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3 с углублённым изучением отдельных предметов» г. Лабытнан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Arial" w:ascii="Times New Roman" w:hAnsi="Times New Roman"/>
          <w:iCs/>
          <w:sz w:val="28"/>
          <w:szCs w:val="28"/>
        </w:rPr>
        <w:t>МОСКВА ЗЛАТОГЛАВ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Светла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РЕМЕНА МОСКОВСКОГО ГОСУДАРСТВА. XIV–XVII ВЕ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-Bold;Times New Roman" w:cs="SchoolBookC-Bold;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МОСКВА ЗЛАТОГЛАВ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-Bold;Times New Roman" w:cs="SchoolBookC-Bold;Times New Roman"/>
          <w:i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iCs/>
          <w:sz w:val="28"/>
          <w:szCs w:val="28"/>
        </w:rPr>
        <w:t>Тип урока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: Открытие нового знания (ОНЗ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умений реализации новых способов действия.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тельная ц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понятийной базы за счет включения в неё новых элементов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формированию у учащихс</w:t>
      </w:r>
      <w:r>
        <w:rPr>
          <w:rFonts w:cs="Times New Roman" w:ascii="Times New Roman" w:hAnsi="Times New Roman"/>
          <w:sz w:val="28"/>
          <w:szCs w:val="28"/>
        </w:rPr>
        <w:t xml:space="preserve">я представления о Москве, как столице России, образа Московского Кремля и Красной площади как уникального комплекса архитектурных и исторических памятников времён Московского государства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личностью Ивана Грозного, его деятельностью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о развитию речи, мышления, умению работать с источника информации, развитию коммуникативных ум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чувства патриотизма, гордости за принадлежность к своему народу, государству, его славному историческому прошл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 xml:space="preserve">Интерактивная доска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  <w:lang w:val="en-US"/>
        </w:rPr>
        <w:t>Notebook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, ученические нетбуки (в рамках реализации мобильного обучения «1 ученик: 1 компьютер»), материалы презентации, раздаточный материал для работ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06"/>
      </w:tblGrid>
      <w:tr>
        <w:trPr>
          <w:trHeight w:val="3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50E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- Перед нами река времени Российской истории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1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- На каком участке мы находимся? Покажите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- Как называется изучаемый раздел? Какой период времени охватывает? </w:t>
            </w:r>
            <w:r>
              <w:rPr>
                <w:b/>
                <w:bCs/>
                <w:i/>
                <w:sz w:val="28"/>
                <w:szCs w:val="28"/>
              </w:rPr>
              <w:t>(Времена Московского государства. 14-17 века)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 ладонь на левую сторону груд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чувствуете?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д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оль выполняет сердце в организме человека?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С помощью  электронного словаря (</w:t>
            </w:r>
            <w:r>
              <w:rPr>
                <w:rFonts w:cs="Arial" w:ascii="Times New Roman" w:hAnsi="Times New Roman"/>
                <w:b/>
                <w:i/>
                <w:sz w:val="28"/>
                <w:szCs w:val="28"/>
              </w:rPr>
              <w:t>ученический нетбук</w:t>
            </w:r>
            <w:r>
              <w:rPr>
                <w:rFonts w:cs="Arial" w:ascii="Times New Roman" w:hAnsi="Times New Roman"/>
                <w:sz w:val="28"/>
                <w:szCs w:val="28"/>
              </w:rPr>
              <w:t>), найдите значение слова «сердце» (О</w:t>
            </w:r>
            <w:r>
              <w:rPr>
                <w:rFonts w:cs="Arial" w:ascii="Times New Roman" w:hAnsi="Times New Roman"/>
                <w:b/>
                <w:i/>
                <w:sz w:val="28"/>
                <w:szCs w:val="28"/>
              </w:rPr>
              <w:t>рган для перекачки крови, разносящей по организму человека питательные вещества.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Может ли человек жить без сердца? (</w:t>
            </w:r>
            <w:r>
              <w:rPr>
                <w:rFonts w:cs="Arial" w:ascii="Times New Roman" w:hAnsi="Times New Roman"/>
                <w:b/>
                <w:i/>
                <w:sz w:val="28"/>
                <w:szCs w:val="28"/>
              </w:rPr>
              <w:t>Нет, не может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Сделайте  вывод: все необходимые человеку для жизни питательные вещества проходят через сердце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объяснили выражение «</w:t>
            </w:r>
            <w:r>
              <w:rPr>
                <w:b/>
                <w:i/>
                <w:sz w:val="28"/>
                <w:szCs w:val="28"/>
              </w:rPr>
              <w:t xml:space="preserve">Кремль - сердце Москвы, Москва – сердце России»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Посмотрите на карту России:            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СЛАЙД 2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убирается «шторка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на словно пронизана тонкими ниточками – так обозначены транспортные пути, по которым перевозится для нас с вами огромное количество необходимых нам товаров и продуктов. Разве все эти «питательные вещества» проходят через Москву (а в Москве – через Кремль), как кровь через сердце в нашем организме?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(Нет.)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Сделайте вывод? Какое возникло противоречие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доске появляется запись: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«Кремль – сердце России», но товары и продукты России через Кремль не проходят.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Что же имеют в виду люди, когда говорят, что Кремль – сердце Москвы, а Москва – сердце России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Ученики с помощью учителя формулируют основной вопрос (проблему) урока: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i/>
                <w:sz w:val="28"/>
                <w:szCs w:val="28"/>
              </w:rPr>
              <w:t>Почему Кремль называют сердцем России?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Можете ли вы предположить, почему Московский Кремль называют сердцем России?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ва – часть души русского человека. Поэты посвящают ей стихи, композиторы музыку, художники пишут картины. А что расскажет о Москве история..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вы выступите в роли историков.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генератора групп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2.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ласс делится на 5 групп.                        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D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7 </w:t>
            </w: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 2 </w:t>
            </w: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1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й группы есть свой план. Распределите функции, роли, выберите организатора и приступайте к выполнению работы. Роль пято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узнаете во время защиты своих ответов. Для поиска информации можете воспользоваться дополнительными источниками, ученическим нетбуком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е групп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 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ит в ро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ИНОСТРАНЦЫ»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лушав ответы группы, вы должны задать 1-2 вопроса по теме выступления!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 защиты групп прилага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казались в центре Москвы, на Соборной площади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она является одной из главных достопримечательностей нашей столиц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чащиеся слушают колокольный звон)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u w:val="single"/>
              </w:rPr>
              <w:t>(кликнув по иллюстрации, воспроизводится звон колоколов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8"/>
                <w:szCs w:val="28"/>
              </w:rPr>
              <w:t>)</w:t>
            </w:r>
          </w:p>
          <w:p>
            <w:pPr>
              <w:pStyle w:val="Style20"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чему Москву называют </w:t>
            </w:r>
            <w:r>
              <w:rPr>
                <w:i/>
                <w:sz w:val="28"/>
                <w:szCs w:val="28"/>
              </w:rPr>
              <w:t xml:space="preserve">«златоглавая» и </w:t>
            </w:r>
            <w:r>
              <w:rPr>
                <w:sz w:val="28"/>
                <w:szCs w:val="28"/>
              </w:rPr>
              <w:t>для чего в старину были нужны Соборы, колокольни, нам поведает первая группа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щита </w:t>
            </w:r>
            <w:r>
              <w:rPr>
                <w:b/>
                <w:i/>
                <w:sz w:val="28"/>
                <w:szCs w:val="28"/>
                <w:u w:val="single"/>
              </w:rPr>
              <w:t>1 групп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щиеся делают свои сообщения на фоне изображения собора, о котором рассказывают.)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твет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орная площадь: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1. Колокольня Ивана </w:t>
            </w:r>
            <w:r>
              <w:rPr>
                <w:rStyle w:val="StrongEmphasis"/>
                <w:b w:val="false"/>
                <w:color w:val="333333"/>
                <w:spacing w:val="-6"/>
                <w:sz w:val="28"/>
                <w:szCs w:val="28"/>
              </w:rPr>
              <w:t>Великого в Московском Кремле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6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2. Успенский собор Московского Кремля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7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3. Храм Василия Блаженного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8</w:t>
            </w:r>
          </w:p>
          <w:p>
            <w:pPr>
              <w:pStyle w:val="Style20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4. Благовещенский собор Московского Кремля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9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Архангельский собор Московского Кремля.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СЛАЙД 10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5 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НОСТРАНЦЫ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задают вопросы по теме.</w:t>
            </w:r>
          </w:p>
          <w:p>
            <w:pPr>
              <w:pStyle w:val="Style20"/>
              <w:spacing w:lineRule="auto" w:line="276" w:before="0" w:after="0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терактивный игра «Назови соборы»</w:t>
            </w:r>
          </w:p>
          <w:p>
            <w:pPr>
              <w:pStyle w:val="Style20"/>
              <w:spacing w:lineRule="auto" w:line="276" w:before="0" w:after="0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11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МИНУТКА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uppressAutoHyphens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первый русский царь. Но почему его прозвали Грозным? Об этом мы узнаем из выступления второ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группы историков. </w:t>
            </w:r>
          </w:p>
          <w:p>
            <w:pPr>
              <w:pStyle w:val="Style20"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начала Иван Грозны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был «грозою» для соседей России. При нём русские войска присоединили к Московскому государству многие земли. Но позднее Иван стал «грозным» и для своих подданных. Царь казнил людей, только заподозренных в государственной измене, не доказывая этого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твета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царь на Руси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о коронации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ургия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чание – государственный праздник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граниченная власть царя.</w:t>
            </w:r>
          </w:p>
          <w:p>
            <w:pPr>
              <w:pStyle w:val="Style20"/>
              <w:suppressAutoHyphens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Просмотр видеофрагмента об Иване Грозном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13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u w:val="single"/>
              </w:rPr>
              <w:t>(кликнув по иллюстрации, воспроизводится видеофрагмент)</w:t>
            </w:r>
          </w:p>
          <w:p>
            <w:pPr>
              <w:pStyle w:val="Style20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5 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НОСТРАНЦЫ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задают вопросы по теме.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Просмотр видеофрагмента «Шапка Мономаха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14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u w:val="single"/>
              </w:rPr>
              <w:t>(кликнув по иллюстрации, воспроизводится видеоролик)</w:t>
            </w:r>
          </w:p>
          <w:p>
            <w:pPr>
              <w:pStyle w:val="Style20"/>
              <w:spacing w:lineRule="auto" w:line="276" w:before="0" w:after="0"/>
              <w:ind w:first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Во время ролик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о легенде ещё во времена Древней Руси эта шапка принадлежала Византийскому императору Константину Мономаху и была подарена русскому князю Владимиру Мономаху в конце 12 века. На самом деле основа этой шапки была изготовлена мастерами Золотой Орды и в качестве подарка в начале 14 века попала в казну московских князей и позже была украшена русскими мастерами.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бнее об этом историческом памятнике расскажут историки треть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 Им слово.</w:t>
            </w:r>
          </w:p>
          <w:p>
            <w:pPr>
              <w:pStyle w:val="Style20"/>
              <w:spacing w:lineRule="auto" w:line="276" w:before="0" w:after="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твета: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й древний памятник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апка золотая»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нда о Шапке Мономаха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достопримечательность Царского достоинства.</w:t>
            </w:r>
          </w:p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 группа «ИНОСТРАНЦЫ» задают вопросы по теме.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часто историки работают с архивами, где хранятся исторические сведения, информация о каких-либо событиях, которые они используют для написания книг, очерков, учебник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группа поработала с текстом, где пришлось восстанавливать слова. Что у них получилось, узнаем из их выступлени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4 групп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еобходимую информацию, дополните текст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ЛАЙД 1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 группа «ИНОСТРАНЦЫ» задают вопросы по тем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DCFF"/>
                <w:sz w:val="28"/>
                <w:szCs w:val="28"/>
              </w:rPr>
              <w:t>4 6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вспомним, с чего мы начали урок – для чего человеческому организму нужно сердце. Можете ли вы теперь доказать, что Москва – сердце России?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Ученики совещаются в группах и предлагают свой вариант проблемы).</w:t>
            </w:r>
          </w:p>
          <w:p>
            <w:pPr>
              <w:pStyle w:val="Style20"/>
              <w:spacing w:lineRule="auto" w:line="276" w:before="0" w:after="0"/>
              <w:ind w:firstLine="708"/>
              <w:jc w:val="both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учителя приходят к выводу, что Кремль находится в Москве, Москва – столица России, в столице находятся органы власти, которые издают законы для всего государств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Москва – политический центр России.</w:t>
            </w:r>
          </w:p>
          <w:p>
            <w:pPr>
              <w:pStyle w:val="Style20"/>
              <w:spacing w:lineRule="auto" w:line="276" w:before="0" w:after="0"/>
              <w:ind w:firstLine="708"/>
              <w:jc w:val="both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имеют в виду люди, когда говорят друг другу «сердечный друг», «ты моё сердце», «я люблю всем сердцем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таком случае люди говорят не как об органе человеческого тела, а как о душе, о том, что им наиболее дорого)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теперь объясните фразу «Кремль – сердце России»?                                                                                     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ЛАЙД 16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Кремль находится в столице нашего государства, а столица – самый главный город России, как сердце – самый главный орган нашего организма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ремль – сердце Москвы, так как он является древнейшей и красивейшей её частью. Москва – сердце России: её культурный, исторический, политический центр.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асколько вы поняли тему урока, проверим с помощью </w:t>
            </w:r>
            <w:r>
              <w:rPr>
                <w:b/>
                <w:bCs/>
                <w:i/>
                <w:sz w:val="28"/>
                <w:szCs w:val="28"/>
              </w:rPr>
              <w:t>«Интерактивного опроса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).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ЛАЙД 17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99336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120" w:after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бязательное задание для всех: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читать материал урока в учебнике, выполнить одно из заданий рабочей тетради к теме 12.</w:t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Творческое задание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(задание 5 после текста) – пользуясь дополнительной литературой, составить краткое описание деятельности одного из царей Московского государства. Было его правление справедливым или нет, способствовало ли оно процветанию государства? (Написать своё мнение.)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eastAsia="PetersburgC-Italic"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ую работу на уроке мы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ую бы отметку вы себе поставили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</w:rPr>
              <w:t>ТОУ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.А.Вахрушев, О.В.Бурский, А.С.Раутин «Окружающий мир (Моё Отечество)» 3 класс, Образовательная система «Школа 2100»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.В.Сизова, Д.Д. Данилов. Методические рекомендации для учителя к  учебнику «Окружающий мир» (Моё Отечество)    3 класс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.Д. Данилов, С.С.Кузнецова. Рабочая тетрадь к учебнику «Окружающий мир» (Моё Отечество) 3 класс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аревская Е.Ю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ружающий мир. 1-4 классы. Справочник для ученика начальной школы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дательство «ЛЕГИОН».</w:t>
      </w:r>
    </w:p>
    <w:p>
      <w:pPr>
        <w:pStyle w:val="Normal"/>
        <w:suppressAutoHyphens w:val="false"/>
        <w:autoSpaceDE w:val="false"/>
        <w:spacing w:before="0" w:after="2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iclass.home-edu.ru/mod/page/view.php?id=239761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/>
      </w:pP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tiptotrip.ru/tips/414-kolokolnya-ivana-velikogo-v-moskovskom-kremle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moscow.ru/ru/guide/entertainment/attractions/monasteries_cathedrals_and_churches/index.php?id4=193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www.verav.ru/common/message.php?table=message&amp;num=1038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kraeved1147.ru/blagoveshhenskiy-1/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/>
      </w:pPr>
      <w:hyperlink r:id="rId8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s30556663155.mirtesen.ru/blog/43513924388/Moskovskiy-Kreml.-CHast-5.-Sobor-svyatogo-Arhistratiga-Mihaila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"/>
        <w:rPr/>
      </w:pPr>
      <w:hyperlink r:id="rId9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http://www.kreml.ru/exhibitions/virtual-exhibitions.regalii-russkikh-tsarey/shapka-monomakha/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2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C">
    <w:charset w:val="cc"/>
    <w:family w:val="decorative"/>
    <w:pitch w:val="default"/>
  </w:font>
  <w:font w:name="PragmaticaC">
    <w:altName w:val="Gabriola"/>
    <w:charset w:val="cc"/>
    <w:family w:val="decorative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урок"/>
    <w:qFormat/>
    <w:pPr>
      <w:widowControl/>
      <w:suppressAutoHyphens w:val="true"/>
      <w:autoSpaceDE w:val="false"/>
      <w:bidi w:val="0"/>
      <w:jc w:val="center"/>
    </w:pPr>
    <w:rPr>
      <w:rFonts w:ascii="BookmanC" w:hAnsi="BookmanC" w:eastAsia="Times New Roman" w:cs="BookmanC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"/>
    <w:basedOn w:val="Style23"/>
    <w:next w:val="Style23"/>
    <w:qFormat/>
    <w:pPr/>
    <w:rPr/>
  </w:style>
  <w:style w:type="paragraph" w:styleId="Style25">
    <w:name w:val="рим"/>
    <w:basedOn w:val="TextBody"/>
    <w:next w:val="TextBody"/>
    <w:qFormat/>
    <w:pPr/>
    <w:rPr>
      <w:rFonts w:ascii="PragmaticaC;Gabriola" w:hAnsi="PragmaticaC;Gabriola" w:cs="PragmaticaC;Gabriola"/>
      <w:b/>
      <w:bCs/>
      <w:color w:val="000000"/>
      <w:sz w:val="21"/>
      <w:szCs w:val="21"/>
    </w:rPr>
  </w:style>
  <w:style w:type="paragraph" w:styleId="Style26">
    <w:name w:val="уч"/>
    <w:basedOn w:val="TextBody"/>
    <w:next w:val="TextBody"/>
    <w:qFormat/>
    <w:pPr>
      <w:spacing w:lineRule="atLeast" w:line="210"/>
      <w:ind w:left="283" w:right="0" w:firstLine="340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Style27">
    <w:name w:val="А"/>
    <w:basedOn w:val="TextBody"/>
    <w:next w:val="TextBody"/>
    <w:qFormat/>
    <w:pPr/>
    <w:rPr>
      <w:b/>
      <w:bCs/>
      <w:i/>
      <w:iCs/>
      <w:color w:val="000000"/>
    </w:rPr>
  </w:style>
  <w:style w:type="paragraph" w:styleId="Style28">
    <w:name w:val="отступ"/>
    <w:basedOn w:val="TextBody"/>
    <w:next w:val="TextBody"/>
    <w:qFormat/>
    <w:pPr>
      <w:spacing w:lineRule="atLeast" w:line="160"/>
      <w:ind w:left="0" w:right="0" w:hanging="0"/>
    </w:pPr>
    <w:rPr>
      <w:color w:val="000000"/>
      <w:sz w:val="18"/>
      <w:szCs w:val="18"/>
    </w:rPr>
  </w:style>
  <w:style w:type="paragraph" w:styleId="Style29">
    <w:name w:val="отс"/>
    <w:basedOn w:val="Style28"/>
    <w:next w:val="Style28"/>
    <w:qFormat/>
    <w:pPr>
      <w:spacing w:lineRule="atLeast" w:line="12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onr.ru/books/?SECTION_ID=39&amp;ELEMENT_ID=3063" TargetMode="External"/><Relationship Id="rId3" Type="http://schemas.openxmlformats.org/officeDocument/2006/relationships/hyperlink" Target="http://iclass.home-edu.ru/mod/page/view.php?id=239761" TargetMode="External"/><Relationship Id="rId4" Type="http://schemas.openxmlformats.org/officeDocument/2006/relationships/hyperlink" Target="http://tiptotrip.ru/tips/414-kolokolnya-ivana-velikogo-v-moskovskom-kremle" TargetMode="External"/><Relationship Id="rId5" Type="http://schemas.openxmlformats.org/officeDocument/2006/relationships/hyperlink" Target="http://moscow.ru/ru/guide/entertainment/attractions/monasteries_cathedrals_and_churches/index.php?id4=193" TargetMode="External"/><Relationship Id="rId6" Type="http://schemas.openxmlformats.org/officeDocument/2006/relationships/hyperlink" Target="http://www.verav.ru/common/message.php?table=message&amp;num=1038" TargetMode="External"/><Relationship Id="rId7" Type="http://schemas.openxmlformats.org/officeDocument/2006/relationships/hyperlink" Target="http://kraeved1147.ru/blagoveshhenskiy-1/" TargetMode="External"/><Relationship Id="rId8" Type="http://schemas.openxmlformats.org/officeDocument/2006/relationships/hyperlink" Target="http://s30556663155.mirtesen.ru/blog/43513924388/Moskovskiy-Kreml.-CHast-5.-Sobor-svyatogo-Arhistratiga-Mihaila" TargetMode="External"/><Relationship Id="rId9" Type="http://schemas.openxmlformats.org/officeDocument/2006/relationships/hyperlink" Target="http://www.kreml.ru/exhibitions/virtual-exhibitions.regalii-russkikh-tsarey/shapka-monomakh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Лариса</dc:creator>
  <dc:description/>
  <cp:keywords/>
  <dc:language>en-US</dc:language>
  <cp:lastModifiedBy>Дмитрий</cp:lastModifiedBy>
  <dcterms:modified xsi:type="dcterms:W3CDTF">2014-11-24T11:18:00Z</dcterms:modified>
  <cp:revision>16</cp:revision>
  <dc:subject/>
  <dc:title>Окружающий мир</dc:title>
</cp:coreProperties>
</file>