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праздника «Прощай, начальная школа»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: Сорокина Лариса Владимиров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ат фанфары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ят новые русские баб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зод 1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на: Ты чего это, Цветочек, такая нарядна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веточек: Так сегодня в 4 «В» отпускной, Лариса Владимировна своих деток отпускает, а других брать буд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на: Куда брат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ек: Не знаю, наверно в пле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на: Ты что, Цветочек, фильмов про войну насмотрелас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4 классе не отпускной, а выпускной. Говорят, в этом классе одни звезды уча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ек: Популярны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на: Популярны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ек: С телевиз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трена: С какого телевизора? Из  кабинета начальных классов! Говорят, выросли они, тесновато им там… А какие умные, талантливые! А вон глянь, вот и они: веселые и озорные, большие и поменьше, самые родные наши звездочк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фары ( заходят 4 класс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 каждом классе звезды е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егодня торжественный день у на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ереходим в 5 класс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ую школу конча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й наш праздник посвяща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егодня день у нас такой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устный, и веселый,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ы прощаемся с род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начальной школ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помните желтую осен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огда вы пришли в 1 класс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первый звонок, колокольчик осенни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ля вас прозвенел в первый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Мы были все смешными малышам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шли впервые в этот класс                  Даш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учив тетрадь с карандаш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арту сели первый в жизни раз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то первым нас встретил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ервый учитель,                                       Данил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верь приоткрыл на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новых открыт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от звонок звенит, заливае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кли детские голоса                                    Ван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ят сейчас начинае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новая полос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>
          <w:sz w:val="28"/>
          <w:szCs w:val="28"/>
        </w:rPr>
        <w:t xml:space="preserve">.Да, друзья, четыре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метно пронеслись:                                             Алё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и мы лишь первокла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вот подрос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Повзрослели, поумн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розы, расцвели,                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й, навыков, ум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мы приобр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Шустрые, спортив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ые, активные,                                    Дан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разительные, любознатель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, привлекательны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 про начальную шко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мелодию песни «Маленькая стран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Знаем мы, есть на б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страны своё названье «Школа нача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ждёт вас множество откры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зла и горя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управляет всем уч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ний дарит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началь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дце ты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, где учитель строг и лас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, где всегда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Помним, как привели впер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за ручк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 учителем вошли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етлый простор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одной, мы знаем то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с всегда пойм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с в любую непо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е мамы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 тот же.</w:t>
      </w:r>
    </w:p>
    <w:p>
      <w:pPr>
        <w:pStyle w:val="Normal"/>
        <w:rPr/>
      </w:pPr>
      <w:r>
        <w:rPr>
          <w:sz w:val="28"/>
          <w:szCs w:val="28"/>
        </w:rPr>
        <w:t xml:space="preserve">3.Здесь стали мы учени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рели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ы немного повзрос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чуть-чуть ум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начальной мы уч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прошли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ли мы и распрощ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астаёт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 тот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>Совсем, совсем недавно это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день сентябрьский помню, как сейчас                       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обко и несмело мы вхо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 самый первый, самый лучший класс.</w:t>
      </w:r>
    </w:p>
    <w:p>
      <w:pPr>
        <w:pStyle w:val="Normal"/>
        <w:rPr/>
      </w:pPr>
      <w:r>
        <w:rPr>
          <w:sz w:val="28"/>
          <w:szCs w:val="28"/>
        </w:rPr>
        <w:t>10.Да, были светлые дене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торжественный тот час                             Иг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аким-то радостным волнень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тупали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1.Вы помните? Вы, конечно, пом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мы за руку нас в школу привели,                 Алё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волнованно назвали новым словом – школь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навстречу знаниям п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Я в школу шла, и обрести мечтала                  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светлый и уютн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дя в который, одного желала  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друзей, тепло и счастье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Я шел, и сердце билось от волненья,                            В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дет меня? Что будет впере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горел от нетерп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хотелось поскорей сюда во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Олимпиады и концер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казок волшебства поток.                   Д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месте мы творили с вами,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ждый здесь горел, как мог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Весенний праздник, иль осен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возле елки хоровод –                                                   Дан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и крепла наша друж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ал наш творчески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Честь школы тоже защищали.                      Алё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месте, где бы не приш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математике, и в рус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ь первых место нам наш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Да, было время золо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тер, быстро пронеслось…                   Д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мы будем долго пом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рдцах оно отозва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Друзья! Мои развеялись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у меня ни капли сожал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я здесь целый век учусь.                Иг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десь учился! Тем я и горж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выпускников 4-го класса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мотив "Песенки первоклассника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 у нас стряслась беда –    Расставанье ско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тские года,   Словно мете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ели, как во сне,Все четыре года,Без началки мы тепер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з кисл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Толи ещё будет (3 раза)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Ой-ой-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 мальчишки иногда . Дёргали за к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вчонки нам тогда .Щёлкали по н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лето подрастём, Станем посме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-й класс мы к вам придём .Чуточку ум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желать учителям.  Мы хотим терп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щать нам иногда.  На уроках п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дь взрослыми уже. Стали понев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нас новые дела.  В нашей 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.Вот закончен первый класс-это раз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 нас писать – это два.                                      Ал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в-третьих – мы читаем и задачи все реша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Вот уже и класс второй – за спин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нает, без сомненья,                                  Алёш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таблицу умножень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1.Промелькнул и третий год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не было забо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твертый пролетел                                   Игор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нес нам много де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2.Королевство наук все любят и чту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королевстве науки живут.                          Мар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ой науке названья да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помнить хотим о них 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3.Математика-наука сложна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множить, как сложит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орога к этим знаниям проложена,            Даш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ебя нам, матаматика, не жи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4.Я живу в России, и русский-мой язы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его красивей, я к нему привык.                     Ван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язык мой трудный, я его люблю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ишу диктанты, правила учу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5.Чтение – прекрасный уро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 полезного в каждой из строк,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это стих или рассказ,                                Данил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чим их, они учат н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6.Как устроен этот мир? Что нас окружае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омар вампир? Кто кого съедае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руговорот у воды в природе?                  Ал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да же пищевод пищу переводи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и нас любить свой кра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блюдать природ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х  зверей оберега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и лес, и вод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7.На уроках музыкальных мы учились дружно пе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х инструментов нам, друзья, не перечес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торов различных мы узнали, не секрет,                Мар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ез музыки чудесной в жизни радости нам н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на мотив «Наш сосед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ый день с утра до ноч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уроки все уч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же если сильно очен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на улицу хоч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уда бы я ни еха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куда бы я ни шел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гда я не забуд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 спрягается глаго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, пап, пожалейте, (2 р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, пап, пожалейте н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, пап, пожалейте, (2 р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, пап, пожалейте н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чью лишь глаза закро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рилягу на кровать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иг таблицу умножень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наю вспомин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когда сажусь обеда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чно думаю о то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темнеет неб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уда впадает Дон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огда сижу, мечтаю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счастливый день прид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еня Иван Сусан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с с собою забер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у там играть на вол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у прыгать и скака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аблицу умножень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ихоньку забыв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ЕЛЬ: Все знакомы со стихотворением В. Маяковского «Что такое хорошо и что такое плохо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помню первые строк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а сын к отцу прише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росила крох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такое хорошо и что такое плохо?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Мне кажется, за 4 года ребята усвоили ,но об этом им напомнят 2 класс  и расскажут Что хорошо, а что плохо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Если учишься на «5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– тож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могу тебе сказат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быть не мож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Если ты трепач и лгун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ой пройдох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казать тебе могу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плохо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Если с другом раздели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вои конфеты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ты поступи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кажет эт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Если ты как дикий зверь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лезешь драть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ин ты, повер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ом звать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Если подал ты при все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е пальтишко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ультурный челове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мальчишк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Если ты пригрел кот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шь птичек в стуж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сто красот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к и нужно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Уважай людей вокруг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х, младших тож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тебя, мой друг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ут хороши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ель : А теперь уступим место шут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е никак нам не прожи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ю лучше в трудную минут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же нам не пошути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«НЕЗАМЕНИМЫЙ ВАСЯ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.  Вася, помоги мне стол передвинуть, пожалуйс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я:  Ну вот, все я да я! Вон Петька бежит. Эй, Петька, помоги стол передвину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.  А ты, Вася, цветы пол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я:  Кто, Я? Вон Ленка идет. Лен, полей цве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.  Вася, тогда отнеси домашнее задание Леше, а то он болеет, а телефона у него н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я: Ну вот, опять Вася. Эй, Надь, сходи к Леше. Все, Елена Владимировн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.  Пока вс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я:  Вот люди! Без Васи шагу ступить не могу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«ИЗ ШКОЛЬНОЙ ЖИЗНИ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– Вот Алинка вчера за день три пятерки получил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 – Да. А Даша такой обалденный рисунок сдала и раньше сро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 – Сказали.. Вот у Марины такая прическа всегда.  В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– (сначала разворачивает конфету, медленно откусывает и жует)  Да! Хороша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-Алин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Не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- Даш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Не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 – Марин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Нет. НАЧИНК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. Ну, давай, сынок, дневник. Посмотрим, что у тебя т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. Я не могу сегодня его д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. Почем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. Аптека была закры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. А при чём тут апте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. Как это «при чём?» Даша сказала, что сегодня мой дневник можно показывать родителям лишь вместе с валерьянк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и из школьной жиз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рина. Вы слыхали? Учитель поставила кляксу в журнале на самую главную страницу. Я это сама видела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аня. Вот бы на мою единицу!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ла. Вот бы на мою двойку!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горь. Ой! Только бы не на мою троечку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АЯ ПАУЗА. «Вальс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этот час сказать еще долж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подарил нам жизн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амых близких в мире людях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помогал р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огать еще во многом в жизни буд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пасибо говори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и родителям свои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римо следуют родители за н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адости, и в час, когда пришла бе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тремятся оградить нас от печал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, увы, их понимаем не всег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порой заботы их не принимае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хлопоты излишними нам кажутся подч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одителях мы с вами вспоминае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незапная беда уж настигает н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с простите, милые, родны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едь, кроме вас, дороже нет люде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тся – дети радость в жизн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для нас – опора в не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НОЕ СЛОВО РОДИТЕЛ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цену выходят 4 мамы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.                Дорогие ребят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егодня необычный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шли вы в пятый клас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оге средней школ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аём вам все наказ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.                Много лет ещё учить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терпенья не теря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войку, тройку, единиц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свой дневник не допуск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.                Не нервируй педагогов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едь учитель – царь и бог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усть тебя ругают строго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мирным будь, как ангел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.                 А ещё тебе желаем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классник, дорого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ебя не посыла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одителем дом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ы исполняют песню на мотив "Изгиб гитары жёлтой"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одные наши дети, вы лучшие на свет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– радость, вы – надежда и вся, вся наши жизн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 И в этот день весенний примите поздравлень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дорово, что вы у нас, когда-то родились / 2 раз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ам знаний и уменья, учителю терпенья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тобы все желанья когда-нибудь сбылис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 Моргнуть мы не успели, вы очень повзрослел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о, что вы у нас когда-то родились./ 2 р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на мотив «Я НЕ МОГУ ИНАЧ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х, как приятно нам, друзь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ть в огромном зал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ши дочки и сыновья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есте нас всех собра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помогли им одержа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вую их побед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дно порою выдержа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ьную эстафет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случиться что – приде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 разведем рук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им подскажем, все пойме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дце у нас не камен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ы секретов не таи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ем, что жизнь – не сказ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чудеса всегда твори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а любовь и лас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если было что у нас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 речке Таловке кан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шь все хорошее сейча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 сохранит вам  памя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улетают вдаль год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дцем своим горячи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м любить мы вас всегд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можем, друзья, инач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:  - Ребята, отгадайте загад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егда тебе поможе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 ласковым поддержи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понял, растолку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спех тебя похвали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любит ссор и шум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ранья не переноси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ердито хмурит бров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не выучишь урок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улыбкою постави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ую пятерк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егда и сам расстроен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получишь двойк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: Наш первый учител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Мы сегодня в день прощальны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 переход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х учителей наших поздравля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абудем их никог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Четыре долгих года вы учили н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 в огромную страну Добра и Зна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ним, как вошли впервые в класс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сегодня скажем «До свиданья!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Спасибо вам учитель первый наш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т огромный труд, что в нас вложи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ы не первый выпуск ваш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же мы друг друга полюби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Спасибо за то, что в работе пытлив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 нам, непоседам, всегда терпелив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без нас вы прожить не смогли б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большое, большое спасибо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на мотив «ШКОЛЬНАЯ ПОРА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нишь, как все начиналос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ервый раз, в первый клас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 привели в школу мам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шли со страхом туда м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мали, как же все сложится у н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ьная пора, где при всякой погод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падаем пропадом в школе сво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очью снится учителя голос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дними-ка технику чтенья скоре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подросли мы немного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шли в пятый клас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со школой началь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расставаться печально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м ее вспоминать мы не раз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ьная пора, где при всякой погод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падаем пропадом в школе сво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будем помнить начальную школ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огих и заботливых учител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. Ребята, не переживайте, ведь у вас будет прекрасный классный руководитель Биркалова Наталья Фёдоровна. Я уверена, что она полюбит вас так же, как и я. И вы будете во всем помогать ей и слушать е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Я передаю вам этих замечательных дете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а-передач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хся 4  класса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Я, нижеподписавшиеся, Сорокина Лариса Владимировна - учитель начальных классов, доверяю Вам целое созвездие умных, творческих, оригинальных, непоседливых, иногда конфликтных, но самых классных дете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ая характеристика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льчиков - 4 девочек - 3…, средний рост 130 см, средний вес 30 кг. ( За три года было съедено 12 тонн хлебобулочных изделий, вынесено из мусорной корзины 40 тонн мусора)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ук-.14., ног-.14., умных голов- ..7 (за указанный период прочитано столько книг, изучено столько учебников, что если выложить их в линию, то получится расстояние, равное расстоянию до Луны)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Языков-7…, из них болтливых-7 (скорость разговора 400 слов в минуту)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з -..14, в том числе: 14- добрых, 10-любопытных., 8- озорных, 14-светлых, 0-безразличны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е приметы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ят бегать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ят драться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утить и посмеять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любили, уважал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не обижал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ниманье уделял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рожденья отмечал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четырех лет класс эксплуатировался в соответствии с требованиями Министерства Образования, и администрации школы. Дети выдержали проверки комиссий, показали отличные открытые уроки, сдали экзамен за курс начальной школы и могут изучать предметы следующей ступени образовани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настроение весело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**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наступает самый ответственный, волнующий момент. Вам вручается ваш первый документ – диплом об окончании начальной школ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А сейчас вручу дипл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оворится в нем о том…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читываю поздравлени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нила Варавки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физкультуру так влюблен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силе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ерой «Веселых старт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за школу рад о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желаю Даниил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радости, побе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ти себя ты спорт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аем тебе сов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горь Черноиван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шумно, дети знают-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то Игорь наш  игра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резвый и веселы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т он со всею школ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ебе твоя актив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помога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ья и удач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бе желают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лина Фоки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с характер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аккуратн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 и старатель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 на урок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т внимательно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ы, Алина, тебя поздравля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здоровья, успехов желае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ся старших, маму люби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лассе со всеми, со всеми дружит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лёша Григорье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ый и застенчивы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ый, внимательны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жный, обязательны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лёша, мы тебе жела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ть и быть здоровы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йся больше спорт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смейся и шу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дачи вперед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АНЯ  Смирн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едлительный нем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итает не ах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примерами быва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частенько вперед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, мы тебе жела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учить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чтоб не боле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тоб все неудач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мог преодоле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ша Тупико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иногда покомандовать люби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б уроках порою забуд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же казаться старается взросл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ведь, знаете, очень не просто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бя мы, Даша, поздравляе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 учебе, конечно, жела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рина Нурмаше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у этой девоч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так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и дружит в класс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тельная, добра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се не зади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ем ей всег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кромной и весел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ть всегда здорово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Желаю всего доброго на вашем пу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, взлеты, блики счасть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покидают в жизни вас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ик учительского счастья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и дети, этот класс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вам всем сердцем обращаюс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ысли я себя ловлю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ьте, я не притворяюсь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ждого из вас любл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е, думайте, дерзайт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уголке своей душ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ку детства сохраняйт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всегда там буду жи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Пройдет 3 месяца, и вы опять встретитесь, придете в школу, но  ко мне вы уже будете приходить только в г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бы хотелось, чтобы вы всегда помнили эти первые 4 года в школе, когда вы подружились, повзрослели, поумнели. Вы будете становиться старше, но пусть всегда в вас живет частица детства и пусть ваше будущее будет светлым и чисты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на мотив  «До свидания, Москва!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« В нашей школе становиться тихо». ( на мотив олимпийского мишки)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становиться тих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лышны голоса детворы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ют нас завтра каникул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5 класс вперед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аёмся друзь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шей школой самой перво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помнить всегд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первые дни и год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егодня прощаемся с вам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м мы к старшим друзьям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щаем всем вам на прощань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у помнить мы будем всегд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аёмся друзья с нашей школой самой перво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дружбу беречь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 , до новых встреч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25:00Z</dcterms:created>
  <dc:creator>Denis</dc:creator>
  <dc:description/>
  <cp:keywords/>
  <dc:language>en-US</dc:language>
  <cp:lastModifiedBy>Denis</cp:lastModifiedBy>
  <cp:lastPrinted>2012-05-13T20:10:00Z</cp:lastPrinted>
  <dcterms:modified xsi:type="dcterms:W3CDTF">2013-12-22T14:31:00Z</dcterms:modified>
  <cp:revision>8</cp:revision>
  <dc:subject/>
  <dc:title>Сценарий «Прощай, начальная школа»</dc:title>
</cp:coreProperties>
</file>