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А РУССКОГО ЯЗЫКА В 4 КЛАССЕ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« </w:t>
      </w:r>
      <w:r>
        <w:rPr>
          <w:rFonts w:cs="Times New Roman" w:ascii="Times New Roman" w:hAnsi="Times New Roman"/>
          <w:i/>
          <w:sz w:val="28"/>
          <w:szCs w:val="28"/>
        </w:rPr>
        <w:t>ПРАВОПИСАНИЕ БЕЗУДАРНЫХ ОКОНЧАНИЙ СУЩЕСТВИТЕЛЬНЫХ В ТВОРИТЕЛЬНОМ  ПАДЕЖ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расширять знания учащихся о творительном падеже,     вырабатывать навык правописания окончаний существительных в творительном падеже; закрепление знаний о Р.п. и В.п. 1,2 ск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любви к родному языку, уважения друг к дру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памяти, мышления, воображения, умения работать в групп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, садитесь. Сегодня у нас с необычный урок, который пройдёт в виде  телевизионной игры «Счастливый случай». Эта игра представляет собой соревнование между двумя командами. Она состоит из 5 геймов-этапов. У нас 2 команды « Угадай-ка» и «Почемуч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торение пройденного материал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раво начать игру первой предоставляется той команде, которая быстрее определит падеж имён существительных в словосочетаниях, записанных на карточ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сначала давайте вспомним , как отличить родительный и винительный падежи существительных 2-го склон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По предлогу, если , и он есть, и способом подстановки существительного 2-го склон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ах  зад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пил щенка (…)</w:t>
        <w:br/>
        <w:t xml:space="preserve">выстрелил в тигра ( …),                                                                                                                                  видел ястреба (…),                                                                                                            письмо от отца (…),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пределите падеж имён существительных, ответы запишите в скоб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оверим. Молодц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Итак, </w:t>
      </w:r>
      <w:r>
        <w:rPr>
          <w:rFonts w:cs="Times New Roman" w:ascii="Times New Roman" w:hAnsi="Times New Roman"/>
          <w:sz w:val="28"/>
          <w:szCs w:val="28"/>
          <w:u w:val="single"/>
        </w:rPr>
        <w:t>первый гейм «Размин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 время разминки мы сможем лучше познакомиться с командами. Каждая из них должна за 2 минуты ответить на возможно большее количество вопросов. Команда-соперник молчит, следит за ответами и временем. Каждый правильный ответ приносит команде 1 балл.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ая команда готова? Переворачиваем песочные ча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ервой коман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асть речи, обозначающая предметы, состояние, явления природы, отвечающая на вопросы: кто? что? (существительн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ова, противоположные по значению? (Антоним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асть речи, которая обозначает действие предмета и отвечает на вопросы: что делает? что сделает? (Глаго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чимая, изменяемая часть слова? (Оконч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мена существительные, которые отвечают на вопрос что?? (Неодушевлён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слова, которая стоит после корня и служит для образования новых слов? (Суффик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ле приставки, оканчивающейся на согласный, перед корнем, начинающимся с гласных «е, ё, ю, я» пишется …(ъ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ва слова,соединённые по смыслу, грамматически и одно из них главное? (Словосочет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 какими предлогами употребляется дательный падеж? (К, п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колько падежей в русском языке? (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щ-ное, прил-ное,глаг.,местоим.-это…(Части реч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асть речи, которая обозначает признак предмета и отвечает на вопросы: какой?, какая?, какое? какие?(Прил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какие вопросы отвечает существительное в Т. П.? (кем, чем?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асть слова без окончания? (Осн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конце существительных Ж. р. после шипящих пишется…? (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какому склонению относятся существительные женского и мужского рода с окончаниями –а, -я? (1 скл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ывает ли слово без корня? (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инонимы-это-…? (Близкие по значению сл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ущ-ные 3 склонения в Р. и Д.падежах имеют окончания…? (-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. Предлоги со словами пишутся…? (Раздельно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просы второй коман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асть слова, которая стоит перед корнем и служит для образования новых слов? (Пристав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д какой частью речи предлоги не употребляются? (Перед глагол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узнать род имени сущ-го во множественном числе? (Поставить его в единственн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такое склонение? (Изменение окончаний имён сущ-ных по падежа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каком падеже существительные употребляются без предлога? ( И.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 3-му склонению относятся имена сущ-ные…? (Ж.р. с мягким знаком на конц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ывает ли слово без суффикса? (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мена сущ-ные, которые отвечают на вопрос: кто?...(Одушевлён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лова близкие по значению? (Синоним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бщая часть родственных слов, в которой заключено их лексическое значение? (Корен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мена сущ-ные в Р.П. отвечают на вопросы…? (Кого? Чего?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асть речи, которая обозначает действие предметов и отвечает на вопросы: что делать? что сделать?(Глаго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ежащее и сказуемое-это…? (Грамматическая основа предлож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, а, но - это…? (Союз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 каком падеже сущ-ные всегда употребляются с предлогом? (П. 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ущ-ные 1 склонения в В.п.имеют окончания…? (-у, -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снова – это…? (Часть слова без оконча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Дополнение отвечает на вопросы…? (Косвенных падеж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казуемое чаще всего выражается…? (Глагол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редлоги служат для …?(Связи слов в предложен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Изучение нов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новка проблемной ситу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вопросы отвечают существ-ные в Т.п.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предлогами употребляю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являются в предложени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Второй гейм -«Заморочки из боч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ют все участники команд. Вытаскиваем поочерёдно бочонок с номером из мешочка. Каждому номеру соответствует сущ-ное. Я показываю  него, а вы отвечаете на вопрос :»Кем? Чем? Раньше были эти предметы? Ответы записываем в тетради, выделяем окончания, указываем скло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цыплёнок -…(яйц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лошадь -…(жеребёнк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корова -…(телёнк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дуб - …(жёлуд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день -…(ноч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 лёд - …(вод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 бабочка - …(куколк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 мужчина - …(мальчик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тельно посмотрите на слова-отв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ни похожи? (Все стоят в Т.п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тличаются? (Окончанием, склонение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ша задача в группах ответить на вопрос: «Какие окончания имеют имена существительные 1, 2, 3 склонений в Т.п.?» и заполнить таблицу, которую я вам д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к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анда, правильно заполнившая таблицу, получает 2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Третий гейм «Весёлые нотки».</w:t>
      </w:r>
      <w:r>
        <w:rPr>
          <w:rFonts w:cs="Times New Roman" w:ascii="Times New Roman" w:hAnsi="Times New Roman"/>
          <w:sz w:val="28"/>
          <w:szCs w:val="28"/>
        </w:rPr>
        <w:t xml:space="preserve"> Здесь мы соревноваться не будем а просто отдохнём. (Музыкальная физ.минутка  «Если нравится тебе…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Следующий гейм «Тёмная лошад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вы получите карточки с заданием. Вы выполните его самостоятельно в тетради, всё по задани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/>
          <w:sz w:val="28"/>
          <w:szCs w:val="28"/>
        </w:rPr>
        <w:t>Спиши, ставя данные в скобках имена существительные в творительном паде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 (изба) и (двор) летали малиновки. Заняты школьники (дело), перьями пишут и (мел). Не ищи шишки под (дуб), жёлуди под (ёлка).Школьники ходили с (учитель) на экскурсию. Поле засеяли (рож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работа над стихотвор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утро снег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забеле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пелен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его од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ный лес что шап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крылся чуд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нул под не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, непробу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тихотвор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сравнения. Чем они выражены? (Существительным в Т. п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Чем являются в предложении имена сущ-ные в Т.в ? (Дополнени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Пятый гейм «Гонка за лидеро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дирует у нас команд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этом гейме у другой команды есть шанс набрать большее количество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ша задача: назвать как можно больше вариантов ответов на вопрос: «Над чем пролетал Карлсон?». Отвечаем поочерё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е итогов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дём итоги: (подсчёт балл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теперь давайте мы все вместе расскажем об особенностях творительного падеж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вопросы отвеча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имеет предлог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м является в предложен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имеет окончания в 1,2,3 склонения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Спасибо з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8:00Z</dcterms:created>
  <dc:creator>Б.Алексеевская СОШ №8</dc:creator>
  <dc:description/>
  <dc:language>en-US</dc:language>
  <cp:lastModifiedBy>Оля</cp:lastModifiedBy>
  <cp:lastPrinted>2009-02-11T14:07:00Z</cp:lastPrinted>
  <dcterms:modified xsi:type="dcterms:W3CDTF">2014-03-28T18:06:00Z</dcterms:modified>
  <cp:revision>6</cp:revision>
  <dc:subject/>
  <dc:title/>
</cp:coreProperties>
</file>