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«Заглянем в кладовые ЗЕМЛИ»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  <w:r>
        <w:rPr>
          <w:i/>
        </w:rPr>
        <w:t xml:space="preserve"> </w:t>
      </w:r>
      <w:r>
        <w:rPr>
          <w:sz w:val="28"/>
          <w:szCs w:val="28"/>
        </w:rPr>
        <w:t>познакомить с горными породами и минералами; учить различать составные части грани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b/>
          <w:bCs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b/>
          <w:sz w:val="28"/>
          <w:szCs w:val="28"/>
        </w:rPr>
        <w:t>Образовательная: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представление учащимся о полезных ископаемых, расширить представления об использовании их, формировать умения определять полезные ископаемые по их основным признакам. 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ая:</w:t>
      </w:r>
      <w:r>
        <w:rPr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развивать речь, логическое мышление учащихся, умение наблюдать, сравнивать, обобщать и делать выводы.</w:t>
      </w:r>
      <w:r>
        <w:rPr>
          <w:i/>
          <w:color w:val="000000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ая:</w:t>
      </w:r>
      <w:r>
        <w:rPr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воспитывать бережное отношение к природе, уважение к труду людей, занятых в добыче полезных ископаемы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изучения нов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right="-108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готовность и способность к саморазвитию; воспитание чувства само- и взаимоуважения; развитие сотрудничества при работе в группах;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учебно-познавательный интерес к новому учебному материалу; ориентация на понимание причин успеха в учебн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речи; формирование умений сравнивать, обобщать факты и понятия; развитие у учащихся умения организовывать учебное сотрудничество, самостоятельность; устанавливать соответствие полученного результата поставленной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едметные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 различать составные части гранита, а также горные породы и минералы, получить  возможность научиться составлять собственную коллекци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объяснительно-иллюстративный, репродуктивный, проблем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ная, индивидуальная, </w:t>
      </w:r>
      <w:r>
        <w:rPr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парна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 "Мир вокруг нас" для 2 класса (автор – Плешаков А. А. ),  атлас-определитель: “От Земли до неба”, тесты с заданиями для повторения по теме: “Звёздное небо", коллекция полезных ископаемых,  план описания полезного ископаемого, иллюстрации добычи полезных ископаемых и профессий людей, занятых в добыче, презентация в программе PowerPoint. </w:t>
        <w:br/>
        <w:br/>
      </w:r>
      <w:r>
        <w:rPr>
          <w:b/>
          <w:sz w:val="28"/>
          <w:szCs w:val="28"/>
        </w:rPr>
        <w:t xml:space="preserve">  Основные понятия,   изучаемые  на уроке: </w:t>
      </w:r>
      <w:r>
        <w:rPr>
          <w:sz w:val="28"/>
          <w:szCs w:val="28"/>
        </w:rPr>
        <w:t>полезные ископаемые, горные породы и минералы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center"/>
        <w:rPr/>
      </w:pPr>
      <w:r>
        <w:rPr/>
        <w:t>Технологическая карта</w:t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76"/>
        <w:gridCol w:w="2873"/>
        <w:gridCol w:w="3053"/>
        <w:gridCol w:w="5208"/>
        <w:gridCol w:w="898"/>
        <w:gridCol w:w="954"/>
      </w:tblGrid>
      <w:tr>
        <w:trPr>
          <w:trHeight w:val="6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в мину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)</w:t>
            </w:r>
          </w:p>
        </w:tc>
      </w:tr>
      <w:tr>
        <w:trPr>
          <w:trHeight w:val="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. момен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ние своей 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лушать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 готовность к уроку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. Готовят рабочее мест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уализация зна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осуществлять поиск необходимой информации с помощью атласа-определителя; наблюдать и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и осознание пройденного материала, умение обрабатывать информацию, представлять её в табличной форме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с достаточной полнотой и точностью  выражать свои мысли, слушать и вступать в диало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гадайте загадки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чером рассыпался горох, утром встал - нет ничего. (Звёзды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олубое поле серебром усыпано. (Небо и звёзды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то человек всегда видит, но никогда достать не может? (Небо, звёзды, месяц, солнце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ких зодиакальных созвездиях вы узнали дома? (Ответы детей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узнал свой знак зодиака и хочет об этом рассказать? (Ответы детей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ценка и самооценка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ких двух ярких звёздах в созвездии Орион вы узнали с помощью атласа-определителя? (Ответы детей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из вас смоделировал созвездия? Расскажите о них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стами по окружающему миру по теме «Звёздное небо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ют загадки, рассказывают о зодиакальных созвездиях, показывают модели созвездий из пластилина, работают с тестами по теме «Звёздное небо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и мотивац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ние своей 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ммуникативные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мение с достаточной полнотой и точностью  выражать свои мысли, слушать и вступать в диало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гадайте загадк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т мастер белый-белый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не лежит без дела: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ает по доске, оставляет белый след. (Мел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очень нужен детворе,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 дорожках во дворе,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 на стройке, и на пляже,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 в стекле расплавлен даже. (Песок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стретишь на дороге,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вязнут сильно ноги. А сделать миску или вазу-  Она понадобиться сразу. (Глина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ите, о чем мы будем говорить на уроке? ( Ответы детей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тему урока на с.44 учебника. (Заглянем в кладовые Земли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вопросы у вас возникают? Какие учебные задачи мы поставим перед собой? (Ответы детей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говорит нам Муравьишка?  Прочитайте в учебни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</w:tr>
      <w:tr>
        <w:trPr>
          <w:trHeight w:val="29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 знакомство со способами добычи полезных ископаемых, с профессией шахтёра, с коллекцией полезных ископаем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обрабатывать информацию, выбирать действие в соответствии с поставленной задач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с достаточной полнотой и точностью  выражать свои мысли,  находить ответы на поставленные вопросы, учиться грамотно, использовать в речи новые термин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 в группе, оценивать результаты, оказывать и принимать помощ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спомните, с какими камнями  мы познакомились в прошлом учебном году. ( С известняком, гранитом, кремнем.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чего мы определяли их названия? ( С помощью атласа-определителя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, о каком из знакомых вам камней  идёт реч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очень прочен и упруг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ям - надёжный друг: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ступени, постаменты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 будут и заметны. (Гранит.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можете сказать об этом камне? (Он очень прочный, поэтому его используют в строительстве.)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. Ребята, как добывают полезные ископаемые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ель показывает иллюстрации с изображением разных способов добычи полезных ископаемы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. Какой способ, по-вашему, самый опасный для жизни человека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. Когда человек спускается в шахт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. Как вы думаете, почему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. В шахте может произойти обва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. Совершенно верно. В шахте (учитель показывает иллюстрацию) глубоко под землей добывают полезные ископаемые – уголь, руду и другие. Работа шахтеров очень тяжелая и опасная. Им приходится спускаться вниз на несколько десятков метров. Шахтер знает, что его работа связана с большим риском. Мы должны преклоняться перед трудом этих люде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А почему они ископаемые? И почему полезные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Работа с атласом-определителем и коллекцией полезных ископаемых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-У вас на партах разложены  полезные ископаемы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Рассмотрите их внимательно. Может кто-то из вас знает, как называются эти камни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 столах лежат образцы полезного ископаемого: у каждой группы – свой и атлас-определитель “От Земли до неба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пределите название полезного ископаемого , прочитайте о его свойствах, где используется. 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На доске дан план описания полезного ископ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 Где использу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выслушиваются 3 человека от каждой групп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ак вы оцениваете свой ответ? А как вы, ребята, его оценив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 - Послушаем сообщения ребят о полезных ископаемых, приготовленных им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 оценка и самооцен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, отвечают на вопросы, работают с атласом-определителем в парах, готовят сообщения, рассказывают их у доски по специально составленному плану, дают оценку своей работ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тласом-определителем «От земли до неб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резентаци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4 мин</w:t>
            </w:r>
          </w:p>
        </w:tc>
      </w:tr>
      <w:tr>
        <w:trPr>
          <w:trHeight w:val="15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ответственного отношения к своему здоровь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а упражнений для снятия нагрузки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движения под руководством учител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</w:tc>
      </w:tr>
      <w:tr>
        <w:trPr>
          <w:trHeight w:val="34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вичное применение новых зна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 познакомить с полезными ископаемыми горючими, строительными, рудными; с полезными ископаемыми из личной коллекции однокласс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полученные знания,  осуществлять пошаговый контроль.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</w:rPr>
              <w:t>Умение с достаточной полнотой и точностью  выражать свои мысли,  находить ответы на поставленные вопросы, учиться грамотно, использовать в речи новые терм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учебное сотрудничеств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по закреплению первичн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комство с составом и свойствами гранита.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Что можно сказать про этот камень? 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ран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твердый, непрозрачный, очень плотный, основное свойство – прочность. Слово “гранит” происходит от слова “гранум” – в переводе “зерно”. Т. е. гранит состоит из отдельных зерен – кристаллов кварца, слюды и полевого шпата, которые являются составными частями гранита. Цвет гранита зависит от полевого шпата. Эти составные части плотно прилегают друг к другу. Формируется гранит в горных регионах, в глубинах земли. </w:t>
              <w:br/>
              <w:t>- Однороден ли он по составу? </w:t>
              <w:br/>
              <w:t>- Где вы встречали гранит? Гранит используется в строительстве: здания, опоры мостов, ступеньки лестниц, мостят дороги; хорошо полируется, им украшают здания, набережные, станции метро; делают памятни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документ-камерой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Давайте рассмотрим образцы некоторых полезных ископаемых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матривание  образцов слюды, кварца, полевого шпат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Железная ру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– Твердое, непрозрачное, очень плотное, негорючее, темно-коричневого цвета. Основное свойство – плавкость; в доменных печах выплавляют чугун –&gt; сталь –&gt; железо –&gt; мет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Каменный уг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– твердый, непрозрачный, плотный, горючий, чёрного цвет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именяется как топливо для жилых помещений, на заводах, фабриках, железных дорогах; из каменноугольной смолы делают лекар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иллионы лет назад на земле росли могучие деревья. Под действием ветра эти деревья ломались и падали в воду. Там они долго лежали и превращались в твёрдое, холодное, чёрное вещество. Так нам в наследство достались залежи каменного угля. Как добывают каменный уголь? (В шахте: роют котлован или поднимают пласты земл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Торф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– рыхлый, непрозрачный, горючий, твердый, светло-коричневого цвет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ется при отапливании жилых помещений, на торфе работают некоторые электростанции.Это полезное ископаемое состоит из остатков вымерших растений. Его можно назвать ступенькой в процессе получения угля. Добывается на болотах. Болотные растения разлагаются и выделяют большое количество углерода. Через несколько лет после такого разложения образуется коричневая смешанная масса веточек, ветвей и листьев. Это и есть торф. Когда воду выкачивают из такого болота, торф можно разрезать на куски, просушить и обжигать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твердое, непрозрачное, рыхлое, негорючее, коричневого цвета.используется в строительстве: из глины с добавлением песка изготавливают кирпич; хорошо лепится, мягкая под действием воды применяется для изготовления посу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ется повсюду, очень распространенное полезное ископаемое. Образуется при разрушении различных горных пород, например, гранита. Глина состоит из мелких частиц, похожих на чешуйки, сильно скрепленные между собой. Поэтому глину, в отличие от песка, нельзя пересыпать. Сырая глина обладает связывающим свойством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вестня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твердый, непрозрачный, рыхлый, негорючий, белого цвета. </w:t>
              <w:br/>
              <w:t>Известняк используется в строительстве для покрытия улиц и дорог, получения извести, которая нужна для скрепления строительных материалов, побелки помещений, приготовления строительных раствор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разовался из остатков совсем крошечных и более крупных морских организмов. Чаще всего это камень белого или светло-серого цвета, состоящий из мелких частичек, скрепленных между собой. Под действием уксусной кислоты вскипает, на его поверхности образуются пузырьки и слышится шипение. Разновидность известняка: м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ель: Давайте, опираясь на свойства полезных ископаемых в нашей таблице, разделим их на групп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На доске три слова: строительные, рудные, топлив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троительные: известняк, глина, грани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удные: железная руд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опливные: каменный уголь, то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ель: - А чем отличаются минералы от горных пород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лезные ископаемые, которые не являются однородными по составу, и состоящие из нескольких минералов называются горными пород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инералы - однородны по состав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: А какие полезные ископаемые добывают в нашей Самарской области? (нефть, газ, известняк, песок, гли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и обсуждение статьи «Моя коллекция»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читают дети хорошо читающие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ёт  учитель и дети  сами придумывают вопросы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вопросы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лет было автору, когда он стал собирать камни?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камень ему чаще всего попадался?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шли на чердаке коллекцию камней?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амни находились в этой коллекции?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разило автора при рассматривании коллекции?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то в дальнейшем выросла коллекция?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ем в будущем стал автор?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ольше всего вас удивило в тексте?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нас в классе есть ученик,  который тоже собрал свою коллекцию камней. Сейчас  он нам расскажет о 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учебником с.44, закрепляют знания о составе гранита, знакомятся с другими полезными ископаемыми, учатся распределять их на группы (строительные, горючие, рудные). Определяют, чем отличаются минералы от горных пород. Рассматривают полезные ископаемые с помощью документ-каме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о статьёй «Моя коллекция», учатся составлять  вопросы по прочитанному, знакомятся с коллекцией полезных ископаемых одноклассник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4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лекция полезных ископаем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резентаци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тог урока. Рефлекс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и результата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олевая саморегуляция, осознание учащимися того, что уже усвоено.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ммуникативные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ражать свои мысл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читель отмечает наиболее активных учащихся класса на каждом этапе урока. Подводится итог по созданному кластеру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и достижения на уроке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ая полоска - что-то не понял, что-то не получилос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ая - понял, но не всё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ая – всё понял, всё получило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Что нового вы узнали сегодня на уроке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ак вы думаете, нужно ли бережно относиться к полезным ископаемым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ся итог, обучающиеся оценивают себя с помощью цветных полос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 мин</w:t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нструктаж домашнего зад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яет домашнее задание, проводит инструктаж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 задани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19:00Z</dcterms:created>
  <dc:creator>Геннадий</dc:creator>
  <dc:description/>
  <cp:keywords/>
  <dc:language>en-US</dc:language>
  <cp:lastModifiedBy>Bill Gates</cp:lastModifiedBy>
  <cp:lastPrinted>2013-02-17T14:49:00Z</cp:lastPrinted>
  <dcterms:modified xsi:type="dcterms:W3CDTF">2014-10-21T18:11:00Z</dcterms:modified>
  <cp:revision>22</cp:revision>
  <dc:subject/>
  <dc:title/>
</cp:coreProperties>
</file>