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Обобщение опыт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Cs/>
          <w:sz w:val="72"/>
          <w:szCs w:val="72"/>
        </w:rPr>
        <w:t>по теме:</w:t>
        <w:br/>
      </w:r>
      <w:r>
        <w:rPr>
          <w:b/>
          <w:bCs/>
          <w:i/>
          <w:iCs/>
          <w:sz w:val="56"/>
          <w:szCs w:val="56"/>
        </w:rPr>
        <w:t xml:space="preserve">«Реализация технологии деятельностного метода обучения на уроках </w:t>
        <w:br/>
        <w:t>в начальной школ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ла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драшечкина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овь Петровна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1.Введени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едеральный компонент государственного образовательного стандарта начального общего образования призван обеспечить выполнение следующей основной цели: развитие личности школьника, его творческих способностей, интереса к учению, формирование желания и умения учиться. В основу стандарта положен системно-деятельностный подход, который предполагает воспитание и развитие качеств личности, отвечающих требованиям информационного общества,  развитие личности обучающегося «на основе усвоения универсальных учебных действ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ж моей педагогической деятельности в начальной школе 21 год. За это время я работала по традиционной программе «Школа России», по развивающей системе «Планета знаний», а в данный момент второй  год обучение веду по Образовательной программе «Перспекти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десятилетия, на мой взгляд, чётко обозначилась тенденция к изменению сущности, целей и приоритетных ценностей российского начального общего образования. В Федеральном компоненте государственного стандарта подчёркивается необходимость создания качественно новой личностно-ориентированной развивающей модели массовой начальн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этим </w:t>
      </w:r>
      <w:r>
        <w:rPr>
          <w:b/>
          <w:i/>
          <w:sz w:val="28"/>
          <w:szCs w:val="28"/>
        </w:rPr>
        <w:t>приоритетной становится развивающая функц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sz w:val="28"/>
          <w:szCs w:val="28"/>
        </w:rPr>
        <w:t>, которая должна обеспеч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ановление личности младшего школьник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крытие его индивидуальных возмож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способностей младшего школьника опирается на приобретение ими опыта разнообразной деятельности: учебно-познавательной, практической, социальной. Поэтому особое место отводи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</w:t>
      </w:r>
    </w:p>
    <w:p>
      <w:pPr>
        <w:pStyle w:val="Style16"/>
        <w:jc w:val="both"/>
        <w:rPr>
          <w:color w:val="000000"/>
          <w:spacing w:val="-5"/>
          <w:sz w:val="24"/>
          <w:szCs w:val="24"/>
        </w:rPr>
      </w:pPr>
      <w:r>
        <w:rPr>
          <w:sz w:val="28"/>
          <w:szCs w:val="28"/>
        </w:rPr>
        <w:tab/>
        <w:t>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. Важнейшим приоритетом начального общего образования становится формирование общих учебных умений и навыков, уровень освоения которых в значительной мере предопределяет успешность всего последующего обучения. Учителя начальных классов осознают важность самостоятельной работы учащихся как метода обучения, реализация которого способствует подготовке к самообразованию, самоконтролю, формированию умений планировать, анализировать, делать обобщения.</w:t>
      </w:r>
      <w:r>
        <w:rPr>
          <w:color w:val="000000"/>
          <w:sz w:val="28"/>
          <w:szCs w:val="28"/>
        </w:rPr>
        <w:t xml:space="preserve"> Учителю необходимо творчески подходить к организации методов и приёмов развивающего обучения младших школьников. «Обучение должно создавать условия для перспективного роста </w:t>
      </w:r>
      <w:r>
        <w:rPr>
          <w:b/>
          <w:bCs/>
          <w:color w:val="000000"/>
          <w:sz w:val="28"/>
          <w:szCs w:val="28"/>
        </w:rPr>
        <w:t>кажд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ика». </w:t>
      </w:r>
      <w:r>
        <w:rPr>
          <w:i/>
          <w:iCs/>
          <w:color w:val="000000"/>
          <w:sz w:val="28"/>
          <w:szCs w:val="28"/>
        </w:rPr>
        <w:t>(Н.Ф.Виноградова)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Широкое распространение в начальной школе получают </w:t>
      </w:r>
      <w:r>
        <w:rPr>
          <w:b/>
          <w:sz w:val="28"/>
          <w:szCs w:val="28"/>
        </w:rPr>
        <w:t>личност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ованные педагогические технологии.</w:t>
      </w:r>
      <w:r>
        <w:rPr>
          <w:sz w:val="28"/>
          <w:szCs w:val="28"/>
        </w:rPr>
        <w:t xml:space="preserve">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младшего школьника. Разрабатываются критерии оценивания учебных достижений учащихся в условиях безотметочного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ом кардинальных изменений в начальном образовании явилось многообразие учебно-методических комплектов и отдельных учебных пособий, авторских методических систем и педагогических технологий. Педагоги получили право на свободу их выбора и использование в практической деятельности (ст. 55 Закона РФ «Об образовани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ошедшие изменения повлекли за собой разработку широкого спектра технологий обучения, в частности деятельностной. Сегодня в начальной школе наибольшее распространение получила </w:t>
      </w:r>
      <w:r>
        <w:rPr>
          <w:b/>
          <w:sz w:val="28"/>
          <w:szCs w:val="28"/>
        </w:rPr>
        <w:t>«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ого метода обучения».</w:t>
      </w:r>
      <w:r>
        <w:rPr>
          <w:sz w:val="28"/>
          <w:szCs w:val="28"/>
        </w:rPr>
        <w:t xml:space="preserve"> При этом новая технология,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40"/>
          <w:szCs w:val="40"/>
        </w:rPr>
        <w:t>2. Концепция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 Ведущая ключевая ид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и методически правильное применение деятельностного метода и приёмов работы по развитию общеучебных умений в начальной школе развивают не только учебную деятельность учащихся, но и повышают качеств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 Проблема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 Гипоте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Цель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- определить возможности использования деятельностного метода на уроках в начальной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развитие навыков учебной деятельности обучающихся повышать уровень образования младшего школьник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Основ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крыть понятие деятельностного метода, используя педагогическую и методическую лите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казать специфику применения деятельностного метода в начальной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рекомендации по построению уроков в технологии деятельностного метода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Style w:val="StrongEmphasis"/>
          <w:color w:val="000000"/>
          <w:sz w:val="36"/>
          <w:szCs w:val="36"/>
        </w:rPr>
        <w:t xml:space="preserve">Научность в представляемом педагогическом опыт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коммуникации - необходимая часть социального пространства, в котором существует личность. В современных условиях конструктивно-коммуникативная деятельность приобретает особую значимость. Именно в сфере коммуникации человек осуществляет и свои профессиональные, и личные планы. Здесь он получает подтверждение своего существования, поддержку и сочувствие, помощь в реализации жизненных планов и потребностей. Именно поэтому коммуникативные умения - это средства, которые обеспечат успешную деятельность человека  в сфере коммуникации. Кроме того, конструктивное общение является показателем культуры личности в цел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 психолого-педагогические исследования показывают, что формирование коммуникативной деятельности необходимо начинать с самого раннего возраста, однако, процесс этот должен строиться на чёткой системе знаний, которые характеризуют тот или иной возрастной этап развития ребенка - дошкольника и школьника. Этот процесс требует продуманной организации и специальной метод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ый подход к решению данной проблемы предоставлен в трудах Л. С. Выготского, который рассматривал общение в качестве главного условия личностного развития и воспитания де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концепции Л. С. Выготского, можно утверждать, что формирование коммуникативных умений детей является одной из </w:t>
      </w:r>
      <w:r>
        <w:rPr>
          <w:b/>
          <w:sz w:val="28"/>
          <w:szCs w:val="28"/>
        </w:rPr>
        <w:t>приоритетных задач</w:t>
      </w:r>
      <w:r>
        <w:rPr>
          <w:sz w:val="28"/>
          <w:szCs w:val="28"/>
        </w:rPr>
        <w:t xml:space="preserve"> общеобразовательных учреждений, так как результативность и качество процесса общения в большей степени зависят от уровня коммуникативных умений субъектов общ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блеме формирования коммуникативных умений младших школьников посвящен ряд исследований последних десятилетий, среди которых следует отметить работы А.Г. Антоновой, Е.А. Архиповой, О.А. Веселковой, Ю.В Касаткиной, Р.В Овчаровой и др. В качестве основных средств формирования данных умений младших школьников авторы используют </w:t>
      </w:r>
      <w:r>
        <w:rPr>
          <w:b/>
          <w:sz w:val="28"/>
          <w:szCs w:val="28"/>
        </w:rPr>
        <w:t>коммуникативные упражнения, беседы, коммуникативные игры, игровые задания</w:t>
      </w:r>
      <w:r>
        <w:rPr>
          <w:sz w:val="28"/>
          <w:szCs w:val="28"/>
        </w:rPr>
        <w:t xml:space="preserve">, которые могут быть эффективно применены как в учебной, так и во внеурочной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Выготский Л.С., Венгер А.Л., Давыдов В.В.,  Цукерман Г.А., Эльконин Д.Б., и др.  отмечают, что формирование коммуникативных умений младших школьников – чрезвычайно актуальная проблема, так как степень сформированности данных умений влияет не только на результативность обучения детей, но и на процесс их </w:t>
      </w:r>
      <w:r>
        <w:rPr>
          <w:b/>
          <w:sz w:val="28"/>
          <w:szCs w:val="28"/>
        </w:rPr>
        <w:t>социализации</w:t>
      </w:r>
      <w:r>
        <w:rPr>
          <w:sz w:val="28"/>
          <w:szCs w:val="28"/>
        </w:rPr>
        <w:t xml:space="preserve"> и развития личности в целом. Умения формируются в деятельности, а коммуникативные умения формируются и совершенствуются в процессе общения. Таким образом, коммуникативные умения являются необходимым условием для успешной социализации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Style w:val="StrongEmphasis"/>
          <w:color w:val="000000"/>
          <w:sz w:val="36"/>
          <w:szCs w:val="36"/>
        </w:rPr>
        <w:t xml:space="preserve">Результативность педагогического опыта. </w:t>
      </w:r>
    </w:p>
    <w:p>
      <w:pPr>
        <w:pStyle w:val="Style16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сновными параметрами результативности педагогической деятельности по предлагаемому опыту считаю: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динамику уровня учебной мотивации учащихс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й познавательный интерес учащихся к предмету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сокий уровень качества знаний учащихс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ые предметные навык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учебной мотивации учащих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ниторинг 1  класса (диагностические  процедуры  готовности первоклассников к обучению в начальной школ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ь: оценка готовности первоклассников к обучению в началь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нтябрь 2012 учебный год </w:t>
      </w:r>
    </w:p>
    <w:p>
      <w:pPr>
        <w:pStyle w:val="Normal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66"/>
        <w:gridCol w:w="831"/>
        <w:gridCol w:w="1603"/>
        <w:gridCol w:w="1659"/>
        <w:gridCol w:w="18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 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человека</w:t>
            </w:r>
          </w:p>
          <w:p>
            <w:pPr>
              <w:pStyle w:val="Normal"/>
              <w:jc w:val="center"/>
              <w:rPr/>
            </w:pPr>
            <w:r>
              <w:rPr/>
              <w:t>(26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ец и правило»</w:t>
            </w:r>
          </w:p>
          <w:p>
            <w:pPr>
              <w:pStyle w:val="Normal"/>
              <w:jc w:val="center"/>
              <w:rPr/>
            </w:pPr>
            <w:r>
              <w:rPr/>
              <w:t>(12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5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нтябрь 2013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65"/>
        <w:gridCol w:w="831"/>
        <w:gridCol w:w="1603"/>
        <w:gridCol w:w="1660"/>
        <w:gridCol w:w="180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уче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 балл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человека</w:t>
            </w:r>
          </w:p>
          <w:p>
            <w:pPr>
              <w:pStyle w:val="Normal"/>
              <w:jc w:val="center"/>
              <w:rPr/>
            </w:pPr>
            <w:r>
              <w:rPr/>
              <w:t>(26 баллов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Маргар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н Кири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 баллов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13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Маргар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н Кири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ец и правило»</w:t>
            </w:r>
          </w:p>
          <w:p>
            <w:pPr>
              <w:pStyle w:val="Normal"/>
              <w:jc w:val="center"/>
              <w:rPr/>
            </w:pPr>
            <w:r>
              <w:rPr/>
              <w:t>(12 баллов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13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Маргар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н Кири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5 баллов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13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Маргар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н Кири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класса к классу</w:t>
      </w:r>
      <w:r>
        <w:rPr>
          <w:sz w:val="28"/>
          <w:szCs w:val="28"/>
        </w:rPr>
        <w:t xml:space="preserve"> происходит значительное увеличение процентных показателей количества учащихся с высоким уровнем учебной мотивации и уменьшение количества учащихся с низким уровнем учебной мотивации (за счет перехода с низкого уровня на средний и высокий). </w:t>
      </w:r>
      <w:r>
        <w:rPr>
          <w:bCs/>
          <w:color w:val="000000"/>
          <w:sz w:val="28"/>
          <w:szCs w:val="28"/>
        </w:rPr>
        <w:t xml:space="preserve">У большинства учащихся вырос интерес к учебной деятельности, </w:t>
      </w:r>
      <w:r>
        <w:rPr>
          <w:sz w:val="28"/>
          <w:szCs w:val="28"/>
        </w:rPr>
        <w:t>к самому содержанию учебного процесса, к способам добывания знаний. Положительная динамика в развитии мотивации учения является свидетельством результативности систематической работы в данном направлении.</w:t>
      </w:r>
    </w:p>
    <w:p>
      <w:pPr>
        <w:pStyle w:val="Style16"/>
        <w:widowControl/>
        <w:autoSpaceDE w:val="tru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6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Результаты мониторинга в выпускном 4 классе.</w:t>
      </w:r>
    </w:p>
    <w:p>
      <w:pPr>
        <w:pStyle w:val="Style16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83"/>
        <w:gridCol w:w="1113"/>
        <w:gridCol w:w="1910"/>
        <w:gridCol w:w="1788"/>
        <w:gridCol w:w="136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 бал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чкина Л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ников Ник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лади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знаний по русскому языку по окончанию начальной школы</w:t>
      </w:r>
    </w:p>
    <w:p>
      <w:pPr>
        <w:pStyle w:val="Style16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59"/>
        <w:gridCol w:w="1258"/>
        <w:gridCol w:w="1258"/>
        <w:gridCol w:w="1258"/>
        <w:gridCol w:w="1885"/>
        <w:gridCol w:w="1360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6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ходе на вторую ступень образования, учащиеся подтверждают оценки, полученные в начальной школе, что свидетельствует о сформированности  УУД и прочности предметных навыков.</w:t>
      </w:r>
    </w:p>
    <w:p>
      <w:pPr>
        <w:pStyle w:val="Style16"/>
        <w:widowControl/>
        <w:tabs>
          <w:tab w:val="clear" w:pos="708"/>
          <w:tab w:val="left" w:pos="1627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у обратить внимание на значительный пласт работы с теми детьми, которые изначально по уровню своих способностей не могут достичь высших показателей и занять призовые места, стать лауреатами, хотя добиваются значимых результатов по сравнению с тем уровнем, с которого они начали, придя в 1 класс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ительным результатом в своей работе считаю не только учебные достижения учащихся, но также и результаты воспитательной работы, результаты социализации личности учащихся (навыки общения; приобретенные ребенком личностные качества). Нельзя забывать и о том, что положительный результат на уровне отдельного ребенка может проявиться не сразу, иногда - через несколько лет. Поэтому  учитываю в своей работе «отдаленные» результаты, стараюсь  прогнозировать и выстраивать путь движения к ним для каждого учащегося. </w:t>
      </w:r>
    </w:p>
    <w:p>
      <w:pPr>
        <w:pStyle w:val="Style16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моего нынешнего 3 класса хорошо читают, понимают, о чём прочитали, умеют ответить на вопросы к тексту, пересказать прочитанное.</w:t>
      </w:r>
    </w:p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поставленной цели выбираю самую подходящую форму из богатого арсенала педагогических средств: тест, блиц опрос, викторину, контрольный замер и самозамер. Еженедельно проводится самозамер. Результаты дети записывают себе. В конце каждой четверти учет сформированности навыка чтения, его развития и полноценности провожу по следующей таблице: </w:t>
      </w:r>
    </w:p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9"/>
        <w:gridCol w:w="1897"/>
        <w:gridCol w:w="1285"/>
        <w:gridCol w:w="1584"/>
        <w:gridCol w:w="1127"/>
        <w:gridCol w:w="10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виды ошибо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сть (слов в минут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 (ответы и переска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-</w:t>
            </w:r>
          </w:p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тель-</w:t>
            </w:r>
          </w:p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мера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внутришкольного контро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10. 13 года была проведена проверка скорости чтения обучающихся 3 класса с целью определения уровня владения чт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417"/>
        <w:gridCol w:w="1418"/>
        <w:gridCol w:w="1120"/>
        <w:gridCol w:w="16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я (сл/мин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чтения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нор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ше норм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ечкина Л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50%</w:t>
            </w:r>
          </w:p>
        </w:tc>
      </w:tr>
    </w:tbl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скорости чтения в 3 классе  показал, что уровень владения чтением высокий.</w:t>
      </w:r>
    </w:p>
    <w:p>
      <w:pPr>
        <w:pStyle w:val="Style16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сты чаще всего применяю при закреплении или повторении знаний. Они позволяют мне строить и варьировать с учетом этого учебный процесс. </w:t>
      </w:r>
    </w:p>
    <w:p>
      <w:pPr>
        <w:pStyle w:val="Style16"/>
        <w:widowControl/>
        <w:autoSpaceDE w:val="true"/>
        <w:jc w:val="both"/>
        <w:rPr/>
      </w:pPr>
      <w:r>
        <w:rPr>
          <w:sz w:val="28"/>
          <w:szCs w:val="28"/>
        </w:rPr>
        <w:t xml:space="preserve">В мае 2012 г. все ученики 1 класса справились с мониторинговым исследованием. </w:t>
      </w:r>
    </w:p>
    <w:p>
      <w:pPr>
        <w:pStyle w:val="Style16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, которые были достигнуты уже на самом первом этапе обучения в начальной школе, позволяют говорить, что требования нового стандарта выполняются и мною, и моими воспитанниками полность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ложенная система лингвистических этюдов, речевых разминок, игр, упражнений, применяемых на уроках, позволяет  повысить уровень и качество речи учащихся, научить детей общаться,  а также формировать и корректировать коммуникативные навыки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 работы по формированию коммуникативных универсальных учебных действий, показал, что лингвистические этюды и  речевые разминки, как метод, выбранный мною для работы с младшими школьниками на уроках русского языка и  литературного чтения, оказался достаточно продуктивным, о чём говорят результаты психолого-педагогической диагностики, результаты административных, контрольных работ по русскому языку и литературному чтен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едовательно, цели и задачи, поставленные мною в начале работы, реализуются полностью, а это подтверждает гипотезу о том, что уровень сформированности коммуникативных умений у младших школьников зависит от правильно организованной и систематической работы в данном направл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говорят о профессиональном уровне педагога, всегда стремятся дать представление о стиле его взаимоотношений с родителями учащегося. Краткие фразы: «…умело выстраивает отношения с семьей учащегося», «…тесная связь с родителями» и т.д. – не дают ясной картины, не вооружают доступными средствами, которыми достигается согласие в вопросах воспитания и развития личности обучающего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уже имея 21-летний педагогический опыт, могу сказать, что будущих педагогов не учили труднейшему искусству общения с родителями учащихся. Не было даже малейшего представления о том, сколько потребуется ума, терпения, такта, душевности – ведь речь идет о ребенке, не одном из многих, каким он является для учителя, а одном и единственном, каким он является для родител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хожу к выводу. Что использовать родителей в качестве пассивных слушателей не очень интересно: каждую минуту совместного пребывания нужно использовать для того, чтобы дети гордились ими. Когда родитель видит дружелюбные глаза учителя и чувствует, что тот по- настоящему заботится о благополучии ребенка, он перестает прибегать к психологической защите и готов сотруднича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итель ищет и находит более эффективные способы взаимодействия с семьей, и все они – ради достижения согласия в вопросах воспитания и обучения: ведь без этого согласия нет полноценного личностного становления учащегося. Каждый классный руководитель должен стремиться к тому, чтобы можно было сказать родителям своих ученик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родственники мы, не домочадцы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я хотел бы жизнь свою прожить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с вами никогда не разлучать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«Здравствуйте» все время говор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ы работы в школе у меня сложилась своя система работы с родителями. Твердо убеждена, что в основе этой работы лежит сотрудничество, предполагающее взаимопонимание, уважение, доверие и ответствен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бострилась проблема организации семьи и школы. Свое отчуждение от школы родители объясняют повседневными заботами, загруженностью. Но тем не менее работа с родителями ведется в виде индивидуальных бесед, всеобучей, совместных коллективных творческих дел, родительских собраний. Родители  моих классов знают, что на родительском собрании я не ругаю ни одного ребенка. На родительском собрании каждый ребенок получает похвалу. О недостатках детей сообщаю только при личной бес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активное участие принимают родители в праздниках, присутствуют на открытых уроках. Систематически посещаю семьи детей на дому, провожу индивидуальные бесе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успешно, если оно системно. И результатом такой работы является воспитание духовно-богатой, свободной, физически развитой, творчески мыслящей личности, обладающей прочными базовыми знаниями; личности ориентированной на высокие нравственные ценности, способной принять участие в духовном и нравственном развитии об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шаг за шагом мы, учителя, вместе со своими учениками и родителями преодолеваем трудности и радости в становлении дружного, целеустремленного коллектива. Дети растут, идут дальше. Впереди их ждет еще много увлекательных встреч и творческих побед. А мы с надеждой смотрим в будущее и верим, что доброе семя долго всходит, да богатый урожай да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 учителя требует постоянного повышения своего профессионального опыта. Он должен постоянно учиться, чтобы шагать в ногу со временем. Участвую на заседаниях школьных и кустовых методических объединений. Постоянно прохожу обучение на курсах Тамбовского областного института повышения квалификации работников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тся методическая работа классных руководителей и в нашей школе.  В процессе 2012-2013 учебного года МО целенаправленно работает по составленному плану. Особое внимание в методической работе уделя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различных компетентносте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ой активности учащихся с разным уровнем подготов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ению и распространению передового педагогического опы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аботаю в маленьком по численности трудовом коллективе, где сложились доброжелательные и доверительные отношения. На мой взгляд, развитость коллектива напрямую связана с эффективной деятельностью каждого его члена. Во взаимоотношениях с коллегами мне удается использовать различные стили взаимоотношений, так как наш коллектив сложился давно, и мы хорошо знаем достоинства и недостатки каждого из нас. Делая общее дело по обучению и воспитанию детей, мы все стараемся сохранить благоприятный климат в коллективе, не наступать на больные «мозоли» других, оказывать взаимную поддержку. Наверное, поэтому в нашем коллективе хорошо развито чувство эмпатии. Все члени коллектива общительны и открыты для совместной деятельности, так как осознают, что мы нацелены на достижение одних и тех же целей. Поэтому у нас практически не бывает открытых конфликтов. А мелкие рабочие недоразумения  и недопонимания разрешаются сразу. Все события, происходящие в нашем коллективе, оставляют след в моей душе и заставляют задуматься не только о произошедшем, но и о чувствах и переживаниях членов  нашего коллектива и о своем отношении и восприятии этих событий. В своей деятельности я могу опереться на помощь коллег, администрации и, в свою очередь, сама искренне интересуюсь их проблемами,  стараясь оказать поддержку в любом случае, когда чувствую в этом необходим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перспективы определяю для себя? Так как я перешла работать на новую программу, то буду осваивать ее более глубоко. Буду применять в своей работе современные технологические средства. Думаю, это приведет к тому, что мои ученики будут подготовлены к жизни, социализированы, успешны и просто станут счастлив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br/>
      </w:r>
      <w:r>
        <w:rPr>
          <w:color w:val="000000"/>
          <w:sz w:val="28"/>
          <w:szCs w:val="28"/>
          <w:shd w:fill="FFFFFF" w:val="clear"/>
        </w:rPr>
        <w:t xml:space="preserve">    Каждый день, приходя на работу, я надеюсь на то, что это будет очередной день, который подарит мне и моим ученикам новые открытия. Что все знания, которые мы получим в этот день, останутся с нами надолго и смогут пригодиться в дальнейшем. «Чтобы быть хорошим преподавателем, нужно любить то, что преподаешь, и любить тех, кому преподаешь.» (Василий Осипович Ключевский) Я люблю свою работу и своих учеников. И надеюсь, что все знания, которые я им даю, они будут брать в полном объеме, чтобы в дальнейшем эти знания помогали им при решении более сложных задач.              Профессия учителя сложная. Она забирает много сил, времени и энергии. Но я ничуть не жалею о том, что моя детская мечта воплотилась в реальность!</w:t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keepNext w:val="true"/>
        <w:spacing w:lineRule="auto" w:line="360" w:before="0" w:after="12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0:00Z</dcterms:created>
  <dc:creator>1</dc:creator>
  <dc:description/>
  <cp:keywords/>
  <dc:language>en-US</dc:language>
  <cp:lastModifiedBy>user</cp:lastModifiedBy>
  <cp:lastPrinted>2009-02-08T21:52:00Z</cp:lastPrinted>
  <dcterms:modified xsi:type="dcterms:W3CDTF">2013-12-24T10:10:00Z</dcterms:modified>
  <cp:revision>4</cp:revision>
  <dc:subject/>
  <dc:title/>
</cp:coreProperties>
</file>