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дель работы с одарёнными детьми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в начальной школе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начальных классов</w:t>
      </w:r>
    </w:p>
    <w:p>
      <w:pPr>
        <w:pStyle w:val="Heading3"/>
        <w:jc w:val="right"/>
        <w:rPr/>
      </w:pPr>
      <w:r>
        <w:rPr>
          <w:i/>
          <w:sz w:val="28"/>
          <w:szCs w:val="28"/>
        </w:rPr>
        <w:t>МКОУ СОШ №7 г.Светлограда</w:t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митриевой Натальи Александровны </w:t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2011 год</w: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………………………………………………………………………….3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.Описание модели работы с одарёнными детьми……………………….......5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работы с одарёнными детьми…………………………….......10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по организации работы с учащимися……15</w:t>
      </w:r>
    </w:p>
    <w:p>
      <w:pPr>
        <w:pStyle w:val="Normal"/>
        <w:spacing w:lineRule="auto" w:line="240" w:before="0" w:after="0"/>
        <w:ind w:left="1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реализации модели…………………………………………….18</w: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6465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ель работы с одарёнными детьм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начальной школе</w:t>
      </w:r>
    </w:p>
    <w:p>
      <w:pPr>
        <w:pStyle w:val="Heading3"/>
        <w:spacing w:lineRule="auto" w:line="36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, - актуальная задача общеобразовательной школы. 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Это школа, где хорошо учат по всем предметам, а по окончании дети легко поступают в вузы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й школе должны преподавать высококвалифицированные и интеллигентные педагог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 школе должны быть свои трад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а должна давать современное образ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 образования. 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 xml:space="preserve">Способностями </w:t>
      </w:r>
      <w:r>
        <w:rPr>
          <w:sz w:val="28"/>
          <w:szCs w:val="28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алантом </w:t>
      </w:r>
      <w:r>
        <w:rPr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ениальность</w:t>
      </w:r>
      <w:r>
        <w:rPr>
          <w:sz w:val="28"/>
          <w:szCs w:val="28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 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Cs/>
          <w:sz w:val="28"/>
          <w:szCs w:val="28"/>
          <w:u w:val="single"/>
        </w:rPr>
        <w:t>способностей</w:t>
      </w:r>
      <w:r>
        <w:rPr>
          <w:sz w:val="28"/>
          <w:szCs w:val="28"/>
        </w:rPr>
        <w:t xml:space="preserve"> учени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bCs/>
          <w:i/>
          <w:sz w:val="28"/>
          <w:szCs w:val="28"/>
        </w:rPr>
        <w:t>всеми</w:t>
      </w:r>
      <w:r>
        <w:rPr>
          <w:sz w:val="28"/>
          <w:szCs w:val="28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оэтому на современном этапе школа перед собой ставит  следующие цели и задач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оздание условий для оптимального развития детей,</w:t>
      </w:r>
      <w:r>
        <w:rPr>
          <w:rStyle w:val="Emphasis"/>
          <w:color w:val="0000CC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овершенствование системы работы школы по стимулированию творческого самовыражения, самоутверждения, самореализации каждого учащегося;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обеспечение возможностей творческой самореализации личности в различных видах деятельности.  </w:t>
      </w:r>
    </w:p>
    <w:p>
      <w:pPr>
        <w:pStyle w:val="Normal"/>
        <w:spacing w:lineRule="auto" w:line="360" w:before="0" w:after="0"/>
        <w:ind w:left="30" w:right="30" w:hanging="0"/>
        <w:jc w:val="both"/>
        <w:rPr>
          <w:rStyle w:val="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3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совершенствование форм и методов работы по целенаправленному выявлению и развитию одаренных детей.</w:t>
      </w:r>
    </w:p>
    <w:p>
      <w:pPr>
        <w:pStyle w:val="Normal"/>
        <w:spacing w:lineRule="auto" w:line="360" w:before="0" w:after="0"/>
        <w:ind w:left="30" w:right="3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создание максимально-благоприятных условий для интеллектуального, морального и физического развития учащихся, для реализации их личных творческих способностей в процессе научно-исследовательской работы и поисковой деятельности.</w:t>
      </w:r>
    </w:p>
    <w:p>
      <w:pPr>
        <w:pStyle w:val="Normal"/>
        <w:spacing w:lineRule="auto" w:line="360" w:before="0" w:after="0"/>
        <w:ind w:left="30" w:right="3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стимулирование творческой деятельности учащихся.</w:t>
      </w:r>
    </w:p>
    <w:p>
      <w:pPr>
        <w:pStyle w:val="Normal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целенаправленного выявления и отбора одаренных детей;</w:t>
      </w:r>
    </w:p>
    <w:p>
      <w:pPr>
        <w:pStyle w:val="Normal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благоприятных условий для личностного развити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ектра образовательных услуг, удовлетворяющих интересы и потребности одаренных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кадров по работе с одаренными деть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е, методическое и информационное сопровождение процесса развития одаренны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межведомственного взаимодействия в работе с одаренными детьми;</w:t>
      </w:r>
    </w:p>
    <w:p>
      <w:pPr>
        <w:pStyle w:val="Normal"/>
        <w:spacing w:lineRule="auto" w:line="36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с использованием различной диагностик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средств обучения, способствующих развитию самостоятельности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ления, инициативности и научно-исследовательских навыков,   творчества в урочной и внеурочной деятельности;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одарё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0" w:right="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Приоритетная задача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развитие творческой индивидуальности ребенка, предоставление всем учащимся возможностей раскрыть свои таланты в различных направлен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э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 разработанной программой, позволи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ть систему работы с одарёнными детьм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одарённости и таланта у детей в современных условиях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вершенствовать формы работы с одарёнными и способными детьм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сформировать банк данных «Одарённые дети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дарё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проявления не только высокой активности человека, но и его умений, способности нестандартного поведения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ели работы с одарёнными детьм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мысл работы с одаренными детьми? В работе с одарёнными детьми стоят следующие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развитию каждой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индивидуальные достижения как можно раньше до максимального уров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общественному прогрессу, поставив ему на службу ресурсы дарования. (Ж.Брюно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дходом в поиске юных дарований следует признать комплекс мероприятий (медико-психологических, педагогических), направленных не только на детей, но и на родителей, и педагогов. Важно использовать разнообразные методики отбора детей и в дальнейшем непрерывно наблюдать за их успехам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явления одарённых детей учитываются сведения о высоких успехах в какой-либо деятельности ребёнка от родителей и педагогов. Могут быть использованы также результаты групповых тестирований, социологических опросных листов. Это позволит очертить круг детей для более углубленных индивидуальных исследовани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можно обозначить как диагностический. На этом этапе проводится индивидуальная оценка творческих возможностей и особенностей нервно-психического статуса ребенка психологом.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. При предпочтительности развития интеллектуальной сферы ребенок отличается остротой мышления, любознательностью и легко учится, обнаруживает практическую смекалку. В этих случаях используются методики, направленные прежде всего на определение базовых когнитивных и речевых параметров у одаренных детей (например, методика Векслера, шкала интеллекта Стайфорине и т.д.)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, одарённых в сфере академических достижений, наиболее развиты могут быть отдельные склонности - к языку и литературе, математике или естествознанию. Поэтому задача психолога не только определить уровень общего интеллектуального развития, но и оценить предпочтительную сторону мышления (Стенфордский тест достижений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творческим и продуктивным мышлением отличаются независимостью, неконформностью поведения, способностью продуцировать оригинальные идеи, находить нестандартное решение, изобретательностью. Их выявление предусматривает оценку прежде всего их творческих наклонностей (тесты Торренса) и личностных характеристик (опросники Аизенка, Личко, тест Люшера и т.п.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преимущественным преобладанием контактности, потребности в общении и лидерстве отличаются инициативностью, высокими организаторскими способностями, их обычно легко выбирают на главные роли в играх и занятиях, они уверенно чувствуют себя среди сверстников и взрослых. В этом случае вам помогут личностные методики и социометр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у ребенка преобладают художественные способности, он с ранних лет проявляет склонность к рисованию или музыке, психологическое тестирование здесь должно быть направлено на оценку степени эмоциональной устойчивости и уровня нейротизма.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-специалис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ённость в двигательной сфере проявляется высокой степенью психомоторных реакций, ловкостью, развитием двигательных навыков (бег, лазание, прыжки), физической силы. Диагностика одаренности в этой сфере проводится методиками определения зрительно-моторной координации, тахикоскопи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дети проявляют высокую степень одаренности не в одной какой-либо сфере, а в нескольких. Задача педагогов и психологов не только выявить это, но и совершенствовать, развивать их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еть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с одарёнными детьми основная роль отводится педагогам, задача которых - сформировать и углубить их способности. Реализуются эти требования с помощью широкого спектра педагогических приемов и методов (авторские программы, индивидуальные занятия - консультации и т.п., а также разносторонние программы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дети намного быстрее своих сверстников проходят начальные уровни социальной адаптации (послушание и примерное поведение, ориентированное на получение положительной оценки взрослых); в подростковом возрасте они часто как бы минуют фазу детского конформизма и оказывают сопротивление стандартным правилам, групповым нормам и внутригрупповым ориентациям на авторитарных лидер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блема одарённости в системе образования на организационном уровне решается путём углубления предметных знаний на факультативных занятиях по учебным предметам и специальным развивающим курсам по различным направлениям. Это, безусловно, позитивное явление. Но существует возможность и другого решения – не удалять одарённого ребёнка из естественной для него микросреды урока. Обучать и воспитывать, средствами как урока, так и в целом всего учебно-воспитательного процесса, повышая тем самым их развивающий и творческий потенциал.  Это позволит учителю решить ряд важнейших социально-психологическ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ерять потенциально одарённых детей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адекватные условия для развития психосоциальной сферы одарённых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одарённых детей и их сверстников позитивное отношение к различиям в умственных и творческих способностях людей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54908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учно-методической литературе (Н. А. Менчинская, Л. В. Занков, Д. Б. Эльконин, В. В. Давыдов и др.) отмечается, что ученики отли</w:t>
        <w:softHyphen/>
        <w:t>чаются друг от друга, прежде всего способностями к учению, т. е. одарённостью, а также  обучаемост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дарё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дарённый ребен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антливые дети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которых одаренных детей явно доминируют математические способ</w:t>
        <w:softHyphen/>
        <w:t xml:space="preserve">ности, подавляющие интерес к чтению. 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небольшого жизненного опыта такие дети часто затевают пред</w:t>
        <w:softHyphen/>
        <w:t>приятия, с которыми не могут справиться. 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ут четко развести реальность и фантаз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мость — это сложное образование, которое зависит от многих личностных качеств и способностей учащихся, и в первую очередь,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енности, гибкости мышления, самоорганизации, самоопределения, устойчи</w:t>
        <w:softHyphen/>
        <w:t>вости в достижении цели и др. Обучаемость как интегральная индивидуальность личности одаренного ребенка предопределяет различный темп движения его в обучении, т.е. углубленную диф</w:t>
        <w:softHyphen/>
        <w:t>ференциацию, особенно по степени познавательной самостоятель</w:t>
        <w:softHyphen/>
        <w:t xml:space="preserve">ности. Из этого следует, что способности ученика определяются его темпом 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деятельность педагогов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ализацию 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создание системы развиваю</w:t>
        <w:softHyphen/>
        <w:t>щего и развивающегося образования на основе психолого-педагогических исследований, обеспечи</w:t>
        <w:softHyphen/>
        <w:t xml:space="preserve">вающих раннее выявление и раскрытие творческого потенциала детей повышенного уровня обучаем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недрение в учебно-воспитательный процесс идеи гармониза</w:t>
        <w:softHyphen/>
        <w:t>ции всех учебных  дисциплин в системе базис</w:t>
        <w:softHyphen/>
        <w:t xml:space="preserve">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правление процессом развития интеллектуальных способностей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целостность образовательного процесса  основана на взаимозависимости компонентов струк</w:t>
        <w:softHyphen/>
        <w:t>турирования:   идеи -  содержание  -  обновление содержания обучения, ва</w:t>
        <w:softHyphen/>
        <w:t>риативность образовательных программ -  определение индивиду</w:t>
        <w:softHyphen/>
        <w:t>альных      образовательных траекторий - технологии  - методика развивающего обучения и практика - образовательная деятельность  - по</w:t>
        <w:softHyphen/>
        <w:t>мощь семьи в образовании и воспитани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азвить человека, необходимо рационально, т.е. сообра</w:t>
        <w:softHyphen/>
        <w:t>зуясь с его «самостью» выбрать цели,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</w:t>
        <w:softHyphen/>
        <w:t>ное; насколько и будет ли вообще востребовано то, что дается че</w:t>
        <w:softHyphen/>
        <w:t xml:space="preserve">ловеку, которого обучают, воспитывают, развиваю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</w:t>
        <w:softHyphen/>
        <w:t>гогическая система строится на четырех базовых идеях:</w:t>
      </w:r>
    </w:p>
    <w:p>
      <w:pPr>
        <w:pStyle w:val="Normal"/>
        <w:spacing w:lineRule="auto" w:line="360"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ознании самоценности каждого школьника как уникаль</w:t>
        <w:softHyphen/>
        <w:t>ной, неповторимой личности;</w:t>
      </w:r>
    </w:p>
    <w:p>
      <w:pPr>
        <w:pStyle w:val="Normal"/>
        <w:spacing w:lineRule="auto" w:line="360"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неисчерпаемости возможностей развития каждого ребен</w:t>
        <w:softHyphen/>
        <w:t>ка, в том числе его творческих способностей;</w:t>
      </w:r>
    </w:p>
    <w:p>
      <w:pPr>
        <w:pStyle w:val="Normal"/>
        <w:spacing w:lineRule="auto" w:line="360"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ритете внутренней свободы перед внешн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вобо</w:t>
        <w:softHyphen/>
        <w:t>ды, необходимой для творческого саморазвити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нимании природы творческого саморазвития как интег</w:t>
        <w:softHyphen/>
        <w:t>ральной характеристики «самости», изначальными компонентами которой являются самопознание, творческое самоопределение, са</w:t>
        <w:softHyphen/>
        <w:t>моорганизация, самоуправление, творческое самосовершенствова</w:t>
        <w:softHyphen/>
        <w:t>ние и самореализация личности школьника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им образом, выявление одарё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ёнными и способными учащимися, их поиск, выявление и развитие должны стать одним из важнейших аспектов деятельности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с одарёнными детьми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просы педагогической работы с детьми, показывающими особые, выдающиеся способности и достижения в той или иной сфере деятельности, в настоящее время привлекают все больше внимания. Понятия «детская одаренность» и «одаренные дети» определяют неоднозначные подходы в организации педагогической деятельности. С одной стороны каждый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 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ется и заставляет искать новые образовательные формы работы с одаренными и талантливыми детьми. Мониторинг проведенных состязательных мероприятий показывает, что если помощь детям оказана не была, то процент одаренных детей в  школе снижается.</w:t>
        <w:br/>
        <w:t>Основаниями необходимости и возможности составления данной программы можно счит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ОУ системы дополнительного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обходимых ресурсов: одаренные дети, обучающиеся в «естественной среде», кадровый ресурс: творческие учителя, психолог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ченых, занимающихся проблемами развития одаренности детей и готовых сотрудничать с практик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проблемы со стороны родителей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 составлена на основе рекомендаций, требований к современному образованию Министерством образования. Программа охватывает разнообразные сферы одаренности – не только в сфере учебных  образовательных дисциплин и традиционной внеклассной работы, но и в широком социокультурном пространстве, окружающем челове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 задачи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ставит своей целью выявление, обучение, воспитание и поддержку одарённых детей, повышение социального статуса творческой лич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 реализации потенциальных способностей одарённы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учителей, работающих с одарё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для повышения социального статуса талантливых и способных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е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– формирует умения: 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ординационное направление</w:t>
      </w:r>
      <w:r>
        <w:rPr>
          <w:rFonts w:cs="Times New Roman" w:ascii="Times New Roman" w:hAnsi="Times New Roman"/>
          <w:sz w:val="28"/>
          <w:szCs w:val="28"/>
        </w:rPr>
        <w:t>– обеспечивает нормативную базу, контроль и анализ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направление</w:t>
      </w:r>
      <w:r>
        <w:rPr>
          <w:rFonts w:cs="Times New Roman" w:ascii="Times New Roman" w:hAnsi="Times New Roman"/>
          <w:sz w:val="28"/>
          <w:szCs w:val="28"/>
        </w:rPr>
        <w:t>–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агност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 проведение диагностики одаренных детей, создание банка данных «Одаренные де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дровое направление</w:t>
      </w:r>
      <w:r>
        <w:rPr>
          <w:rFonts w:cs="Times New Roman" w:ascii="Times New Roman" w:hAnsi="Times New Roman"/>
          <w:sz w:val="28"/>
          <w:szCs w:val="28"/>
        </w:rPr>
        <w:t>– 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торы программы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, заместитель директора по учебной работе, заместитель директора по воспитательной работе, руководители школьных МО, руководители кружков, секц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начальных класс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предметн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ьные обязанности учителей, работающих с одарёнными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корректировка, усовершенствование учебных программ для работы с одарё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ой работы с одарё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ивности занятий с одарё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наний одарённых детей, выполнения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систематизация материалов и результатов работы с одарё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по предметам в рамках реализации индивидуаль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, методических рекомендаций по организации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и функциональное обеспечение программ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Функции дирек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Функции зам. директора по УВР и В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3.Функции рабоч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ункции руководителей Ш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5.Функции учителей-предме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по особенностям работы с одаренными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по развитию личностных качеств педагога и профилактике эмоционального выгор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6.Функции классных руков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классных собр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7.Функции руководителей кружков и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отчётов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держка одаренных детей и учащихся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держка одаренных детей и учащихся имеет целью обеспечение  оптимальных условий их обучения и развития.</w:t>
        <w:br/>
        <w:t>Задачи работы по созданию этих условий следующ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конкретных трудностей, с которыми сталкиваются одаренный ребенок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ффективных форм помощи одаренным детя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 помощи одаренным детям (обучение во внешкольных дополнительных образовательных структурах, кружках, летних школах, НОУ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имулирующих факторов для одаренных детей (на уровне ОУ, район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ы реализации программы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Первый этап.  </w:t>
      </w:r>
      <w:r>
        <w:rPr>
          <w:bCs/>
          <w:i/>
          <w:sz w:val="28"/>
          <w:szCs w:val="28"/>
        </w:rPr>
        <w:t>2011-2012учебный год – проектировочный</w:t>
      </w:r>
      <w:r>
        <w:rPr>
          <w:sz w:val="28"/>
          <w:szCs w:val="28"/>
        </w:rPr>
        <w:t xml:space="preserve"> – включает в себя разработку программы системы поиска, выявления и поддержки одаренных детей, создание постоянно действующей системы переподготовки психолого-педагогических кадров для работы с одаренными детьми, создание системы взаимосвязей педагогического сообщества и учреждений науки и культуры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ловия для формирования системы работы с одаренными учащимися в школе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базы, подзаконных актов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работы с одаренными учащимися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уктуры управления программой, должностных инструкций, распределение обязанностей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их, педагогических условий реализации программы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Второй этап.      </w:t>
      </w:r>
      <w:r>
        <w:rPr>
          <w:bCs/>
          <w:i/>
          <w:sz w:val="28"/>
          <w:szCs w:val="28"/>
        </w:rPr>
        <w:t>2011-2012, 2012-2013учебный год – экспериментальный</w:t>
      </w:r>
      <w:r>
        <w:rPr>
          <w:i/>
          <w:sz w:val="28"/>
          <w:szCs w:val="28"/>
        </w:rPr>
        <w:t xml:space="preserve">  и  2013-2014 учебный год – </w:t>
      </w:r>
      <w:r>
        <w:rPr>
          <w:bCs/>
          <w:i/>
          <w:sz w:val="28"/>
          <w:szCs w:val="28"/>
        </w:rPr>
        <w:t xml:space="preserve"> переход в режим функционирования</w:t>
      </w:r>
      <w:r>
        <w:rPr>
          <w:sz w:val="28"/>
          <w:szCs w:val="28"/>
        </w:rPr>
        <w:t xml:space="preserve"> – связан с непосредственной работой с одаренными учащимися. На этом этапе планируется проведение предметных олимпиад, конференций и конкурсов, организация научно-исследовательской деятельности учащихся, участие в школьных, районных, краевых  предметных олимпиадах. Предусматривается психологическая, педагогическая и социальная поддержка одаренных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истемы работы с одаренными учащимися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клонностей учащих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дела методической библиотеки школы по работе с талантливыми учащими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учебных программ спецкурсов, факультативов, элективных курс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ретий этап. 2016-2017 учебный год – завершающий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овести контроль и анализ реализации программы и достигнутых результатов, определить проблемы, возникшие в ходе реализации программы, пути их решения и составить перспективный план дальнейшей работы в этом направлени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работы с одаренными учащимися в режим функционирования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тогов реализации программ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реемственности в воспитании и развитии детей на всех этапах обучения в школ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затруднений педагогов в реализации программ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работы школы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Психологическая помощь (примерный план работы психолога)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3489"/>
        <w:gridCol w:w="2394"/>
      </w:tblGrid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сихологическая помощь одаренным детям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Регулярные психологические консультации для одаренных дете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сихологических проблем  дете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коррекционная работ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Диагностик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 детей с целью диагностики их развития и психологических особенностей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.Организация  психологического сопров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олимпиад, турниров и других интеллектуальных состязаний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Лекционно-пропагандистская работ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ля одаренных детей по вопросам: психологии творчества, психологии личности, психологии общен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сихологические тренин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правленные на повышение эмоциональной устойчивости.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имерный план работы по программе «Одаренные дети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003"/>
        <w:gridCol w:w="1859"/>
        <w:gridCol w:w="2915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етодобъединений, администрация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начальной школы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клуба одаренных детей.</w:t>
              <w:br/>
              <w:t>Создание нормативной и методической базы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 в гуманитарной, эстетической, военно-спортивной, экологической, общественной секциях одаренных детей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-2014</w:t>
              <w:br/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уководители кружков, секций, зам.директора по воспитательной работ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школьников во Всероссийских конкурсах-играх «Русский медвежонок», «Кенгуру», «Золотое руно» и др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часть, учителя-предметник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школьников в краевых, районных, школьных предметных олимпиадах, конкурсах, смотрах, конференциях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совет, учебная часть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совет, родительский комите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учащихся в 1-4 кл., составление диагностической карт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грамм и планов индивидуальной работы с детьм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я занятий с детьм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форм, методов, приёмов работ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мониторинга результативности работы с одарёнными детьм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–предметники</w:t>
              <w:b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групп способных детей по предмета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руководители М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тивации учащихся к самообразованию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предметных олимпиад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одаренных и способных учащих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 директоре «Проблемы преемственности работы начальной, основной и старшей школы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оценки учащихся 2-4класс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езультативность работы с одаренными детьми»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одаренными учащимися 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</w:tbl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ческие рекомендации по организации работы с учащимися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формационно-исследовательская работа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Работа с одаренными детьми должна опираться на прочную информаци-онную базу.</w:t>
        <w:br/>
        <w:t>Представляется необходимым создание банков данных (компьютерных)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по одаренным детям. Он содержит сведения по одаренным детям, результаты психодиагностических обследований, данных об их учебе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по учителям, работающим с одаренными детьми, содержит информацию об  учителях, формах работы с детьми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справочно-библиографических данных: информация по отечественной и зарубежной литературе (монографии, статьи, тезисы, словари и т.д.) по различным проблемам детской одаренности. А также сведения по организациям, исследованиям, программам, проектам, связанным с научной и практической работой в области детской одаренности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проведение постоянной работы по сбору и обновлению содержащейся в них информации по результатам психодиагностических обследований, на основании сведений, полученных от педагогов школы, руководителей кружков, олимпиад, родителей. 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готовка кадров для работы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 одаренными  учащимися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преподавателей по выявлению, обучению и развитию одаренных детей занимает одно из ключевых мест в работе с одаренными детьми в школе, является необходимым условием  претворения в жизнь всей программы. Необходима  организация ряда мероприятий по решению этого вопро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по учителям, работающим с одаренными деть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сихолого-педагогической компетентности  у учителей в области работы с одаренными деть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еподавателей через организацию семинаров, конференций, на курсах повышения квалифик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ктических занятий, тренингов, учеб с привлечением научных сотрудников. Обеспечение специалистов, работающих с одаренными детьми литературой (методической), информировать о новинках литератур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системы мер поощрения педагогов, работающих с одаренными детьми. 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бота с родителями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эта та сфера, где в основном идёт формирование личностных качеств и творческих способностей. Средний и старший возрастной этап является наиболее привлекательным для родителей с точки зрения формирования интеллектуально-творческих способностей ребенка.</w:t>
        <w:br/>
        <w:t>Практическая задача в таких условиях – оказание психолого-медико-педагогической поддержки семьям, имеющим способных и одаренных детей, наработать систему рекомендаций для родителей по воспитанию, развитию, обучению детей. Она может решаться через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  Анкетирование родителей с целью определения основных подходов родителей к данной проблеме.</w:t>
        <w:br/>
        <w:t>2. Чтение  лекций для родителей.</w:t>
        <w:br/>
        <w:t xml:space="preserve">3.  Подбор научной и практической литературы для родителей. </w:t>
        <w:br/>
        <w:t>4.  Систему обучения детей в системе дополнительного образования.</w:t>
        <w:br/>
        <w:t xml:space="preserve">В числе мероприятий по работе с родителями существенное место занимает чтение для них научно-популярных циклов лекций по проблемам развития, обучения и воспитания одаренных детей. Это могут быть лекции следующего характера: </w:t>
        <w:br/>
        <w:t>1. Понятие одаренности. Виды одаренности. Одаренность и п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троверсия. Психологические аспекты одар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фориентация одаренных детей. Социальная адаптация одаренного ребенка. 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звитие и обучение одаренных детей и учащихс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– при обучении и развитии одаренных детей в начальной школе важную роль играют уроки творчества, работа в кружках (художественных, технического творчество), развивающие экскурсии, творческие конкурсы, интеллектуальные игры и др. Вводятся элементы обучения по индивидуальным программа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редняя ступень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>V – VIII классы) – расширяется тематика кружков и секций при школе, проводятся факультативы, значительную роль играет обучение по интегрированным программам и по индивидуальны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i/>
          <w:sz w:val="28"/>
          <w:szCs w:val="28"/>
        </w:rPr>
        <w:t>Старшая ступень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>XI – XI классы) – акцент работы с одаренными детьми смещается в сторону работы по индивидуальным программам. Формируются профильные классы, классы с углубленным изучением предметов, элективные курсы. Основную роль регулярно внешкольного обучения и развития одаренных детей выполняют НОУ, кружки и т.д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метные олимпиады школьников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форма работы с одаренными детьми многолетняя, традиционная. При этом предметные олимпиады помогают решать целый ряд важных задач.</w:t>
        <w:br/>
        <w:t>Во-первых, они стимулируют повышение уровня преподавания в школе, особенно у сильных учителей.</w:t>
        <w:br/>
        <w:t>Во-вторых, они эффективно привлекают в науку одаренных детей.</w:t>
        <w:br/>
        <w:t>В-третьих, они способствуют обмену опытом между школьниками и вузовскими преподавателями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аучные общества учащихся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У – добровольное творческое формирование подростков школы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деятельности под руководством ученных, педагогов, инженеров и других специалистов.</w:t>
        <w:br/>
        <w:t>Главная задача научных обществ – дать ученику возможность развить свой интеллект в самостоятельной творческой деятельности, с учетом индивидуальных особенностей и склонностей. Помимо этого в задачи входи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одаренности детей и подрост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раскрытие интересов и склонностей учащихся к научно-поисковой деятельности, углубленная подготовка к н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активной социальной позиции, формирование нравственных качеств и духовной культуры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школьного НОУ является конференция членов общества, которая проводится    один раз в год. На ней подводятся итоги, заслушиваются творческие отчеты о работе отдельных секций, организуются выставки, утверждаются планы дальнейшей деятельности. </w:t>
        <w:br/>
        <w:t>Руководство работой школьного НОУ осуществляет Совет. В состав Совета входят учащиеся – члены научного общества. Кураторами НОУ являются руководители научных, предметных и технических направлений.</w:t>
        <w:br/>
        <w:t>План работы научного общества учащихся может включать следующие раздел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НОУ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коммуникативная работа с членами НОУ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. 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иск одаренных  учащихся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одаренных детей, их выявление на ранних стадиях развития является одним из важнейших звеньев в общей программе работы с одаренными детьми. В случае современной диагностики одаренности и проведения всех дальнейших шагов по развитию и обучению одаренного ребенка резко снижает вероятность «потерять» его как одаренного.</w:t>
        <w:br/>
        <w:t>Адекватное обучение и развитие, периодическая диагностика, направленная на выявление качественного своеобразия одаренности и факторов, оказывающих непосредственное влияние на ее развитие, позволят с наименьшими издержками эффективно реализовать присущий одаренному ребенку творческий потенциал.</w:t>
        <w:br/>
        <w:t>Одним из основных видов поиска одаренных детей являются регулярные психодиагностические обследования среди учащихся.</w:t>
        <w:br/>
        <w:t>Предварительный отбор проводится по рекомендации преподавателей, родителей, на основе самооценок детей с обязательным последующим проведением диагностических мероприятий психологом.</w:t>
        <w:br/>
        <w:t>Одно из плодотворных направлений поиска одаренных детей и учащихся – диагностическая работа во время проведения очных интеллектуальных и художественных конкурсов: олимпиад, смотров,  турниров, конкурсов и т.д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реализации модел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462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продуктивные ум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 материал на составные ча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главное в тексте, в устном изложен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лан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тезис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конспект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конспект объясн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ословно рассказывать (пересказывать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лять реферат по материалу статьи, книг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льзоваться справочной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конкретные примеры понятия, правила (перевод абстрактного в конкретное) по образцам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ворческие ум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видеть проблему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формулировать проблему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винуть гипотезу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ить план решения проблемы,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елать обобщение,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истематизировать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ставить доклад по теме (на основании разных источников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ерекодировать материал (изобразить его в виде схемы, рисунка, диаграммы, таблицы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ешить задачу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огноз</w:t>
            </w:r>
          </w:p>
        </w:tc>
      </w:tr>
      <w:tr>
        <w:trPr/>
        <w:tc>
          <w:tcPr>
            <w:tcW w:w="8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-рефлексив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ю деятельность (ставить цели, составлять план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 свою деятельность (вычленять успешные и неудачные способы, приемы, затруднения, сравнивать результаты с целями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ценивать свою и чужую познавательную и коммуникативную деятельность, психические состояния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9:00Z</dcterms:created>
  <dc:creator>2</dc:creator>
  <dc:description/>
  <cp:keywords/>
  <dc:language>en-US</dc:language>
  <cp:lastModifiedBy>6</cp:lastModifiedBy>
  <cp:lastPrinted>2011-12-04T19:44:00Z</cp:lastPrinted>
  <dcterms:modified xsi:type="dcterms:W3CDTF">2013-12-22T16:40:00Z</dcterms:modified>
  <cp:revision>25</cp:revision>
  <dc:subject/>
  <dc:title>1</dc:title>
</cp:coreProperties>
</file>