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БОУСПО педагогический колледж №1 имени Н.А. Некра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а.</w:t>
      </w:r>
    </w:p>
    <w:p>
      <w:pPr>
        <w:pStyle w:val="Normal"/>
        <w:spacing w:lineRule="atLeast" w:line="255"/>
        <w:jc w:val="center"/>
        <w:rPr>
          <w:color w:val="000000"/>
          <w:sz w:val="48"/>
          <w:szCs w:val="48"/>
          <w:shd w:fill="FFFFFF" w:val="clear"/>
          <w:lang w:val="en-US"/>
        </w:rPr>
      </w:pPr>
      <w:r>
        <w:rPr>
          <w:color w:val="000000"/>
          <w:sz w:val="48"/>
          <w:szCs w:val="48"/>
          <w:shd w:fill="FFFFFF" w:val="clear"/>
          <w:lang w:val="en-US"/>
        </w:rPr>
      </w:r>
    </w:p>
    <w:p>
      <w:pPr>
        <w:pStyle w:val="Normal"/>
        <w:spacing w:lineRule="atLeast" w:line="255"/>
        <w:jc w:val="center"/>
        <w:rPr>
          <w:color w:val="000000"/>
          <w:sz w:val="48"/>
          <w:szCs w:val="48"/>
          <w:shd w:fill="FFFFFF" w:val="clear"/>
          <w:lang w:val="en-US"/>
        </w:rPr>
      </w:pPr>
      <w:r>
        <w:rPr>
          <w:color w:val="000000"/>
          <w:sz w:val="48"/>
          <w:szCs w:val="48"/>
          <w:shd w:fill="FFFFFF" w:val="clear"/>
          <w:lang w:val="en-US"/>
        </w:rPr>
      </w:r>
    </w:p>
    <w:p>
      <w:pPr>
        <w:pStyle w:val="Normal"/>
        <w:spacing w:lineRule="atLeast" w:line="255"/>
        <w:jc w:val="center"/>
        <w:rPr>
          <w:color w:val="000000"/>
          <w:sz w:val="48"/>
          <w:szCs w:val="48"/>
          <w:shd w:fill="FFFFFF" w:val="clear"/>
          <w:lang w:val="en-US"/>
        </w:rPr>
      </w:pPr>
      <w:r>
        <w:rPr>
          <w:color w:val="000000"/>
          <w:sz w:val="48"/>
          <w:szCs w:val="48"/>
          <w:shd w:fill="FFFFFF" w:val="clear"/>
          <w:lang w:val="en-US"/>
        </w:rPr>
      </w:r>
    </w:p>
    <w:p>
      <w:pPr>
        <w:pStyle w:val="Normal"/>
        <w:spacing w:lineRule="atLeast" w:line="255"/>
        <w:jc w:val="center"/>
        <w:rPr>
          <w:color w:val="000000"/>
          <w:sz w:val="48"/>
          <w:szCs w:val="48"/>
          <w:shd w:fill="FFFFFF" w:val="clear"/>
          <w:lang w:val="en-US"/>
        </w:rPr>
      </w:pPr>
      <w:r>
        <w:rPr>
          <w:color w:val="000000"/>
          <w:sz w:val="48"/>
          <w:szCs w:val="48"/>
          <w:shd w:fill="FFFFFF" w:val="clear"/>
          <w:lang w:val="en-US"/>
        </w:rPr>
      </w:r>
    </w:p>
    <w:p>
      <w:pPr>
        <w:pStyle w:val="Normal"/>
        <w:spacing w:lineRule="atLeast" w:line="255"/>
        <w:jc w:val="center"/>
        <w:rPr>
          <w:color w:val="000000"/>
          <w:sz w:val="48"/>
          <w:szCs w:val="48"/>
          <w:shd w:fill="FFFFFF" w:val="clear"/>
          <w:lang w:val="en-US"/>
        </w:rPr>
      </w:pPr>
      <w:r>
        <w:rPr>
          <w:color w:val="000000"/>
          <w:sz w:val="48"/>
          <w:szCs w:val="48"/>
          <w:shd w:fill="FFFFFF" w:val="clear"/>
          <w:lang w:val="en-US"/>
        </w:rPr>
      </w:r>
    </w:p>
    <w:p>
      <w:pPr>
        <w:pStyle w:val="Normal"/>
        <w:spacing w:lineRule="atLeast" w:line="255"/>
        <w:jc w:val="center"/>
        <w:rPr>
          <w:color w:val="000000"/>
          <w:sz w:val="48"/>
          <w:szCs w:val="48"/>
          <w:shd w:fill="FFFFFF" w:val="clear"/>
        </w:rPr>
      </w:pPr>
      <w:r>
        <w:rPr>
          <w:color w:val="000000"/>
          <w:sz w:val="48"/>
          <w:szCs w:val="48"/>
          <w:shd w:fill="FFFFFF" w:val="clear"/>
        </w:rPr>
        <w:t xml:space="preserve">Конспект урока по русскому языку, </w:t>
      </w:r>
    </w:p>
    <w:p>
      <w:pPr>
        <w:pStyle w:val="Normal"/>
        <w:spacing w:lineRule="atLeast" w:line="255"/>
        <w:jc w:val="center"/>
        <w:rPr>
          <w:color w:val="000000"/>
          <w:sz w:val="48"/>
          <w:szCs w:val="48"/>
          <w:shd w:fill="FFFFFF" w:val="clear"/>
        </w:rPr>
      </w:pPr>
      <w:r>
        <w:rPr>
          <w:color w:val="000000"/>
          <w:sz w:val="48"/>
          <w:szCs w:val="48"/>
          <w:shd w:fill="FFFFFF" w:val="clear"/>
        </w:rPr>
        <w:t>тема: «Множественное число имен существительных»</w:t>
      </w:r>
    </w:p>
    <w:p>
      <w:pPr>
        <w:pStyle w:val="Normal"/>
        <w:spacing w:lineRule="atLeast" w:line="255"/>
        <w:jc w:val="center"/>
        <w:rPr>
          <w:color w:val="000000"/>
          <w:sz w:val="48"/>
          <w:szCs w:val="48"/>
          <w:shd w:fill="FFFFFF" w:val="clear"/>
        </w:rPr>
      </w:pPr>
      <w:r>
        <w:rPr>
          <w:color w:val="000000"/>
          <w:sz w:val="48"/>
          <w:szCs w:val="48"/>
          <w:shd w:fill="FFFFFF" w:val="clear"/>
        </w:rPr>
        <w:t>4 класс</w:t>
      </w:r>
    </w:p>
    <w:p>
      <w:pPr>
        <w:pStyle w:val="Normal"/>
        <w:rPr>
          <w:color w:val="000000"/>
          <w:sz w:val="48"/>
          <w:szCs w:val="48"/>
          <w:shd w:fill="FFFFFF" w:val="clear"/>
        </w:rPr>
      </w:pPr>
      <w:r>
        <w:rPr>
          <w:color w:val="000000"/>
          <w:sz w:val="48"/>
          <w:szCs w:val="4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Никонорова Светлана Андр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Множественное число имен существительных.</w:t>
      </w:r>
    </w:p>
    <w:p>
      <w:pPr>
        <w:pStyle w:val="Normal"/>
        <w:rPr/>
      </w:pPr>
      <w:r>
        <w:rPr>
          <w:rStyle w:val="Applestylespan"/>
          <w:b/>
          <w:color w:val="000000"/>
          <w:shd w:fill="FFFFFF" w:val="clear"/>
        </w:rPr>
        <w:t>Тип урока</w:t>
      </w:r>
      <w:r>
        <w:rPr>
          <w:rStyle w:val="Applestylespan"/>
          <w:color w:val="000000"/>
          <w:u w:val="single"/>
          <w:shd w:fill="FFFFFF" w:val="clear"/>
        </w:rPr>
        <w:t>: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Изучение нового материал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/>
        <w:t xml:space="preserve"> изучить лингвистическое понятие «множественное число имен существительных» и проанализировать отличие множественного числа от единственного чис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орудование:  </w:t>
      </w:r>
      <w:r>
        <w:rPr/>
        <w:t>учебник, тетрадь, пенал</w:t>
      </w:r>
      <w:r>
        <w:rPr>
          <w:b/>
        </w:rPr>
        <w:t xml:space="preserve">, </w:t>
      </w:r>
      <w:r>
        <w:rPr/>
        <w:t>иллюстрации(вокзал, троллейбус), раздаточный материал(текс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rPr/>
      </w:pPr>
      <w:r>
        <w:rPr/>
        <w:t>http://festival.1september.ru/articles/574599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pedsovet.su/load/238-1-0-96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  <w:color w:val="000000"/>
          <w:u w:val="single"/>
          <w:shd w:fill="FFFFFF" w:val="clear"/>
        </w:rPr>
        <w:t>Таблица «План урока с эскизом доски и расчетом времени». (45 мин)</w:t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3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с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17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</w:t>
            </w:r>
            <w:r>
              <w:rPr>
                <w:u w:val="single"/>
              </w:rPr>
              <w:t>. Организационный момент</w:t>
            </w:r>
          </w:p>
          <w:p>
            <w:pPr>
              <w:pStyle w:val="Normal"/>
              <w:rPr/>
            </w:pPr>
            <w:r>
              <w:rPr/>
              <w:t>-представление учителя</w:t>
            </w:r>
          </w:p>
          <w:p>
            <w:pPr>
              <w:pStyle w:val="Normal"/>
              <w:rPr/>
            </w:pPr>
            <w:r>
              <w:rPr/>
              <w:t>-проверка рабочего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>
          <w:trHeight w:val="2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. Сообщение темы и целей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43205</wp:posOffset>
                      </wp:positionV>
                      <wp:extent cx="1482725" cy="9042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19.15pt;width:116.7pt;height:7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33680</wp:posOffset>
                      </wp:positionV>
                      <wp:extent cx="1393825" cy="923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8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не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ль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75pt;height:72.7pt;mso-wrap-distance-left:9.05pt;mso-wrap-distance-right:9.05pt;mso-wrap-distance-top:0pt;mso-wrap-distance-bottom:0pt;margin-top:18.4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ро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е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ль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>
          <w:trHeight w:val="1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Минутка чистопис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6350</wp:posOffset>
                      </wp:positionV>
                      <wp:extent cx="1482725" cy="9124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9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-0.5pt;width:116.7pt;height:7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13970</wp:posOffset>
                      </wp:positionV>
                      <wp:extent cx="1514475" cy="9315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у, во, ви, ва, вл, вк, вг, в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, лл, л, лл, л, лл, л, л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5pt;height:73.35pt;mso-wrap-distance-left:9.05pt;mso-wrap-distance-right:9.05pt;mso-wrap-distance-top:0pt;mso-wrap-distance-bottom:0pt;margin-top:-1.1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у, во, ви, ва, вл, вк, вг, в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, лл, л, лл, л, лл, л, л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</w:tr>
      <w:tr>
        <w:trPr>
          <w:trHeight w:val="1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4. </w:t>
            </w:r>
            <w:r>
              <w:rPr>
                <w:u w:val="single"/>
              </w:rPr>
              <w:t>Словарно- орфографическая работ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1760</wp:posOffset>
                      </wp:positionV>
                      <wp:extent cx="1482725" cy="9124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9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8.8pt;width:116.7pt;height:7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19380</wp:posOffset>
                      </wp:positionV>
                      <wp:extent cx="1482725" cy="9124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9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9.4pt;width:116.7pt;height:7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119380</wp:posOffset>
                  </wp:positionV>
                  <wp:extent cx="568325" cy="38290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109855</wp:posOffset>
                  </wp:positionV>
                  <wp:extent cx="457200" cy="34607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вокзал        троллейбус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</w:t>
            </w:r>
          </w:p>
        </w:tc>
      </w:tr>
      <w:tr>
        <w:trPr>
          <w:trHeight w:val="17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5. Повтор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06680</wp:posOffset>
                      </wp:positionV>
                      <wp:extent cx="1482725" cy="9124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9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8.4pt;width:116.7pt;height:7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00330</wp:posOffset>
                      </wp:positionV>
                      <wp:extent cx="1619250" cy="93154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Ед.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дин  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нь, брат, пол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дорога, тень, птиц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ршун, добыч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щник, небо, случа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73.35pt;mso-wrap-distance-left:9.05pt;mso-wrap-distance-right:9.05pt;mso-wrap-distance-top:0pt;mso-wrap-distance-bottom:0pt;margin-top:7.9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д.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дин  предм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нь, брат, пол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дорога, тень, птиц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ршун, добыч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щник, небо, случа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>
          <w:trHeight w:val="19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. Изучение нового материа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04140</wp:posOffset>
                      </wp:positionV>
                      <wp:extent cx="1730375" cy="104394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0375" cy="1043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Ед.ч.                                      Мн.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дин  предмет                 два , несколь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нь, брат, поле,                   тюльпа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рога, тень, птица,              загад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ршун, добыча,                   до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щник, небо, случа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од, ребус, задач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5pt;height:82.2pt;mso-wrap-distance-left:9.05pt;mso-wrap-distance-right:9.05pt;mso-wrap-distance-top:0pt;mso-wrap-distance-bottom:0pt;margin-top:8.2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д.ч.                                      Мн.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дин  предмет                 два , несколь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нь, брат, поле,                   тюльпа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рога, тень, птица,              загад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ршун, добыча,                   до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щник, небо, случа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од, ребус, задач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00330</wp:posOffset>
                      </wp:positionV>
                      <wp:extent cx="1619250" cy="10477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род, тюльпаны, загадки, ребус, задача, дом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82.5pt;mso-wrap-distance-left:9.05pt;mso-wrap-distance-right:9.05pt;mso-wrap-distance-top:0pt;mso-wrap-distance-bottom:0pt;margin-top:7.9pt;mso-position-vertical-relative:text;margin-left:1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род, тюльпаны, загадки, ребус, задача, дом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</w:tr>
      <w:tr>
        <w:trPr>
          <w:trHeight w:val="1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7. Физминут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>
          <w:trHeight w:val="16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8. Закрепление нового материа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4605</wp:posOffset>
                      </wp:positionV>
                      <wp:extent cx="1600200" cy="91249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1.15pt;width:125.95pt;height:7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080</wp:posOffset>
                      </wp:positionV>
                      <wp:extent cx="1733550" cy="93154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Ед.ч.                                      Мн.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дин  предмет                 два , нескольк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73.35pt;mso-wrap-distance-left:9.05pt;mso-wrap-distance-right:9.05pt;mso-wrap-distance-top:0pt;mso-wrap-distance-bottom:0pt;margin-top:0.4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д.ч.                                      Мн.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дин  предмет                 два , нескольк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>
          <w:trHeight w:val="16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9.Итог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машнее зад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4445</wp:posOffset>
                      </wp:positionV>
                      <wp:extent cx="1501775" cy="93154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25pt;height:73.35pt;mso-wrap-distance-left:9.05pt;mso-wrap-distance-right:9.05pt;mso-wrap-distance-top:0pt;mso-wrap-distance-bottom:0pt;margin-top:-0.3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-8255</wp:posOffset>
                      </wp:positionV>
                      <wp:extent cx="1501775" cy="93154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з упр. 24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25pt;height:73.35pt;mso-wrap-distance-left:9.05pt;mso-wrap-distance-right:9.05pt;mso-wrap-distance-top:0pt;mso-wrap-distance-bottom:0pt;margin-top:-0.65pt;mso-position-vertical-relative:text;margin-left:1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з упр. 2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 м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31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</w:t>
            </w:r>
            <w:r>
              <w:rPr>
                <w:u w:val="single"/>
              </w:rPr>
              <w:t>. Организационный момен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ребята. Меня зовут Светлана Андреевна, сейчас я у вас проведу урок русского языка. Проверьте готовность к уроку, на партах у вас должен лежать учебник, тетрадь, пенал. Садитес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. Сообщение темы и целей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те на доску. У меня на доске записаны слова в два столбика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тенок                         зеркал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от                               утят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ышонок                    девочк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зеркало                       котят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евочка                       мышата</w:t>
            </w:r>
          </w:p>
          <w:p>
            <w:pPr>
              <w:pStyle w:val="Normal"/>
              <w:rPr/>
            </w:pPr>
            <w:r>
              <w:rPr/>
              <w:t>-Прочитайте их про себя. Какие пары слов можно составить?( дети говорят, а учитель на доске составляет па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Правильно, и тема сегодняшнего урока «Множественное число имен сущ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енок-утята, кот-котята, мышонок-мышата, зеркало- зеркала, девочка-девоч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Минутка чистопис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на уроке мы с вами изучим новые словарные слова и для того чтобы научиться его правильно писать, нам необходимо повторить технику написания буквы В и ее соединений с другими буквами.</w:t>
            </w:r>
          </w:p>
          <w:p>
            <w:pPr>
              <w:pStyle w:val="Normal"/>
              <w:rPr/>
            </w:pPr>
            <w:r>
              <w:rPr/>
              <w:t>(ву, во, ви, ва, вл, вк, вг, вс)</w:t>
            </w:r>
          </w:p>
          <w:p>
            <w:pPr>
              <w:pStyle w:val="Normal"/>
              <w:rPr/>
            </w:pPr>
            <w:r>
              <w:rPr/>
              <w:t xml:space="preserve">-Напишите эти соединения в строчку) </w:t>
            </w:r>
          </w:p>
          <w:p>
            <w:pPr>
              <w:pStyle w:val="Normal"/>
              <w:rPr/>
            </w:pPr>
            <w:r>
              <w:rPr/>
              <w:t>- также нам с вами необходимо прописать букву Л, пропишем ее.</w:t>
            </w:r>
          </w:p>
          <w:p>
            <w:pPr>
              <w:pStyle w:val="Normal"/>
              <w:rPr/>
            </w:pPr>
            <w:r>
              <w:rPr/>
              <w:t>(л, лл, л, л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трочк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строчка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4. </w:t>
            </w:r>
            <w:r>
              <w:rPr>
                <w:u w:val="single"/>
              </w:rPr>
              <w:t>Словарно- орфографическая работ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шите число </w:t>
              <w:br/>
              <w:t xml:space="preserve">Классная работа. </w:t>
            </w:r>
          </w:p>
          <w:p>
            <w:pPr>
              <w:pStyle w:val="Normal"/>
              <w:rPr/>
            </w:pPr>
            <w:r>
              <w:rPr/>
              <w:br/>
              <w:t>А теперь приступим к изучению новых словарных слов. Первое слово – вокзал.( На доске изображение вокзала и картинка со словом вокзал).</w:t>
            </w:r>
          </w:p>
          <w:p>
            <w:pPr>
              <w:pStyle w:val="Normal"/>
              <w:rPr/>
            </w:pPr>
            <w:r>
              <w:rPr/>
              <w:t>-Прочитайте его по слогам.</w:t>
            </w:r>
          </w:p>
          <w:p>
            <w:pPr>
              <w:pStyle w:val="Normal"/>
              <w:rPr/>
            </w:pPr>
            <w:r>
              <w:rPr/>
              <w:t>-Какой слог ударный?</w:t>
            </w:r>
          </w:p>
          <w:p>
            <w:pPr>
              <w:pStyle w:val="Normal"/>
              <w:rPr/>
            </w:pPr>
            <w:r>
              <w:rPr/>
              <w:t xml:space="preserve">- В корне слова (вокзал) безударная гласная «о» правописание которой нужно запомнить и парный согласный «к».( Выделение корня,  безударной гласной и парного согласного)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Ребята, а кто мне может объяснить значение слова вокзал?</w:t>
              <w:br/>
              <w:t xml:space="preserve">- Правильно. Вокзал это большая станция на путях сообщения. </w:t>
              <w:br/>
              <w:t xml:space="preserve">- Послушайте, как возникло это слово. </w:t>
              <w:br/>
              <w:t xml:space="preserve">Одна английская дама превратила свою усадьбу в место общественных гуляний и построила павильон, который назвала «ВОКСХОЛЛ». А звали даму ДЖЕЙН ВОКС, «ВОКСХОЛЛ» в переводе на русский язык означает «ЗАЛ ГОСПОЖИ ВО». Потом это слово стало означать «Концертный зал на железнодорожной станции». Когда построили железную дорогу из Петербурга в Павловск, конечную станцию назвали ВОКЗАЛ. Позднее так стали называть и другие железнодорожные станции России. </w:t>
              <w:br/>
            </w:r>
          </w:p>
          <w:p>
            <w:pPr>
              <w:pStyle w:val="Normal"/>
              <w:rPr/>
            </w:pPr>
            <w:r>
              <w:rPr/>
              <w:t>Запишите это слово в тетрадь. Поставьте ударение, выделите корень, подчеркните безударную гласную и парную согласн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ьте предложение с этим словом и запишите его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вот второе словарное слово, которое надо запомнить, это троллейбус. (На доске изображение троллейбуса и картинка со словом троллейбус)</w:t>
            </w:r>
          </w:p>
          <w:p>
            <w:pPr>
              <w:pStyle w:val="Normal"/>
              <w:rPr/>
            </w:pPr>
            <w:r>
              <w:rPr/>
              <w:t>-Прочитайте его по слогам.</w:t>
            </w:r>
          </w:p>
          <w:p>
            <w:pPr>
              <w:pStyle w:val="Normal"/>
              <w:rPr/>
            </w:pPr>
            <w:r>
              <w:rPr/>
              <w:t xml:space="preserve">-Какой слог ударный? </w:t>
            </w:r>
          </w:p>
          <w:p>
            <w:pPr>
              <w:pStyle w:val="Normal"/>
              <w:rPr/>
            </w:pPr>
            <w:r>
              <w:rPr/>
              <w:t>- В корне слова (троллейбус) безударная гласная «о» написание которой надо запомнить и двойная буква «л», написание которой надо тоже запомнить.</w:t>
            </w:r>
          </w:p>
          <w:p>
            <w:pPr>
              <w:pStyle w:val="Normal"/>
              <w:rPr/>
            </w:pPr>
            <w:r>
              <w:rPr/>
              <w:t>- Ребята, а что такое троллейбус?</w:t>
            </w:r>
          </w:p>
          <w:p>
            <w:pPr>
              <w:pStyle w:val="Normal"/>
              <w:rPr/>
            </w:pPr>
            <w:r>
              <w:rPr/>
              <w:t>- Троллейбус – это средство безрельсового наземного городского транспорта с питанием электроэнергией от контактного провод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rPr/>
            </w:pPr>
            <w:r>
              <w:rPr/>
              <w:t>Слово «троллейбус» заимствовано из англ. trolley bus.  Это название возникло как сочетание trolley «трамвайный вагон» и английского bus «автобус».</w:t>
            </w:r>
          </w:p>
          <w:p>
            <w:pPr>
              <w:pStyle w:val="Normal"/>
              <w:rPr/>
            </w:pPr>
            <w:r>
              <w:rPr/>
              <w:t>-Запишите слово троллейбус в тетрадь. Поставьте ударение, выделите корень, подчеркните безударную гласную и двойную букву «л».</w:t>
            </w:r>
          </w:p>
          <w:p>
            <w:pPr>
              <w:pStyle w:val="Normal"/>
              <w:rPr/>
            </w:pPr>
            <w:r>
              <w:rPr/>
              <w:t>- Составьте предложение с новым словом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к-зал</w:t>
            </w:r>
          </w:p>
          <w:p>
            <w:pPr>
              <w:pStyle w:val="Normal"/>
              <w:rPr/>
            </w:pPr>
            <w:r>
              <w:rPr/>
              <w:t>2 слог удар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е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ти записывают слово вокзал и выделяют орф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 составляют предложения, читают их вслух и записы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-ллей-бус</w:t>
            </w:r>
          </w:p>
          <w:p>
            <w:pPr>
              <w:pStyle w:val="Normal"/>
              <w:rPr/>
            </w:pPr>
            <w:r>
              <w:rPr/>
              <w:t>3 с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е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ти записывают слово троллейбус и выделяют орф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 составляют предложения, читают их вслух и записываю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5. Повтор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ертите в тетради табличку.</w:t>
            </w:r>
          </w:p>
          <w:p>
            <w:pPr>
              <w:pStyle w:val="Normal"/>
              <w:rPr/>
            </w:pPr>
            <w:r>
              <w:rPr/>
              <w:t xml:space="preserve">Учащимся раздается текст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нь на дорог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ял яркий солнечный день. Мы с братом шли через поле. Вдруг на дорогу упала тень. Я быстро взглянул вверх. Над нами бесшумно летела крупная птица. Это был коршун. Он высмотрел добычу. В одно мгновение хищник схватил её и взмыл в небо. Этот случай мы запомнили надолго.</w:t>
            </w:r>
          </w:p>
          <w:p>
            <w:pPr>
              <w:pStyle w:val="Normal"/>
              <w:rPr/>
            </w:pPr>
            <w:r>
              <w:rPr/>
              <w:t>- Прочитайте его(читает ученик)</w:t>
            </w:r>
          </w:p>
          <w:p>
            <w:pPr>
              <w:pStyle w:val="Normal"/>
              <w:rPr/>
            </w:pPr>
            <w:r>
              <w:rPr/>
              <w:t>-Все ли вам понятно в этом тексте?</w:t>
            </w:r>
          </w:p>
          <w:p>
            <w:pPr>
              <w:pStyle w:val="Normal"/>
              <w:rPr/>
            </w:pPr>
            <w:r>
              <w:rPr/>
              <w:t>- Выпишите из этого текста в тетрадь им. сущ. ед.ч. в табличку через запят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определить какие существительные относятся к ед.ч?</w:t>
            </w:r>
          </w:p>
          <w:p>
            <w:pPr>
              <w:pStyle w:val="Normal"/>
              <w:rPr/>
            </w:pPr>
            <w:r>
              <w:rPr/>
              <w:t>(на доске заполняется табличка и параллельно в тетради)</w:t>
            </w:r>
          </w:p>
          <w:p>
            <w:pPr>
              <w:pStyle w:val="Normal"/>
              <w:rPr/>
            </w:pPr>
            <w:r>
              <w:rPr/>
              <w:t>- Сейчас выполним морфологический разбор слова вокзал. Вы составляли с этим словом предложение. И теперь опираясь на это предложение выполните разбор.</w:t>
            </w:r>
          </w:p>
          <w:p>
            <w:pPr>
              <w:pStyle w:val="Normal"/>
              <w:rPr/>
            </w:pPr>
            <w:r>
              <w:rPr/>
              <w:t>Пр:</w:t>
            </w:r>
          </w:p>
          <w:p>
            <w:pPr>
              <w:pStyle w:val="Normal"/>
              <w:rPr/>
            </w:pPr>
            <w:r>
              <w:rPr/>
              <w:t>Мы с мамой пришли на вокза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кзал- сущ. (куда?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.ф.- вокза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.р.,2 ск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Р.п.,в ед.ч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т.чл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, брат, поле, дорога, тень, птица, коршун, добыча, хищник, небо, случ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, которые обозначают один предм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разбор самостоятельно со своим предложение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. Изучение нового матери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На доске записаны слова: </w:t>
            </w:r>
            <w:r>
              <w:rPr>
                <w:i/>
              </w:rPr>
              <w:t>город, тюльпаны, загадки, ребус, задача, дом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кой частью речи являются данные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берите слова, которые относятся к ед.ч. (на доске заполняется табличка и параллельно в тетради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Прочитайте оставшиеся слова</w:t>
            </w:r>
          </w:p>
          <w:p>
            <w:pPr>
              <w:pStyle w:val="Normal"/>
              <w:rPr/>
            </w:pPr>
            <w:r>
              <w:rPr/>
              <w:t>- Мы с вами знаем что ед.ч. обозначает один предмет, а когда два или несколько предметов, это какое число?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Правильно, значит эти слова относятся ко мн.ч.(заполняется табличка и параллельно в тетради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Выделите окончания в данных словах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меняется в словах при изменении по числа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отличить существительное в единственном числе от существительного во множественном числ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, откройте учебники на стр. 122 и прочитайте правило.</w:t>
            </w:r>
          </w:p>
          <w:p>
            <w:pPr>
              <w:pStyle w:val="Normal"/>
              <w:rPr/>
            </w:pPr>
            <w:r>
              <w:rPr/>
              <w:t>- Итак, сколько предметов обозначает им.суш. во мн.ч.?</w:t>
            </w:r>
          </w:p>
          <w:p>
            <w:pPr>
              <w:pStyle w:val="Normal"/>
              <w:rPr/>
            </w:pPr>
            <w:r>
              <w:rPr/>
              <w:t>- Посмотрите на окончания у сущ. во мн.ч. Назовите мне их.</w:t>
            </w:r>
          </w:p>
          <w:p>
            <w:pPr>
              <w:pStyle w:val="Normal"/>
              <w:rPr/>
            </w:pPr>
            <w:r>
              <w:rPr/>
              <w:t>- В И.п. мн.ч.  им. сущ. имеют окончания –а, -я, -ы, -и.</w:t>
            </w:r>
          </w:p>
          <w:p>
            <w:pPr>
              <w:pStyle w:val="Normal"/>
              <w:rPr/>
            </w:pPr>
            <w:r>
              <w:rPr/>
              <w:t>-Прочитайте правило на стр 1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мена существительны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город, ребус, задач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юльпаны, загадки,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жественно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Учащиеся выделяют окончания в словах: город□, ребус□, задача, тюльпаны, загадки, дом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конча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начению: существительное в единственном числе обозначает один предмет, во множественном – два или несколько, и по оконч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читают правило в учебнике.</w:t>
            </w:r>
          </w:p>
          <w:p>
            <w:pPr>
              <w:pStyle w:val="Normal"/>
              <w:rPr/>
            </w:pPr>
            <w:r>
              <w:rPr/>
              <w:t>Два или несколько предметов.</w:t>
            </w:r>
          </w:p>
          <w:p>
            <w:pPr>
              <w:pStyle w:val="Normal"/>
              <w:rPr/>
            </w:pPr>
            <w:r>
              <w:rPr/>
              <w:t>а, ы, 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читают правило про себя.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7. Физмину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и в стороны поставим, </w:t>
              <w:br/>
              <w:t xml:space="preserve">Право-левую достанем, </w:t>
              <w:br/>
              <w:t xml:space="preserve">А потом – наоборот, </w:t>
              <w:br/>
              <w:t xml:space="preserve">Будет влево поворот. </w:t>
              <w:br/>
              <w:t xml:space="preserve">Раз - хлопок, </w:t>
              <w:br/>
              <w:t xml:space="preserve">Два - хлопок. </w:t>
              <w:br/>
              <w:t xml:space="preserve">Повернись ещё разок. </w:t>
              <w:br/>
              <w:t xml:space="preserve">Наклонись, потянись, </w:t>
              <w:br/>
              <w:t>И  за парты вновь сад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8. Закрепление нового матери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смотрите на стр. 122, упр. 241.      </w:t>
            </w:r>
          </w:p>
          <w:p>
            <w:pPr>
              <w:pStyle w:val="Normal"/>
              <w:rPr/>
            </w:pPr>
            <w:r>
              <w:rPr/>
              <w:t>- Прочитайте задание.</w:t>
            </w:r>
          </w:p>
          <w:p>
            <w:pPr>
              <w:pStyle w:val="Normal"/>
              <w:rPr/>
            </w:pPr>
            <w:r>
              <w:rPr/>
              <w:t xml:space="preserve">- Молодец, давайте дополним это задание. Мы будем записывать в нашу с вами табличку, разделяя слова ед.ч. и мн.ч. </w:t>
            </w:r>
          </w:p>
          <w:p>
            <w:pPr>
              <w:pStyle w:val="Normal"/>
              <w:rPr/>
            </w:pPr>
            <w:r>
              <w:rPr/>
              <w:t xml:space="preserve">- Вспомните и напишите еще 3 сущ. мн. ч. и ед. ч. </w:t>
            </w:r>
          </w:p>
          <w:p>
            <w:pPr>
              <w:pStyle w:val="Normal"/>
              <w:rPr/>
            </w:pPr>
            <w:r>
              <w:rPr/>
              <w:t>-Прочитайте по одному существительному мн.ч. и ед.ч, которое вы записали.(дети читают по цепочке)</w:t>
            </w:r>
          </w:p>
          <w:p>
            <w:pPr>
              <w:pStyle w:val="Normal"/>
              <w:rPr/>
            </w:pPr>
            <w:r>
              <w:rPr/>
              <w:t>- Замечательно. Теперь прочитайте задание к упр. 242. Что нужно в нем сделать?</w:t>
            </w:r>
          </w:p>
          <w:p>
            <w:pPr>
              <w:pStyle w:val="Normal"/>
              <w:rPr/>
            </w:pPr>
            <w:r>
              <w:rPr/>
              <w:t>- Выполните самостоятельно это упраж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йчас мы с вами поиграем  в игру с мячом «Один - мног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бросает мяч одному из учеников, называя существительные единственного числа, ребенок должен вернут мяч, поставив это существительное во множественное числ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мпа, сказка, тетрадь</w:t>
            </w:r>
          </w:p>
          <w:p>
            <w:pPr>
              <w:pStyle w:val="Normal"/>
              <w:rPr/>
            </w:pPr>
            <w:r>
              <w:rPr/>
              <w:t xml:space="preserve">- Молодц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 читает задание вслух.</w:t>
            </w:r>
          </w:p>
          <w:p>
            <w:pPr>
              <w:pStyle w:val="Normal"/>
              <w:rPr/>
            </w:pPr>
            <w:r>
              <w:rPr/>
              <w:t>Ученик вместе с учителем выполняют упражнение. (дети записывают, учитель контролиру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, поймав мяч, возвращают его учител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мпы, сказки,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9.Итог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машнее за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нового сегодня узнали о им. сущ?</w:t>
            </w:r>
          </w:p>
          <w:p>
            <w:pPr>
              <w:pStyle w:val="Normal"/>
              <w:rPr/>
            </w:pPr>
            <w:r>
              <w:rPr/>
              <w:t>Как мы узнаем им.сущ. во мн.ч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ваем дневники и записываем д/з упр 243.(объясн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сибо за урок, до свидан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. сущ. может быть во мн.ч.</w:t>
            </w:r>
          </w:p>
          <w:p>
            <w:pPr>
              <w:pStyle w:val="Normal"/>
              <w:rPr/>
            </w:pPr>
            <w:r>
              <w:rPr/>
              <w:t>По значению, им.сущ.во мн.ч. обозначают два или несколько предме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0:26:00Z</dcterms:created>
  <dc:creator>Admin</dc:creator>
  <dc:description/>
  <cp:keywords/>
  <dc:language>en-US</dc:language>
  <cp:lastModifiedBy>Admin</cp:lastModifiedBy>
  <cp:lastPrinted>2011-12-14T23:20:00Z</cp:lastPrinted>
  <dcterms:modified xsi:type="dcterms:W3CDTF">2014-03-29T20:39:00Z</dcterms:modified>
  <cp:revision>4</cp:revision>
  <dc:subject/>
  <dc:title>ГБОУСПО педагогический колледж №1 имени Н</dc:title>
</cp:coreProperties>
</file>