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09"/>
        <w:gridCol w:w="748"/>
        <w:gridCol w:w="1703"/>
        <w:gridCol w:w="2094"/>
        <w:gridCol w:w="1439"/>
        <w:gridCol w:w="1488"/>
        <w:gridCol w:w="1645"/>
        <w:gridCol w:w="1803"/>
        <w:gridCol w:w="1526"/>
        <w:gridCol w:w="216"/>
        <w:gridCol w:w="41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.ча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ечь 3 ч</w:t>
            </w:r>
          </w:p>
        </w:tc>
        <w:tc>
          <w:tcPr>
            <w:tcW w:w="1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еч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ать о значении языка и речи, о роли русского языка в жизни и общении.Анализировать речь людей.Наблюдать за особенностью собственной речи и оценивать её. Различать устную, письменную речь и речь «про себя».Работать с памяткой «Как научиться правильно списывать предложение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нно и произвольно строить речевые высказывания в устной и письменной форм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и моно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иалогическую речь от монологической. Использовать в речи диалог и монолог.соблюдать в речи правила речевого этикета. Наблюдать над этимологией слова диалог и монолог.Составлять по рисункам диалог и моноло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зитивное отношение к процессу сотрудниче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-вать со сверстниками и взрослыми в учеб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4 ч</w:t>
            </w:r>
          </w:p>
        </w:tc>
        <w:tc>
          <w:tcPr>
            <w:tcW w:w="1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текст от других записей по его признакам.Осмысленно читать текст. Определять тему и главную мысль текста. Соотносить текст и заголовок.подбирать заголовок к данному текст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тек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кст по заданной теме.выделять части текста и обосновывать правильность их выделения. Выбирать ту часть текста, которая соответствует заданной коммуникативной задаче.передавать устно содержание прочитанного текс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определенными вербальными и невербальными средствами общ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ный диктант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текста. Составление рассказа по рисунку, данному началу и опорным слов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кст по заданной теме, выделять части текста и обосновывать правильность их выделения.составлять рассказ по рисунку, данному началу и опорным словам.оценивать результаты выполнения зад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12 ч</w:t>
            </w:r>
          </w:p>
        </w:tc>
        <w:tc>
          <w:tcPr>
            <w:tcW w:w="1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 Предложение как единица речи, его назначение и призна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предложение от группы слов. Определять границы предложения в деформированном тексте, выбирать знак для обозначения конца предложения, обосновывать выбор зна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значением предложений, различных по цели высказывания. Логическое ударение в предложен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в устной речи логическое ударение и интонацию конца предложения. Составлять предложения из сл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-ть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конца предложения (точка, вопросительный, восклицательный знак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 заглавную букву в начале предложения и необходимый знак препинания в конце предложения. Писать слова в предложении раздельн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разных мнений и умение обосновать собственное мн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ействовать по плану и планирова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редложения. Главные члены предложения(основа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основу предложения. Обозначать графически грамматическую основ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выделять главные и второстепенные члены предлож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наиболее эффективных способов решения задач в зависимости от конкретных условий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о-слуховой диктант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ее и сказуемое – главные члены предлож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ть правильность выделения подлежащего и сказуемого. Анализировать схему и составлять по ней сообщение о подлежащем и сказуемом. Обсуждать алгоритм выделения в предложении подлежащего и сказуемог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ные и нераспространенные предло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аспространенные и нераспространенные предложения. Составлять распространенные и нераспространенные пред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 помощью вопросов связь слов между членами предложения. Составлять предложения из деформированных сл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Коллективное составление рассказа по репродукции картины И.С.Остроухова «Золотая осен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репродукцию картины И.С.Остроухова «Золотая осень». Составлять рассказ по репродукции данной картин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, классификации объе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 по теме «Предложе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1 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результаты выполнения задания «Проверь себя» по учебнику и электронному прилож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, классификации объе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.,слова, слова...18 ч</w:t>
            </w:r>
          </w:p>
        </w:tc>
        <w:tc>
          <w:tcPr>
            <w:tcW w:w="1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тивная функция слова Понимание слова как единства звучания и зна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значение слова по толковому словарю. Объяснять лексическое значение слова. Находить в тексте незнакомы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как общее название многих однородных предме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значение слова по толковому словарю. Объяснять лексическое значение слова. Находить в тексте незнакомы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значные и многозначные слова. Прямое и переносное значение сл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многозначные слова, слова в прямом и переносном значения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й диктант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.Наблюдение над переносным значением слов как средством создания словесно-художественных образов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о страничкой для любознательных. Наблюдение над этимологией слова лопата. Работать с толковым и орфографическим словаря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 Подведение под понятия, выведение следств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о предметах и явлениях окружающего мира через лексику с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среди данных пар слов синонимы и антонимы. Подбирать к словам синонимы и антоним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 синонимов и антоним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ся с этимологией слов синонимы, антонимы. Работать со словарями синонимов и антоним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зитивное отношение к процессу сотрудниче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Изложение текста по данным к нему вопрос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заголовок к тексту. Излагать письменно содержание текста. Оценивать результаты выполнения задания «Проверь себя» по учебнику и электронному приложени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зитивное отношение к процессу сотрудни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(однокоренные) слова. Корень сло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однокоренные слова в тексте и среди других слов. Выделять корень в однокоренных слов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нно и произвольно строить речевые высказывания в устной и письменной форм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родственных слов и синонимов, родственных слов и слов с омонимичными корня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одственные слова и синонимы, родственные слова и слова с омонимичными корнями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зитивное отношение к процессу сотрудниче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корня в однокоренных слов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ывать правильность выделения корня в однокоренных словах.Работать с памяткой «Как найти корень слова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образное написание корня в однокоренных слов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анализ, сравнение, обобщение при выделении в словах корн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определенными вербальными и невербальными средствами общ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 как минимальная произносительная еди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образующая роль гласных зву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ь слова на слоги. Определять количество в слове слогов. Классифицировать слова по количеству в них слог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е и логическое ударение в предложении. Словообразующая функция удар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ударение в слове. Наблюдать за ролью словесного удар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ношение звуков и сочетаний звуков в соответствии с нормами современного русского языка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ударные и безударные слоги. Находить слова по заданной модели. Работать с орфоэпическим словар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слов по слог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ить слова по слогам. Сравнивать слова по возможности переноса с одной строки на другу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разных мнений и умение обосновать собственное мн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ействовать по плану и планирова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Слова, слова,слова»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1 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я «Проверь себя» по учебнику и электронному прилож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Составление рассказа по серии сюжетных рисунков, вопросам и опорным слов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1 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выделять главные и второстепенные члены предлож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наиболее эффективных способов решения задач в зависимости от конкретных условий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 59 ч</w:t>
            </w:r>
          </w:p>
        </w:tc>
        <w:tc>
          <w:tcPr>
            <w:tcW w:w="1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. Различие звуков и бук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звуки и буквы. Сопоставлять звуковое и буквенное обозначени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алфавит, или Азбу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где могут пригодиться знания об алфавите.Называть буквы правильно и располагать их в алфавитном порядке. Определять положение заданной буквы в алфавите, называть соседние буквы по отношению к заданн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Коллективное составление рассказа по репродукции картины. З.Е. Серебрякова «За обедом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репродукции картины. З.Е. Серебрякова «За обедом», используя опорные слова учител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, классификации объе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. «Звуки и буквы. Различие звуков и букв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1 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, классификации объе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зву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слове гласные звуки. Различать гласные звуки и буквы, обозначающие гласные зву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Работа с текстом. Запись ответов на вопросы к текс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текстом. Определять тему и главную мысль текста.Составлять и записывать ответы на вопросы к текс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ударного гласного звука в корне слова и его обозначение на письм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безударный гласный звук в слове и его место в слов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й диктант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двусложных словах букву безударного гласного звука, написание ко торой надо проверять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 Подведение под понятия, выведение следств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роверочное и проверяемое слов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проверочные слова путем изменения формы слова и подбора однокоренного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зитивное отношение к процессу сотрудниче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. Словарный диктан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проверочные слова путем изменения формы слова и подбора однокоренного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зитивное отношение к процессу сотрудни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996"/>
        <w:gridCol w:w="901"/>
        <w:gridCol w:w="2019"/>
        <w:gridCol w:w="1871"/>
        <w:gridCol w:w="1580"/>
        <w:gridCol w:w="1642"/>
        <w:gridCol w:w="1664"/>
        <w:gridCol w:w="2032"/>
        <w:gridCol w:w="1361"/>
        <w:gridCol w:w="32"/>
        <w:gridCol w:w="81"/>
      </w:tblGrid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за единообразным написанием корня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роверяемые и непроверяемые орфограммы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определенными вербальными и невербальными средствами общения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непроверяемой буквой безударного гласного звука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инать написание непроверяемой орфограммы безударного гласного звука в словах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 по теме «Слова с непроверяемой буквой безударного гласного звука.»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. 1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Наблюдение над использованием в речи фразеологизмов как выразительных средств языка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1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когда в речи употребляют образные выражения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из предложений с нарушенным порядком повествования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1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кст из предложений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разных мнений и умение обосновать собственное мнение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ействовать по плану и планировать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составление рассказа по репродукции картины С.А. Тутунова «Зима пришла. Детство»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1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репродукции картины С.А. Тутунова «Зима пришла. Детство»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удвоенными согласными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слове согласные звуки. Правильно произносить согласные звуки. Работать с памяткой «Согласные звуки русского языка»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наиболее эффективных способов решения задач в зависимости от конкретных условий.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й звук Й и буква «И краткое»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огласный звук й и гласный звук и. Использовать правило переноса слов с буквой й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ое составление рассказа по репродукции картины А.С.Степанова «Лоси» и опорным словам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1 ч.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над произношением и правописанием слов с удвоенными согласными. Использовать правило переноса слов с удвоенными согласными. Составлять рассказ по репродукции картины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И в шутку и всерьез»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овместно со взрослыми и сверстниками информацию и создавать свои занимательные задания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е и мягкие согласные звуки и буквы для их обозначения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правильно произносить твердые и мягкие согласные звуки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репродукцию картины И.С.Остроухова «Золотая осень». Составлять рассказ по репродукции данной картины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, классификации объектов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. Составление ответов на вопросы к тексту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1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текстом : определять тему текста, подбирать к нему заголовок, определять части текста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, классификации объектов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Пишем письмо»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родолжение рассказа. Писать письмо Деду Морозу.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я чк, чн, чт, щн, нч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непарные мягкие согласные звуки. Находить в словах буквосочетания чк, чн, чт, щн, нч, подбирать примеры с такими буквосочетаниями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еские нормы произношения слов с сочетаниями чн,чт. Правописание сочетаний чк,чн,чт,щн,нч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в речи правильное орфоэпическое произношение слов с сочетаниями чн, чт. Работать с орфоэпическим словарем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й диктант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м..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1ч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текстом. Подбирать к тексту заголовок. Выделять в тексте части и определять микротемы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 Подведение под понятия, выведение следствий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Рифма»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тексте рифмующиеся строки, подбирать рифмующиеся слова, сочинять стихи на данные рифмы, участвовать в презентации выполнения работы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я жи-ши, ча-ща, чу-щу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непарные твердые и мягкие шипящие звуки.Находить в словах буквосочетания жи-ши ча-ща,чу-щу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нно и произвольно строить речевые высказывания в устной и письменной форме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зитивное отношение к процессу сотрудничества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уквосочетаний жи-ши, ча-ща, чу-щу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непарные твердые и мягкие шипящие звуки.Находить в словах буквосочетания жи-ши ча-ща,чу-щу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зитивное отношение к процессу сотрудничества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едложением и текстом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1ч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предложением и текстом, составлять предложения из слов,обсуждать,, составляют ли они текст, подбирать заголовок, записывать составленный текст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нно и произвольно строить речевые высказывания в устной и письменной форме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Звуки и буквы»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1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зитивное отношение к процессу сотрудничества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е и глухие согласные звуки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лухие и звонкие согласные звуки, парные и непарные. Характеризовать согласный звук и оценивать правильность данной характеристики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2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определенными вербальными и невербальными средствами общения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. Словарный диктант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произношение и написание парного по глухости-звонкости согласного звука на конце слова и в корне перед согласным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1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парного по глухости-звонкости согласного звука на конце слова и в корне перед согласным и его обозначение буквой на письме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произношение и написание парного по глухости-звонкости согласного звука на конце слова и в корне перед согласным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3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словах букву парного согласного звука, написание которой надо проверять. Различать проверочные и проверяемые слова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5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верки написания буквы, обозначающей парный по глухости-звонкости согласный звук на конце или перед согласным в корне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проверочные слова путем изменения формы слова и подбора однокоренных слов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разных мнений и умение обосновать собственное мнение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ействовать по плану и планировать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87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и согласных в корне слова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1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проверочные слова путем изменения формы слова и подбора однокоренных слов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правил обозначения буквами гласного звука в безударном слоге корня и парных по глухости-звонкости согласных на конце слова и перед согласным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1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проверочные слова путем изменения формы слова и подбора однокоренных слов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наиболее эффективных способов решения задач в зависимости от конкретных условий.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90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разбор слов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2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проверочные слова путем изменения формы слова и подбора однокоренных слов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 по теме «Правописание парных согласных»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1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Составление поздравительной открытки: письменное изложение текста по вопросам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1ч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исьменно текст поздравительной открытки, излагать письменно текст по вопросам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, классификации объектов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а письме разделительного мягкого знака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за произношение м слов с разделительным мягким знаком. Соотносить количество букв и звуков таких словах. Подбирать примеры слов с разделительным мягким знаком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, классификации объектов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написания разделительного мягкого знака в словах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авило при написании слов с разделительным мягким знаком. Объяснять написание разделительного ь в словах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серии рисунков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1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устный рассказ по серии рисунков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 теме «Звуки и буквы»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1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 58 ч</w:t>
            </w:r>
          </w:p>
        </w:tc>
        <w:tc>
          <w:tcPr>
            <w:tcW w:w="1310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98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слова-названия, вопросы, на которые они отвечают с частями речи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 как часть речи: значение и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по теме «Имя существительное как часть речи»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3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имя существительное среди других частей речи по обобщенному лексическому значению и вопросу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, классификации объектов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зитивное отношение к процессу сотрудничества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по теме «Одушевленные и неодушевленные имена существительные.»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3 ч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душевленные и неодушевленные имена существительные по вопросам кто?что?, подбирать примеры таких существительных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 Выбор оснований и критериев для сравнения, классификации объектов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зитивное отношение к процессу сотрудничества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1699"/>
        <w:gridCol w:w="1670"/>
        <w:gridCol w:w="1934"/>
        <w:gridCol w:w="1384"/>
        <w:gridCol w:w="1437"/>
        <w:gridCol w:w="1457"/>
        <w:gridCol w:w="1778"/>
        <w:gridCol w:w="1931"/>
        <w:gridCol w:w="942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по теме «Одушевленные и неодушевленные имена существительные»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душевленные и неодушевленные имена существительные по вопросам кто?что?, подбирать примеры таких существительны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определенными вербальными и невербальными средствами общения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10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имена существительные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имена существительные, подбирать примеры таких существительны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в именах собственных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имена существительные собственные и нарицательные, писать с заглавной буквы имена собственные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репродукции картины В.М.Васнецова «Богатыри»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1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устный рассказ по репродукции картины В.М.Васнецова «Богатыри»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личным наблюдениям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1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устный рассказ о домашнем животном на основе наблюдений и по вопросам учителя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разных мнений и умение обосновать собственное мнение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ействовать по плану и планировать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уществительных по числам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число имен существительных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имени существительного в предложении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каким членом предложения является имя существительное в предложении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наиболее эффективных способов решения задач в зависимости от конкретных условий.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о-слуховой диктант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-11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б имени существительном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грамматические признаки имен существительных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. Подробное изложение текста по данным вопросам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1 ч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повествовательным текстом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Имя существительное»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1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рочной работы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, классификации объектов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1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как часть речи и употребление его в речи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глагол среди других частей речи по вопросам и обобщенному лексическому значению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, классификации объектов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глагола в предложении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каким членом предложения является глагол в предложении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репродукции картины художника А.К.Саврасова «Грачи прилетели»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1ч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репродукцию картины художника А.К.Саврасова «Грачи прилетели», обсуждать план предстоящего рассказа, составлять, записывать рассказ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-12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а по числам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число глагола, распределять глаголы по группам в зависимости от числа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й диктант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глаголом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1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 писать частицу не с глаголом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 Подведение под понятия, выведение следствий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 глаголе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грамматические признаки глагола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текста с нарушенным порядком предложений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1ч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авильный порядок предложений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зитивное отношение к процессу сотрудничества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тексте-повествовании. Роль глаголов в тексте-повествовании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текст-повествование. Наблюдать за ролью глаголов в повествовательном тексте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зитивное отношение к процессу сотрудничества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екста-повествования на предложенную тему.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1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кст-повествование на предложенную тему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нно и произвольно строить речевые высказывания в устной и письменной форме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по теме «Части речи»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1 ч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я «Проверь себя» по учебнику и электронному приложени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зитивное отношение к процессу сотрудничества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13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: значение и употребление в речи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-13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определенными вербальными и невербальными средствами общения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имени прилагательного в предложении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как одно из выразительных средств языка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12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-13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ен прилагательных по числам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б имени прилагательном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разных мнений и умение обосновать собственное мнение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ействовать по плану и планировать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 «Имя прилагательное»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1 ч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я «Проверь себя» по учебнику и электронному приложени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тексте-описании.Роль имен прилагательных в тексте-описании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вать текст-описание. Наблюдать над ролью прилагательных в тексте- описании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наиболее эффективных способов решения задач в зависимости от конкретных условий.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-описания на основе личных наблюдений (домашнего животного или комнатного растения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1ч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кст-описание на основе личных наблюдени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.2012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-описания натюрморта по репродукции картины Ф.П. Толстого «Букет цветов, бабочка и птичка»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1ч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кст-описание натюрморта по репродукции картины Ф.П. Толстого «Букет цветов, бабочка и птичка»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к преодолению трудностей. 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-14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 (личное) как часть речи: его значение , употребление в речи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личные местоимения .Различать местоимения и имена существительные. Заменять повторяющиеся в тексте имена существительные личными местоимениями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, классификации объектов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и на поиск способов разрешения трудностей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 рисункам текста-диалог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1 ч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о рисункам диалоги.Находить в диалогической речи местоимения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, классификации объектов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и на поиск способов разрешения трудностей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-14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— рассуждение. Работа с текстом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2ч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текст-рассуждение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, классификации объектов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Местоимение»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1 ч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я «Проверь себя» по учебнику и электронному приложени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-стей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Проверочная работ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2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едлогов в речи. Ознакомление с наиболее употребительными предлогами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предлоги в устной и письменной речи. Правильно употреблять предлоги в речи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 с именами существительными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 писать предлоги со словами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й диктант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текста. Восстновление деформированного повествовательного текста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1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ть текст.Восстанавливать деформированный повествовательный текст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 Подведение под понятия, выведение следствий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о взрослыми и сверстниками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Части речи»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1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я «Проверь себя» по учебнику и электронному приложени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В словари - за частями речи!»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 ч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толковым, орфографическим, орфоэпическим словарями словарями антонимов и синонимов, словарем однокоренных слов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зитивное отношение к процессу сотрудничества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по теме «Части речи»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ть результаты выполнения задания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зитивное отношение к процессу сотрудничества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онтрольный диктант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1599"/>
        <w:gridCol w:w="1879"/>
        <w:gridCol w:w="2157"/>
        <w:gridCol w:w="1555"/>
        <w:gridCol w:w="1616"/>
        <w:gridCol w:w="1638"/>
        <w:gridCol w:w="2000"/>
        <w:gridCol w:w="1662"/>
        <w:gridCol w:w="80"/>
      </w:tblGrid>
      <w:tr>
        <w:trPr/>
        <w:tc>
          <w:tcPr>
            <w:tcW w:w="146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пние 16 ч.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-15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Текст»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ч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кст по заданной теме, выделять части текста и обосновывать правильность их выделения.Составлять рассказ по рисунку, данному началу и опорным словам.оценивать результаты выполнения задания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-15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Предложение».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 ч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предложение от группы слов. Определять границы предложения в деформированном тексте, выбирать знак для обозначения конца предложения, обосновывать выбор знака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Слово и его значение»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значение слова по толковому словарю. Объяснять лексическое значение слова. Находить в тексте незнакомые слова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-16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Части речи».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1ч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слова-названия, вопросы, на которые они отвечают с частями речи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разных мнений и умение обосновать собственное мнение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ействовать по плану и планировать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-16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Звуки и буквы»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 ч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ласные и согласные, твердые и мягкие , глухие и звонкие звуки, проводить фонетический анализ слова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учебных мотивов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 и настойчивость в достижении цели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-16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Правила правописания»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ч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место возможного возникновения орфографической ошибки, применять правила правописания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наиболее эффективных способов решения задач в зависимости от конкретных условий.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о-слуховой диктант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.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1 ч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ть текст без нарушения правил каллиграфического письма, видеть орфограммы, проверять написанный текст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-16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изученного материала.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 ч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место возможного возникновения орфографической ошибки, применять правила правописания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 и взаимопомощь по ходу выполнения задания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ный диктант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1 ч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ть результаты выполнения задания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-17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курсу русского языка за 2 класс.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2 ч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вязи между изученными темами, использовать полученные знания для выполнения грамматических заданий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е предложение, убеждать и уступать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06:00Z</dcterms:created>
  <dc:creator>Admin</dc:creator>
  <dc:description/>
  <dc:language>en-US</dc:language>
  <cp:lastModifiedBy>Admin</cp:lastModifiedBy>
  <dcterms:modified xsi:type="dcterms:W3CDTF">2013-06-29T06:13:00Z</dcterms:modified>
  <cp:revision>1</cp:revision>
  <dc:subject/>
  <dc:title/>
</cp:coreProperties>
</file>