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обучения грамо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К «Планета знаний»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1  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Данкова</w:t>
        <w:tab/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ячинова Н. В.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3-2014 уч. год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 Звук [ч]. Буквы Ч,ч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новым звуком и новой букв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выделять на слух в словах  звук [ч]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ить развитие навыка чт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речь и мыслительные процессы младших школьников: сравнение, анализ, обобщ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внимание к слову, прививать любовь к русским пословиц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Долгожданный дан звоно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 книжки, и тетрадк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 мысли – все в порядке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Улыбнитесь друг другу и гостям. Протяните ладошки знаний. Произнесем волшебную фразу: « Я хочу много знать!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Вспомним правила, которые помогут нам получить новые знания. ( дети отвечают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ормулирование темы и цели урока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чевая размин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А – ЧА-ЧА – горит в комнате свеч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У- ЧУ –ЧУ – молоточком я стучу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Ч- ОЧ- ОЧ – наступила ночь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ой новый звук мы произнесли в чистоговорке ? (ч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>2. Подбор слов, противоположных по значению Выделение звука (ч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одберите к каждому названному мной слову противоположное по смыслу, найдите в них общее и попробуйте сформулировать тему нашего урока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й ( Черный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ный ( Чистый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ко ( Часто)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общего было во всех названных вами словах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Догадайтесь, с каким звуком мы сегодня встретимся? Сформулируйте тему урока. Какая цель нашего урока? ( познакомимся со звуком (ч) и буквой Ч, которая его обозначает, будем учиться отличать этот звук и букву от других звуков и букв, читать слова с новой буквой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накомство с новым звуком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блюдение за звуковой схемо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звучит фонограмма « Чебурашка»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в нашем уроке хочет принять участие один сказочный герой, имя его спряталось в этой схеме: ( схема к слову Чебурашка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вы считаете, что это именно Чебурашка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слове? Какой слог ударный? Сколько звуков?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 какой сказки пришел к нам Чебурашка?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учитель показывает книгу Э. Успенского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слово Чебурашка, выделяя в нем первый зву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зовите выделенный звук.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Произнесите его 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ете сказать об этом звуке? Докажите , что он согласны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слышим при произношении этого звука? ( Шум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вывод : звонкий или глухой зву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Я сейчас произнесу слова. Определите, какой звук идет за [ч] и каким является [ч] – твердым или мягким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ЧТО, ГРАЧ ( Ничто не дает [ч] мягкую команду, а он звучит мягко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Вспомните слова, в которых [ч] звучал бы тверд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Сделайте вывод: [ч] всегда мягки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окажите мне квадратик, с помощью которого мы будем обозначать этот зву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о что-то застучало в не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Живое выбежало ЧУДО,-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Такое теплое, тако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ушистое и золото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ют в загадке ципленка? (чудо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 связано это слово с темой урока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в пар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Составьте схему этого слова , поработайте в парах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-Проверьте себя . Сверьте со схемой на доске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У кого так? У кого по другому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Сколько слогов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слог ударный?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зовите первый слог?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Нет ли в нем ошибке, ведь буква у дает твердую команд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вернемся к нашим героям. Они тоже строили дом. Вспомните его, попробуйте нарисовать словесную картину. При описании попробуйте использовать слова с новым звуком. Кто услышит звук [ч], поднимайте зеленый светофорчи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Молодцы. В гости к нам пришли друзья, угадайте, кто? Гостей угощали чаем, молоком или какао? Чай пили из чашек или из стаканов? Догадайтесь, чем Чебурашка мог угостить своих гостей? Что подарили друзья: настенные часы или посуд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акой звук мы все время слышим? Охарактеризуйте ег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4.ФИЗКУЛЬТМИНУТК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сле застолья гости решили украсить палисадник, посадив туда самые разные деревья. Давайте им поможем. Я буду перечислять названия деревьев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Если в названии есть [ч], то покажите , как гости копали ямки, если звука нет, то выполняйте наклоны в стороны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шня, слива, черемуха, яблоня, чинара, тополь, черешня, осина, береза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5. Знакомство с новой букво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На письме [ч] обозначается буквой «ча». Она похожа на цифру 4. Давайте в воздухе напечатаем эту букву. В каком по цвету домике она будет жит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6.Чтение слогов и слов с новой букво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Гости ушли. Они подарили нашим героям необычные часы, которые помогут нам прочитать слоги с новой буквой. А самые внимательные сумеют прочитать и слов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слоги с мягким  ( твердым) согласным зву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Чтение слогов- слияний, а потом и слов с буквой ч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то заметил, что среди прочитанных слов было название одного известного российского города? Как оно написано?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ы,чучело,мячи,дача,учу,хочу,Сочи,хол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текст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1Подготовка к чтени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раньше подаренные настенные часы, были в квартире других сказочных героев. Кто они, догадайтесь, послушав небольшой фрагмент из сказки. ( Звучит запись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же это? ( Герои истории Н.Носова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Этот отрывок нам предстоит сейчас прочитать. Давайте подготовимся к чтению, прочитаем слова на доске. Прочитайте клички собак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ак они написаны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слова, состоящие из 4 слогов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ик, Барбос,ходят, говорится, начинают бить, дерутс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2 Самостоятельное чтение текст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Индивидуальная работа с Титовым Артемом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3 Беседа по содержани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ой предмет привлек внимание друзей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умел ли Барбос объяснить Бобику, что такое часы? А почем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лова удивили и напугали Бобика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огда так говоря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баки не знали, что в русском языке слова могут употребляться и в прямом, и в переносном значениях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3 Выразительное чтение текста по роля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представляет из себя этот текс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ие герои потребуются нам, чтобы прочитать его по роля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слова автор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вопросительные предложения. Как их надо прочитат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заметил восклицательное предложение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предложение, в котором встретились 3 точ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десь герой задумался, поэтому голосом надо сделать пау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по р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многозначностью слов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слушайте стихотворение и назовите слова, использованные в переносном значении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стоя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спеша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идут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Но немного отстаю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Мы смотрели с Мишкой вместе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Но часы стоят на мест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ите рисунки. О каких предметах можно сказать, что они ид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предметах можно сказать, что они полз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О каких предметах можно сказать, что они плыв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огда эти слова используются в прямом смысле? А когда в переносном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9.Работа с пословице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ебурашка очень доволен работой с вами. На прощание он обращает ваше внимание на русскую пословицу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е. О чем она? Чему она нас учи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понравилось на сегодняшнем уроке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запомнили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Дома, пожалуйста, прочитав наш текст еще раз, подготовьтесь разыграть сценку в классе, но без книг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отмечает отличившихся ребят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3:00Z</dcterms:created>
  <dc:creator>Александр</dc:creator>
  <dc:description/>
  <cp:keywords/>
  <dc:language>en-US</dc:language>
  <cp:lastModifiedBy>admin</cp:lastModifiedBy>
  <cp:lastPrinted>2008-02-08T01:30:00Z</cp:lastPrinted>
  <dcterms:modified xsi:type="dcterms:W3CDTF">2014-03-29T20:59:00Z</dcterms:modified>
  <cp:revision>17</cp:revision>
  <dc:subject/>
  <dc:title>Урок обучения грамоте</dc:title>
</cp:coreProperties>
</file>