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6"/>
          <w:szCs w:val="26"/>
        </w:rPr>
        <w:t>онспект урока по окружающему мир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6"/>
          <w:szCs w:val="26"/>
        </w:rPr>
        <w:t xml:space="preserve"> Родной город – Новокузнецк. Использование карты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сширить знания учащихся о родном го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знакомить учащихся с географическим расположением Кемеровской области, города Новокузнецка; познакомить учащихся с историей Новокузнецка; расширить кругозор о родном го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у детей чувство патриотизма - любовь к родному городу, уважительно и с гордостью относиться к своему город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вивать любознательность, внимательность, наблюдатель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карта Росси, карта Кемеровской области, карточки (Россия, Новокузнецк, Кемеровская область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. Организация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: Слово - учител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-ка проверь, дружок,</w:t>
        <w:br/>
        <w:t>Ты готов начать урок?</w:t>
        <w:br/>
        <w:t>Все ль на месте,</w:t>
        <w:br/>
        <w:t>Все ль в порядке:</w:t>
        <w:br/>
        <w:t>Ручка, книжка и тетрадка?</w:t>
        <w:b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“пять”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2. Минутка фенолога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.: Слово - учител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даны графические изображения погодных явлений. Нужно выбрать условные знаки, соответствующие состоянию погоды на данное время (один человек выходит к доске и помещает выбранную карточку в кармашки под названием «Прогноз погоды». В это время все в тетрадях отмечают прогноз погоды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етей на столах сочинения о том, как они наблюдали за птицами, животными, растениями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ем сообщения о наблюдениях за природой.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3. Изучение нов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М.: Фронтальная беседа. Прием технический: а) работа с картой России и Кемеровской обл.; б) использование карточек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- Ребята, мы живем в огромной прекрасной стране. Как и у человека, у страны есть имя. Как же называется наша страна? (Россия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Учитель крепит карточку [Россия] на доску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- Чем является для нас Россия? (Родиной)</w:t>
      </w:r>
      <w:r>
        <w:rPr>
          <w:rStyle w:val="Appleconvertedspace"/>
          <w:sz w:val="26"/>
          <w:szCs w:val="26"/>
        </w:rPr>
        <w:t> </w:t>
      </w:r>
    </w:p>
    <w:p>
      <w:pPr>
        <w:pStyle w:val="Style16"/>
        <w:spacing w:lineRule="auto" w:line="360" w:before="0" w:after="0"/>
        <w:rPr/>
      </w:pPr>
      <w:r>
        <w:rPr>
          <w:rStyle w:val="Appleconvertedspace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 Правильно, Россия (учитель показывает на карте ее границы), Родина - это для всех нас общая, единая. Но у каждого человека есть своя малая Родина- это место, где он родился, живет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br/>
        <w:t>- А в каком городе живем мы с вами? (В городе Новокузнецке.)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Учитель крепит карточку [Новокузнецк] на доску.</w:t>
        <w:br/>
        <w:t xml:space="preserve">- Конечно, ребята, мы с вами живем в </w:t>
      </w:r>
      <w:r>
        <w:rPr>
          <w:rStyle w:val="StrongEmphasis"/>
          <w:b w:val="false"/>
          <w:sz w:val="26"/>
          <w:szCs w:val="26"/>
        </w:rPr>
        <w:t xml:space="preserve">городе Новокузнецке, и находится наш город 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Кемеровской области. 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>Учитель крепит карточку [Кемеровская область] на доску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6"/>
          <w:szCs w:val="26"/>
        </w:rPr>
        <w:t>- А как по-другому называется наш регион? (Кузбасс)</w:t>
      </w:r>
      <w:r>
        <w:rPr>
          <w:sz w:val="26"/>
          <w:szCs w:val="26"/>
        </w:rPr>
        <w:br/>
        <w:t>Учитель крепит карточку [Кузбасс] на доску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6"/>
          <w:szCs w:val="26"/>
        </w:rPr>
        <w:t>- А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t>как называют людей, которые живут в Кемеровской области? В городе Новокузнецке? (Кемеровчане, Новокузнечане)</w:t>
      </w:r>
    </w:p>
    <w:p>
      <w:pPr>
        <w:pStyle w:val="Style16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колько районов в нашем городе? </w:t>
      </w:r>
    </w:p>
    <w:p>
      <w:pPr>
        <w:pStyle w:val="Style16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зовите их. 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</w:rPr>
        <w:t>- В каком районе находится наша школа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бята, где же расположен  город? Давайте посмотрим на карту России. Он лежит на одинаковом расстоянии от восточных и западных границ, на юге огромной Западно - сибирской равнины. Можно говорить, что наш город расположен в центре России</w:t>
      </w:r>
      <w:r>
        <w:rPr>
          <w:i/>
          <w:sz w:val="26"/>
          <w:szCs w:val="26"/>
        </w:rPr>
        <w:t>.</w:t>
      </w:r>
    </w:p>
    <w:p>
      <w:pPr>
        <w:pStyle w:val="Style16"/>
        <w:spacing w:lineRule="auto" w:line="360" w:before="0" w:after="0"/>
        <w:rPr/>
      </w:pPr>
      <w:r>
        <w:rPr>
          <w:sz w:val="26"/>
          <w:szCs w:val="26"/>
        </w:rPr>
        <w:t xml:space="preserve">- Теперь посмотрите на карту Кемеровской области, давайте найдем наш город. </w:t>
      </w:r>
      <w:r>
        <w:rPr>
          <w:sz w:val="26"/>
          <w:szCs w:val="26"/>
          <w:shd w:fill="F0F0F0" w:val="clear"/>
        </w:rPr>
        <w:t xml:space="preserve">Новокузнецк расположен на юге Кемеровской области. </w:t>
      </w:r>
    </w:p>
    <w:p>
      <w:pPr>
        <w:pStyle w:val="Style16"/>
        <w:spacing w:lineRule="auto" w:line="360" w:before="0" w:after="0"/>
        <w:rPr>
          <w:sz w:val="26"/>
          <w:szCs w:val="26"/>
          <w:shd w:fill="F0F0F0" w:val="clear"/>
        </w:rPr>
      </w:pPr>
      <w:r>
        <w:rPr>
          <w:sz w:val="26"/>
          <w:szCs w:val="26"/>
          <w:shd w:fill="F0F0F0" w:val="clear"/>
        </w:rPr>
        <w:t>- Посмотрим соседей Кемеровской области. Н</w:t>
      </w:r>
      <w:r>
        <w:rPr>
          <w:sz w:val="26"/>
          <w:szCs w:val="26"/>
        </w:rPr>
        <w:t>а севере и северо-западе наша область граничит с Томской областью, на северо - востоке с Красноярским краем, на востоке с республикой Хакассия, на юге с республикой Алтай, на юго-западе с Алтайским краем, на западе с новосибирской областью. А наш  г</w:t>
      </w:r>
      <w:r>
        <w:rPr>
          <w:sz w:val="26"/>
          <w:szCs w:val="26"/>
          <w:shd w:fill="F0F0F0" w:val="clear"/>
        </w:rPr>
        <w:t>ород -  (Учитель сопровождает свой рассказ показом на карте)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  <w:shd w:fill="F0F0F0" w:val="clear"/>
        </w:rPr>
        <w:t xml:space="preserve"> </w:t>
      </w:r>
      <w:r>
        <w:rPr>
          <w:sz w:val="26"/>
          <w:szCs w:val="26"/>
        </w:rPr>
        <w:t xml:space="preserve">- Давайте, посмотрим на карту и назовем соседей нашего города. 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Ребята, как вы думаете, всегда ли наш город имел такое название? (нет)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Знаете ли вы, как образовался Новокузнецк? 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.: Слово - учителя. Прием организационный: использование занимательных фактов из истории города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начале XVII века произошло проникновение русских землепроходцев в долину реки Томь. Поход Ермака положил начало присоединению Сибири к Русскому государству. В 1604 году казацкий голова Г. Писемский и сын боярский В. Тырков построили на землях татарского князя Таяна, добровольно присоединившегося к России, Томский острог. Он стал центром, от которого началось освоение огромного края, с давних пор известного русским под названием  Кузнецкой земли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ки современных  шорцев были искусными мастерами по выплавке  железа из руды  и изготовлению различных железных изделий. Ещё сибирские летописи называли население верховьев Томи, Мрассу и Кондомы «кузнецами». Отсюда и пошли названия Кузнейкий острог, город Кузнецк, Кузнецкая земл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годное географическое положение превратило Кузнецк в центр освоения огромного края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соединению нашего края к Русскому государству, коренное население стало сближаться с более передовым в отношении хозяйства и культуры русским народом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сские люди научили его заготавливать сено для скота при помощи косы, применять на охоте огнестрельное оружие, научили плотницкому делу, строить избы, держать кур, гусей, овец, спать на кроватях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города Кузнецк получает в 1622году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риказу царя Петра l в Сибирь отправляются рудознатцы(геологи), которые нашли на территории Кузнецкой земли и уголь, и железную руду , и серебро, и золото. В Сибири начинается развитие горной промышленности и строительство заводов. Для защиты территории создается сторожевая линия острогов-крепостей и оборонных городов, в которую вошёл и Кузнецк, образованный в 1618 году.  Его новые укрепления делают из камня. Кузнецк стал первой каменной штатной крепостью среди сибирских город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Современный Новокузнецк образован 3 июля 1931года из посёлка Сад-город (с 1929г.) при строящемся металлургическом заводе. А сейчас </w:t>
      </w:r>
      <w:r>
        <w:rPr>
          <w:spacing w:val="-2"/>
          <w:sz w:val="26"/>
          <w:szCs w:val="26"/>
        </w:rPr>
        <w:t>Новокузнецк - крупнейший город Кемеров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репление нового материал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.: Фронтальная беседа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Где расположен Новокузнецк?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Что было началом присоединения Сибири к Русскому государству?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Центр освоения кузнецкой земли?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Откуда пошли </w:t>
      </w:r>
      <w:r>
        <w:rPr>
          <w:sz w:val="26"/>
          <w:szCs w:val="26"/>
        </w:rPr>
        <w:t>названия Кузнецкий острог, город Кузнецк, Кузнецкая земля?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гда был построен Кузнецкий острог? В каком году мы будем справлять 400-летие Новокузнецка?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- Когда Кузнецк получил статус города?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домашне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Метод проверки:</w:t>
      </w:r>
      <w:r>
        <w:rPr>
          <w:sz w:val="26"/>
          <w:szCs w:val="26"/>
        </w:rPr>
        <w:t xml:space="preserve"> фронтальный устный 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6"/>
          <w:szCs w:val="26"/>
        </w:rPr>
        <w:t>- Ребята, мы с вами на прошлых уроках начали изучать интересную тему “План и карта”, познакомились с понятием “план местности”, условными знаками. Давайте, вспомним, что такое пл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— </w:t>
      </w:r>
      <w:r>
        <w:rPr>
          <w:sz w:val="26"/>
          <w:szCs w:val="26"/>
          <w:shd w:fill="FFFFFF" w:val="clear"/>
        </w:rPr>
        <w:t>Чем различаются рисунок и план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ак изображаются предметы на плане местности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Что означает масштаб на плане местности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ак предметы размещаются на плане местности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ак определить стороны горизонта на мест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sz w:val="26"/>
          <w:szCs w:val="26"/>
        </w:rPr>
        <w:tab/>
        <w:t>Метод проверки:</w:t>
      </w:r>
      <w:r>
        <w:rPr>
          <w:sz w:val="26"/>
          <w:szCs w:val="26"/>
        </w:rPr>
        <w:t xml:space="preserve"> модел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Мне хотелось бы проверить, как вы выучили условные зн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 доске карта Кемеровской области закрыта квадратами с текстом рассказа. Квадраты открываются поочередно, текст читается учителем, а учащиеся должны заменить слова условными знаками, используя атлас: 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pacing w:val="1"/>
          <w:sz w:val="26"/>
          <w:szCs w:val="26"/>
        </w:rPr>
        <w:t xml:space="preserve">Летом город утопает в зелени и цветах. </w:t>
      </w:r>
      <w:r>
        <w:rPr>
          <w:sz w:val="26"/>
          <w:szCs w:val="26"/>
        </w:rPr>
        <w:t xml:space="preserve">Не остаётся без  </w:t>
      </w:r>
      <w:r>
        <w:rPr>
          <w:spacing w:val="2"/>
          <w:sz w:val="26"/>
          <w:szCs w:val="26"/>
        </w:rPr>
        <w:t xml:space="preserve">внимания и красавица- </w:t>
      </w:r>
      <w:r>
        <w:rPr>
          <w:b/>
          <w:spacing w:val="2"/>
          <w:sz w:val="26"/>
          <w:szCs w:val="26"/>
        </w:rPr>
        <w:t>река</w:t>
      </w:r>
      <w:r>
        <w:rPr>
          <w:spacing w:val="2"/>
          <w:sz w:val="26"/>
          <w:szCs w:val="26"/>
        </w:rPr>
        <w:t xml:space="preserve"> Томь, обрамлённая удивительной сибирской природой. </w:t>
      </w:r>
      <w:r>
        <w:rPr>
          <w:b/>
          <w:sz w:val="26"/>
          <w:szCs w:val="26"/>
        </w:rPr>
        <w:t>Ручей</w:t>
      </w:r>
      <w:r>
        <w:rPr>
          <w:sz w:val="26"/>
          <w:szCs w:val="26"/>
        </w:rPr>
        <w:t xml:space="preserve"> Водопадный у Чёртового </w:t>
      </w:r>
      <w:r>
        <w:rPr>
          <w:b/>
          <w:sz w:val="26"/>
          <w:szCs w:val="26"/>
        </w:rPr>
        <w:t>моста</w:t>
      </w:r>
      <w:r>
        <w:rPr>
          <w:sz w:val="26"/>
          <w:szCs w:val="26"/>
        </w:rPr>
        <w:t xml:space="preserve"> - уникальный памятник природы Новокузнецка. Окружают Новокузнецк </w:t>
      </w:r>
      <w:r>
        <w:rPr>
          <w:b/>
          <w:sz w:val="26"/>
          <w:szCs w:val="26"/>
        </w:rPr>
        <w:t>лиственные и хвойные леса</w:t>
      </w:r>
      <w:r>
        <w:rPr>
          <w:sz w:val="26"/>
          <w:szCs w:val="26"/>
        </w:rPr>
        <w:t xml:space="preserve">. На месте топкого </w:t>
      </w:r>
      <w:r>
        <w:rPr>
          <w:b/>
          <w:sz w:val="26"/>
          <w:szCs w:val="26"/>
        </w:rPr>
        <w:t>болота</w:t>
      </w:r>
      <w:r>
        <w:rPr>
          <w:sz w:val="26"/>
          <w:szCs w:val="26"/>
        </w:rPr>
        <w:t xml:space="preserve">, окруженного землянками в 1950-е годы был построен самый большой в Кузбассе 250-квартирный жилой </w:t>
      </w:r>
      <w:r>
        <w:rPr>
          <w:b/>
          <w:sz w:val="26"/>
          <w:szCs w:val="26"/>
        </w:rPr>
        <w:t>дом</w:t>
      </w:r>
      <w:r>
        <w:rPr>
          <w:sz w:val="26"/>
          <w:szCs w:val="26"/>
        </w:rPr>
        <w:t xml:space="preserve"> с башенными надстройками наверху и декоративными колоннами по всему фасаду верхнего этажа. Новокузнецк соединён </w:t>
      </w:r>
      <w:r>
        <w:rPr>
          <w:b/>
          <w:sz w:val="26"/>
          <w:szCs w:val="26"/>
        </w:rPr>
        <w:t>дорогами</w:t>
      </w:r>
      <w:r>
        <w:rPr>
          <w:sz w:val="26"/>
          <w:szCs w:val="26"/>
        </w:rPr>
        <w:t xml:space="preserve"> с другими городами Сибири, по сторонам дороги местами расположились </w:t>
      </w:r>
      <w:r>
        <w:rPr>
          <w:b/>
          <w:sz w:val="26"/>
          <w:szCs w:val="26"/>
        </w:rPr>
        <w:t>луг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ашни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огороды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6. Итог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: Слово – учител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ебята, сегодня мы с вами много говорили о родном городе Новокузнецке, вы вспомнили, то, что знали раньше, узнали много нового, что для вас оказалось самым запоминающимся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ебята, а что в ваших силах сделать для того, чтобы Новокузнецк оставался красивым, чистым городом?  Как сохранить его красоту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омните, что Новокузнецк – ваш родной дом, берегите его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машнее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: Слово - учител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авить короткий рассказ о любимом месте в городе и проиллюстрировать е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39:00Z</dcterms:created>
  <dc:creator>Шаховы</dc:creator>
  <dc:description/>
  <cp:keywords/>
  <dc:language>en-US</dc:language>
  <cp:lastModifiedBy>Admin</cp:lastModifiedBy>
  <dcterms:modified xsi:type="dcterms:W3CDTF">2014-11-23T18:21:00Z</dcterms:modified>
  <cp:revision>40</cp:revision>
  <dc:subject/>
  <dc:title/>
</cp:coreProperties>
</file>