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Липицкая СОШ»филиал Краснопутская Н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неклассное мероприятие «Перелётные птицы весной»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и провела :Родина Наталья Михайловна, учитель начальных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внеклассного  мероприятия, посвященная Дню пти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отивация познавательного интереса учащихся, направленного на расширения знаний о птицах, их значении в природе и жизни челове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, коммуникативных навыков взаимодействия в группе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интерактивная  доска, таблички с названием команд, жетоны за правильные ответы, костюмы для инсценировки суда над кук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! Сегодня я приглашаю вас в путешествие по удивительной стране. Кто же живёт в ней? (</w:t>
      </w:r>
      <w:r>
        <w:rPr>
          <w:i/>
          <w:sz w:val="28"/>
          <w:szCs w:val="28"/>
        </w:rPr>
        <w:t>Звучит пение птиц)</w:t>
      </w:r>
      <w:r>
        <w:rPr>
          <w:sz w:val="28"/>
          <w:szCs w:val="28"/>
        </w:rPr>
        <w:t xml:space="preserve"> Внимательно прислушайтесь. Слышите? Догадались, о ком пойдет реч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лодцы! А кто из вас знает, почему именно  в  это  время  года  мы будем путешествовать по птичьей стра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 потому  что птицы  прилетели  с  юга  и  вся  природа  весной  о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ихотворение «Все  летят, все  улетают 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Почему  ещё  люди с таким уважением относятся к птицам?(Они  спасают  леса, сады, огороды  от  вредителей).  Давайте послушаем стихотворение М. Левашова «Пернатые друзья» </w:t>
      </w:r>
    </w:p>
    <w:p>
      <w:pPr>
        <w:pStyle w:val="Normal"/>
        <w:rPr/>
      </w:pPr>
      <w:r>
        <w:rPr>
          <w:b/>
          <w:sz w:val="28"/>
          <w:szCs w:val="28"/>
        </w:rPr>
        <w:t>1 чтец.</w:t>
      </w:r>
      <w:r>
        <w:rPr>
          <w:sz w:val="28"/>
          <w:szCs w:val="28"/>
        </w:rPr>
        <w:t xml:space="preserve"> Знаешь ты, и зн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пернаты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сенки в лесу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шек, червяков клюют.</w:t>
      </w:r>
    </w:p>
    <w:p>
      <w:pPr>
        <w:pStyle w:val="Normal"/>
        <w:rPr/>
      </w:pPr>
      <w:r>
        <w:rPr>
          <w:b/>
          <w:sz w:val="28"/>
          <w:szCs w:val="28"/>
        </w:rPr>
        <w:t>2 чтец.</w:t>
      </w:r>
      <w:r>
        <w:rPr>
          <w:sz w:val="28"/>
          <w:szCs w:val="28"/>
        </w:rPr>
        <w:t xml:space="preserve"> Кто все время тук да 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ятел, леса добр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щет дятел для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ача и короеда.</w:t>
      </w:r>
    </w:p>
    <w:p>
      <w:pPr>
        <w:pStyle w:val="Normal"/>
        <w:rPr/>
      </w:pPr>
      <w:r>
        <w:rPr>
          <w:b/>
          <w:sz w:val="28"/>
          <w:szCs w:val="28"/>
        </w:rPr>
        <w:t>3 чтец.</w:t>
      </w:r>
      <w:r>
        <w:rPr>
          <w:sz w:val="28"/>
          <w:szCs w:val="28"/>
        </w:rPr>
        <w:t xml:space="preserve"> Скачет резвая син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право, влево, вверх 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синички есть привы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ку каждую и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глядит, – и от бука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 лист надолго чист.</w:t>
      </w:r>
    </w:p>
    <w:p>
      <w:pPr>
        <w:pStyle w:val="Normal"/>
        <w:rPr/>
      </w:pPr>
      <w:r>
        <w:rPr>
          <w:b/>
          <w:sz w:val="28"/>
          <w:szCs w:val="28"/>
        </w:rPr>
        <w:t>4 чтец.</w:t>
      </w:r>
      <w:r>
        <w:rPr>
          <w:sz w:val="28"/>
          <w:szCs w:val="28"/>
        </w:rPr>
        <w:t xml:space="preserve"> Вот он, милый сквор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еется на солны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находчив, ловок, с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сегодня в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ю капусту осмот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о всех листов капу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рвяков поел. Как вкусно!</w:t>
      </w:r>
    </w:p>
    <w:p>
      <w:pPr>
        <w:pStyle w:val="Normal"/>
        <w:rPr/>
      </w:pPr>
      <w:r>
        <w:rPr>
          <w:b/>
          <w:sz w:val="28"/>
          <w:szCs w:val="28"/>
        </w:rPr>
        <w:t>1 чтец.</w:t>
      </w:r>
      <w:r>
        <w:rPr>
          <w:sz w:val="28"/>
          <w:szCs w:val="28"/>
        </w:rPr>
        <w:t xml:space="preserve"> Маленькая мухол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овит быстрых мошек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лой комар летит, не трусит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тебя сейчас укус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тичке кушать уж по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п! – и нету комара.</w:t>
      </w:r>
    </w:p>
    <w:p>
      <w:pPr>
        <w:pStyle w:val="Normal"/>
        <w:rPr/>
      </w:pPr>
      <w:r>
        <w:rPr>
          <w:b/>
          <w:sz w:val="28"/>
          <w:szCs w:val="28"/>
        </w:rPr>
        <w:t>2 чтец.</w:t>
      </w:r>
      <w:r>
        <w:rPr>
          <w:sz w:val="28"/>
          <w:szCs w:val="28"/>
        </w:rPr>
        <w:t xml:space="preserve"> Сарычи, луни и с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вредителей хлеб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трозубых грызун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охотиться готовы.</w:t>
      </w:r>
    </w:p>
    <w:p>
      <w:pPr>
        <w:pStyle w:val="Normal"/>
        <w:rPr/>
      </w:pPr>
      <w:r>
        <w:rPr>
          <w:b/>
          <w:sz w:val="28"/>
          <w:szCs w:val="28"/>
        </w:rPr>
        <w:t>3 чтец.</w:t>
      </w:r>
      <w:r>
        <w:rPr>
          <w:sz w:val="28"/>
          <w:szCs w:val="28"/>
        </w:rPr>
        <w:t xml:space="preserve"> Плохо, если нет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лесов, садов,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б перестали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сть букашек на обед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ерви, мыши, гусе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несли б огромный вред. </w:t>
      </w:r>
    </w:p>
    <w:p>
      <w:pPr>
        <w:pStyle w:val="Normal"/>
        <w:rPr/>
      </w:pPr>
      <w:r>
        <w:rPr>
          <w:b/>
          <w:sz w:val="28"/>
          <w:szCs w:val="28"/>
        </w:rPr>
        <w:t>4 чтец.</w:t>
      </w:r>
      <w:r>
        <w:rPr>
          <w:sz w:val="28"/>
          <w:szCs w:val="28"/>
        </w:rPr>
        <w:t xml:space="preserve"> Птицы все –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х оберег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стное даю я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нигде и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м не сделаю плох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 трону их гн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о мы любим птиц не только за ту пользу, которую они приносят нашим лесам, садам и полям. Птицы, как цветы, принадлежат к тем творениям природы, которые словно и существуют для того, чтобы дарить людям радость, служить постоянным объектом их восторга и симпатий. Мы любим птиц ещё и потому, что исправно из года в год на своих крыльях приносят они долгожданную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 1 апреля  празднуется  в  нашей стране  Международный  день  птиц. А  Международный  день  перелётных  птиц  наша  страна  отмечает  во  вторую  субботу  мая.  В этом  году это  мероприятие  приходится  на  10  мая.</w:t>
      </w:r>
    </w:p>
    <w:p>
      <w:pPr>
        <w:pStyle w:val="Normal"/>
        <w:jc w:val="both"/>
        <w:rPr/>
      </w:pPr>
      <w:r>
        <w:rPr>
          <w:sz w:val="28"/>
          <w:szCs w:val="28"/>
        </w:rPr>
        <w:t>Впервые День птиц как массовый детский праздник стал проводиться в Соединённых Штатах Америки. Его организовал в 1894 году Чарльз Бэбкок. Вскоре День птиц стал проводиться как народный праздник во всех штатах страны, а также во многих странах Старого и Нового света. Проник он и в Россию. Однако этот праздник не отмечался здесь так шир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о Дне птиц вспомнили в нашей стране в середине 20-х годов прошлого века. В мае 1924 года юннатам было разрешено повесить в Москве несколько десятков дуплянок. А через год был проведен первый официальный праздник День птиц. В 1927 году День птиц подхватила вся Москва. Было  развешено  более тысячи птичьих дом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928 года День птиц зашагал по всей стране, в нем приняли участие более 65 тысяч пионеров. Однако с начала 30-х годов веселый праздник стал забываться. Но с 50-х годов о Дне птиц заговорили вновь. И в эти дни он отмечается во всех школах мира. Союзом  охраны  птиц   в  2014 году  птица  Чёрный  стриж  объявлена  птицей 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хочу проверить, как хорошо вы знаете птиц нашего ближайшего окружения и наших лесов. Отгадайте стихи-загадки про птичьи повадки, которые  мы  вам  предлагаем  в  нашей 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 на  тему «Перелётные  птицы  вес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его на Земле около 9 тысяч видов птиц, а в нашей стране около 700. Все они строят гнезда и откладывают яйца. Где гнездятся скворцы, синицы, трясогузки? Чем мы можем им помочь? </w:t>
      </w:r>
      <w:r>
        <w:rPr>
          <w:i/>
          <w:sz w:val="28"/>
          <w:szCs w:val="28"/>
        </w:rPr>
        <w:t xml:space="preserve">(сделать искусственные гнездовья). </w:t>
      </w:r>
      <w:r>
        <w:rPr>
          <w:sz w:val="28"/>
          <w:szCs w:val="28"/>
        </w:rPr>
        <w:t xml:space="preserve"> Верно. И   каждый  год  ребята  нашей  школы вместе  с  родителями  делают  скворечники и  развешивают  их  на  деревьях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где кукушка вьет гнездо?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т кукушка вредная птица?</w:t>
      </w:r>
    </w:p>
    <w:p>
      <w:pPr>
        <w:pStyle w:val="Normal"/>
        <w:jc w:val="both"/>
        <w:rPr/>
      </w:pPr>
      <w:r>
        <w:rPr>
          <w:sz w:val="28"/>
          <w:szCs w:val="28"/>
        </w:rPr>
        <w:t>- Пусть свое решающее слово скажет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ая инсценировка в форме судебного заседания. Дети с крыльями, клювами, изображают птиц. Действующие лица: судья – филин, секретарь – птица секретарь, прокурор – Сова, адвокат – Скворец, заседатели – Дятел, Грач, потерпевшие – Зарянки, свидетели– Славки, подсудимые – кукушка и кукушонок. На экране – слайды, иллюстрирующие тем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533775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 над кукушкой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 xml:space="preserve"> Встать, суд ид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дья </w:t>
      </w:r>
      <w:r>
        <w:rPr>
          <w:sz w:val="28"/>
          <w:szCs w:val="28"/>
        </w:rPr>
        <w:t>(филин). Сегодня слушается дело мадам Кукушки и Кукушонка. На заседании  присутствуют: прокурор – Сова, адвокат – Скворец, заседатели – Дятел, Грач, потерпевшие – Зарянки, свидетели– Славки, секретарь – птица Секретарь. Подсудимые, вам понятен состав с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ушка и кукушонок</w:t>
        <w:tab/>
      </w:r>
      <w:r>
        <w:rPr>
          <w:sz w:val="28"/>
          <w:szCs w:val="28"/>
        </w:rPr>
        <w:t xml:space="preserve"> вместе: «Д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 xml:space="preserve"> 25 мая прошлого года Кукушка подбросила свои яйца в гнездо к Зарянке, при этом часть яиц Зарянки она выбросила. 18 июня на свет появился Кукушонок и, чуть обсохнув, он выбросил из гнезда оставшиеся яйца.  А что же родите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ерпевшие.</w:t>
        <w:tab/>
      </w:r>
      <w:r>
        <w:rPr>
          <w:sz w:val="28"/>
          <w:szCs w:val="28"/>
        </w:rPr>
        <w:t xml:space="preserve"> Птенец был такой ненасытный. 20 суток, руководимые инстинктом, мы заботливо ухаживали за подкидышем. Дни напролет мы проводили в поисках корма. Через три недели Кукушонок уже не помещался в гнезде, поэтому он сидел на ветке рядом, а мы продолжали его кормить… (</w:t>
      </w:r>
      <w:r>
        <w:rPr>
          <w:i/>
          <w:sz w:val="28"/>
          <w:szCs w:val="28"/>
        </w:rPr>
        <w:t>Плачу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ья.</w:t>
      </w:r>
      <w:r>
        <w:rPr>
          <w:sz w:val="28"/>
          <w:szCs w:val="28"/>
        </w:rPr>
        <w:t xml:space="preserve"> </w:t>
        <w:tab/>
        <w:t xml:space="preserve"> Достаточно. Слово свидетел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вки.</w:t>
      </w:r>
      <w:r>
        <w:rPr>
          <w:sz w:val="28"/>
          <w:szCs w:val="28"/>
        </w:rPr>
        <w:t xml:space="preserve"> </w:t>
        <w:tab/>
        <w:t>Клянемся говорить правду и только правду! Да-да, мы всё видели, все расскажем, не утаим. Мы сидели, пили чай. Вдруг слышим: «Ку-ку, ку-ку», и потом: «Кли-кли», мягкий такой своеобразный голос, заканчивающийся хохотанием. Так кричит кук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ыглянули, а она уже у гнезда Зарянки, а там три отложенных яйца. Гнездышко маленькое, тесное. Интересно, как же кукушка вместит свое яйцо? Она быстро отложила яйцо на землю, в клюве перенесла в гнездо к Зарянке, тут же выбросив два яйца Зарянки. (</w:t>
      </w:r>
      <w:r>
        <w:rPr>
          <w:i/>
          <w:sz w:val="28"/>
          <w:szCs w:val="28"/>
        </w:rPr>
        <w:t>Переглядываю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ья.</w:t>
      </w:r>
      <w:r>
        <w:rPr>
          <w:sz w:val="28"/>
          <w:szCs w:val="28"/>
        </w:rPr>
        <w:t xml:space="preserve"> Понятно, что было дальш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идетели.</w:t>
        <w:tab/>
      </w:r>
      <w:r>
        <w:rPr>
          <w:sz w:val="28"/>
          <w:szCs w:val="28"/>
        </w:rPr>
        <w:t xml:space="preserve"> Через три недели появился кукушонок. Едва обсохнув, он выбросил все оставшиеся яй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ья.</w:t>
      </w:r>
      <w:r>
        <w:rPr>
          <w:sz w:val="28"/>
          <w:szCs w:val="28"/>
        </w:rPr>
        <w:t xml:space="preserve"> </w:t>
        <w:tab/>
        <w:t>Достаточно. Подсудимые, признаете ли вы себя виновны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</w:t>
        <w:tab/>
        <w:t>Да, уважаемый судья, признаю. За много лет эволюции, то есть своего исторического развития, я утратила способность вить гнездо и насиживать яйца. Вот и приходится мне своих любимых деток подкладывать то зарянке, то горихвостке, то славке, то сорокопу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ушонок.</w:t>
      </w:r>
      <w:r>
        <w:rPr>
          <w:sz w:val="28"/>
          <w:szCs w:val="28"/>
        </w:rPr>
        <w:t xml:space="preserve"> </w:t>
        <w:tab/>
        <w:t>Уважаемые судьи, выбрасываю я эти яйца потому, что сам могу помереть с голоду, да и инстинкт заставля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ья</w:t>
      </w:r>
      <w:r>
        <w:rPr>
          <w:sz w:val="28"/>
          <w:szCs w:val="28"/>
        </w:rPr>
        <w:t>. Мы вас всех внимательно выслушали, а теперь слово прокурор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курор.</w:t>
        <w:tab/>
      </w:r>
      <w:r>
        <w:rPr>
          <w:sz w:val="28"/>
          <w:szCs w:val="28"/>
        </w:rPr>
        <w:t xml:space="preserve"> Господа! Весна – ответственное время для птиц. Многие принимаются активно строить гнезда. Но кукушки свободны от таких забот. Около 50 из 130 видов кукушек не насиживает яиц. Они отказались от постройки гнезд и заботы о своём потомстве, вместо этого приспособились класть свои яйца в чужие гнезда. Как говориться, «яблоко от яблони недалеко падает», так и кукушонок: только вылупившись – уже убийца! Он убивает родных детей своих приемных родителей. Я требую изгнать Кукушку из наших лесов на веки вечны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 xml:space="preserve"> Прошу сесть. А теперь слово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>Друзья! А всегда ли кукушки занимались подбрасыванием своих яиц? Конечно, нет! Не вызывает сомнения, что далекие предки кукушек строили свои гнезда, заботились о своем потомстве подобно другим птицам. Многочисленные родственники кукушки до сих пор строят гнезда. Интересно, что еще и теперь, хотя и редко, случается заметить нашу обыкновенную кукушку с веточкой в клюве. Однако, не зная, куда её пристроить, она роняет ветку и отправляется на поиски чужого гнезда. А кукушонок! Он же ещё несовершеннолетний! На спине у него есть в коже чувствительные места. Стоит к ним прикоснуться, как кукушонок принимает позу выбрасывания, и способен справиться с грузом, превышающим его собственную массу почти в 2 раза. Но, друзья, нельзя забывать, что кукушка приносит огромную пользу нашему лесу. Она одна поедает мохнатых, покрытых щетинками гусениц непарного и кольчатого шелкопрядов, среди которых имеются опасные вредители леса и сада, и которых не трогают другие птицы. Вы помните лето прошлого года? Все деревья у реки Немёрки были объедены щетинистыми гусеницами. Так и не появилось бы ни одного листочка, если бы не кукушка. Некогда ей, трудяге,  на гнезде-то сидеть. Я прошу оправдать кукуш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ья.</w:t>
      </w:r>
      <w:r>
        <w:rPr>
          <w:sz w:val="28"/>
          <w:szCs w:val="28"/>
        </w:rPr>
        <w:t xml:space="preserve"> </w:t>
        <w:tab/>
        <w:t>Спасибо, прошу се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.</w:t>
      </w:r>
      <w:r>
        <w:rPr>
          <w:sz w:val="28"/>
          <w:szCs w:val="28"/>
        </w:rPr>
        <w:t xml:space="preserve"> </w:t>
        <w:tab/>
        <w:t>Суд удаляется на совещание для вынесения приго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.</w:t>
      </w:r>
      <w:r>
        <w:rPr>
          <w:sz w:val="28"/>
          <w:szCs w:val="28"/>
        </w:rPr>
        <w:t xml:space="preserve">  </w:t>
        <w:tab/>
        <w:t>Встать, суд идё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ья по возвращении зачитывает пригов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дья.</w:t>
      </w:r>
      <w:r>
        <w:rPr>
          <w:sz w:val="28"/>
          <w:szCs w:val="28"/>
        </w:rPr>
        <w:t xml:space="preserve"> </w:t>
        <w:tab/>
        <w:t>Заслушав присутствующих и обсудив услышанное, суд признаёт виновными мадам Кукушку и Кукушонка по статье 63 – подлог и статье 154 – умышленное убийство Уголовного кодекса Лесного союза. Но, учитывая, что кукушки приносят огромную пользу лесу в уничтожении вредных насекомых, хорошие характеристики с места работы, а самое главное, что все свои злодеяния они совершают, руководимые инстинктом, суд постановил признать Кукушку и Кукушонка невиновными. Приговор окончательный и обжалованию не подлеж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 участники суда встают и хором произносят</w:t>
      </w:r>
      <w:r>
        <w:rPr>
          <w:sz w:val="28"/>
          <w:szCs w:val="28"/>
        </w:rPr>
        <w:t>: «Птицы разные нужны, птицы всякие важн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 надеюсь, теперь все понимают, что абсолютно вредных птиц, животных в природе не бывает. Поэтому мы должны бережно к ним относ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я приглашаю на сцену знатоков птиц и их повадок  для участия в игре счастливый случай. Зрителей прошу поддерживать команд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викторине участвуют две команды по 5 человек, которые заранее готовились к викторине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«Счастливый случа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ейм «Шуточны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задаются командам по-очереди. За правильный ответ команда получает жетон. Побеждает команда, ответившая на большее количество вопро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е Скворцы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азвании какой птицы 40 букв «а»? </w:t>
      </w:r>
      <w:r>
        <w:rPr>
          <w:i/>
          <w:sz w:val="28"/>
          <w:szCs w:val="28"/>
        </w:rPr>
        <w:t>(соро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ая птица носит фамилию писателя? </w:t>
      </w:r>
      <w:r>
        <w:rPr>
          <w:i/>
          <w:sz w:val="28"/>
          <w:szCs w:val="28"/>
        </w:rPr>
        <w:t>(гоголь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гда температура тела воробья ниже: зимой или летом? </w:t>
      </w:r>
      <w:r>
        <w:rPr>
          <w:i/>
          <w:sz w:val="28"/>
          <w:szCs w:val="28"/>
        </w:rPr>
        <w:t>(одинакова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оманде Гр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ие города летают? </w:t>
      </w:r>
      <w:r>
        <w:rPr>
          <w:i/>
          <w:sz w:val="28"/>
          <w:szCs w:val="28"/>
        </w:rPr>
        <w:t>(Орел, Сорок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 чего плывет утка? </w:t>
      </w:r>
      <w:r>
        <w:rPr>
          <w:i/>
          <w:sz w:val="28"/>
          <w:szCs w:val="28"/>
        </w:rPr>
        <w:t>(от берег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птица носит название танца? </w:t>
      </w:r>
      <w:r>
        <w:rPr>
          <w:i/>
          <w:sz w:val="28"/>
          <w:szCs w:val="28"/>
        </w:rPr>
        <w:t>(чечётка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ейм «Пословицы и поговорки»</w:t>
      </w:r>
    </w:p>
    <w:p>
      <w:pPr>
        <w:pStyle w:val="Normal"/>
        <w:rPr/>
      </w:pPr>
      <w:r>
        <w:rPr>
          <w:i/>
          <w:sz w:val="28"/>
          <w:szCs w:val="28"/>
        </w:rPr>
        <w:t>Команды по-очереди называют пословицы о птицах. Начинает команда, победившая в первом гейме. Побеждает команда, закончившая последней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гейм «Живые барометры</w:t>
      </w:r>
      <w:r>
        <w:rPr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должны определить, какую погоду предвещает то или иное поведение птиц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оманде Скворцы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Зимой вороны летают и кружатся стаями. </w:t>
      </w:r>
      <w:r>
        <w:rPr>
          <w:i/>
          <w:sz w:val="28"/>
          <w:szCs w:val="28"/>
        </w:rPr>
        <w:t>(к морозу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ничка с утра пищит. </w:t>
      </w:r>
      <w:r>
        <w:rPr>
          <w:i/>
          <w:sz w:val="28"/>
          <w:szCs w:val="28"/>
        </w:rPr>
        <w:t>(ожидай мороза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оздний отлет птиц. </w:t>
      </w:r>
      <w:r>
        <w:rPr>
          <w:i/>
          <w:sz w:val="28"/>
          <w:szCs w:val="28"/>
        </w:rPr>
        <w:t>(к теплой зиме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орона кричит зимой. </w:t>
      </w:r>
      <w:r>
        <w:rPr>
          <w:i/>
          <w:sz w:val="28"/>
          <w:szCs w:val="28"/>
        </w:rPr>
        <w:t>(к метел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оманде Гр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оробьи дружно расчирикались. </w:t>
      </w:r>
      <w:r>
        <w:rPr>
          <w:i/>
          <w:sz w:val="28"/>
          <w:szCs w:val="28"/>
        </w:rPr>
        <w:t>(к оттепели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негирь зимою скрипит. </w:t>
      </w:r>
      <w:r>
        <w:rPr>
          <w:i/>
          <w:sz w:val="28"/>
          <w:szCs w:val="28"/>
        </w:rPr>
        <w:t>(на снег, вьюгу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уры стоят на одной ноге. </w:t>
      </w:r>
      <w:r>
        <w:rPr>
          <w:i/>
          <w:sz w:val="28"/>
          <w:szCs w:val="28"/>
        </w:rPr>
        <w:t>(к стуж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уси и утки купаются в снегу. </w:t>
      </w:r>
      <w:r>
        <w:rPr>
          <w:i/>
          <w:sz w:val="28"/>
          <w:szCs w:val="28"/>
        </w:rPr>
        <w:t>(к оттепели и метели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ейм «Блиц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команде задаётся по 15 вопросов в течении одной минуты. Побеждает команда, ответившая на большее количество вопрос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оманде Скворц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амая большая в мире птица? </w:t>
      </w:r>
      <w:r>
        <w:rPr>
          <w:i/>
          <w:sz w:val="28"/>
          <w:szCs w:val="28"/>
        </w:rPr>
        <w:t>(страус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 каких птиц крылья покрыты не перьями, а чешуёй? </w:t>
      </w:r>
      <w:r>
        <w:rPr>
          <w:i/>
          <w:sz w:val="28"/>
          <w:szCs w:val="28"/>
        </w:rPr>
        <w:t>(пингвины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Где гнездятся скворцы, кроме скворечников? </w:t>
      </w:r>
      <w:r>
        <w:rPr>
          <w:i/>
          <w:sz w:val="28"/>
          <w:szCs w:val="28"/>
        </w:rPr>
        <w:t>(в дуплах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кая птица кричит как кошка? </w:t>
      </w:r>
      <w:r>
        <w:rPr>
          <w:i/>
          <w:sz w:val="28"/>
          <w:szCs w:val="28"/>
        </w:rPr>
        <w:t>(иволг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азовите самых маленьких птичек в мире. </w:t>
      </w:r>
      <w:r>
        <w:rPr>
          <w:i/>
          <w:sz w:val="28"/>
          <w:szCs w:val="28"/>
        </w:rPr>
        <w:t>(колибри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нять можно, а через избу перекинуть нельзя. </w:t>
      </w:r>
      <w:r>
        <w:rPr>
          <w:i/>
          <w:sz w:val="28"/>
          <w:szCs w:val="28"/>
        </w:rPr>
        <w:t>(перо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кие птицы ночуют, зарывшись в снег? </w:t>
      </w:r>
      <w:r>
        <w:rPr>
          <w:i/>
          <w:sz w:val="28"/>
          <w:szCs w:val="28"/>
        </w:rPr>
        <w:t>(тетерев, куропатк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кая птица поёт хвостом? </w:t>
      </w:r>
      <w:r>
        <w:rPr>
          <w:i/>
          <w:sz w:val="28"/>
          <w:szCs w:val="28"/>
        </w:rPr>
        <w:t>(бекас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кие птицы не садятся ни на землю, ни на воду, ни на ветки?                </w:t>
      </w:r>
      <w:r>
        <w:rPr>
          <w:i/>
          <w:sz w:val="28"/>
          <w:szCs w:val="28"/>
        </w:rPr>
        <w:t>(стрижи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Без рук, без топорёнка построена избёнка. </w:t>
      </w:r>
      <w:r>
        <w:rPr>
          <w:i/>
          <w:sz w:val="28"/>
          <w:szCs w:val="28"/>
        </w:rPr>
        <w:t>(гнездо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Летом за пахарем ходит, а под зиму с криком уходит. </w:t>
      </w:r>
      <w:r>
        <w:rPr>
          <w:i/>
          <w:sz w:val="28"/>
          <w:szCs w:val="28"/>
        </w:rPr>
        <w:t>(грач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переди шильце, сзади вильце, на груди белое полотенце. </w:t>
      </w:r>
      <w:r>
        <w:rPr>
          <w:i/>
          <w:sz w:val="28"/>
          <w:szCs w:val="28"/>
        </w:rPr>
        <w:t>(ласточк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аленький мальчишка в сером армячишке по дворам шныряет, крошки подбирает. </w:t>
      </w:r>
      <w:r>
        <w:rPr>
          <w:i/>
          <w:sz w:val="28"/>
          <w:szCs w:val="28"/>
        </w:rPr>
        <w:t>(воробей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 каких птиц самки больше и сильнее  самцов? </w:t>
      </w:r>
      <w:r>
        <w:rPr>
          <w:i/>
          <w:sz w:val="28"/>
          <w:szCs w:val="28"/>
        </w:rPr>
        <w:t>(у хищных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кие птицы могут издавать звуки, похожие на лай собаки, смех человека? </w:t>
      </w:r>
      <w:r>
        <w:rPr>
          <w:i/>
          <w:sz w:val="28"/>
          <w:szCs w:val="28"/>
        </w:rPr>
        <w:t>(скворц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оманде Грачи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птицы прилетают к нам с юга первыми? </w:t>
      </w:r>
      <w:r>
        <w:rPr>
          <w:i/>
          <w:sz w:val="28"/>
          <w:szCs w:val="28"/>
        </w:rPr>
        <w:t>(грачи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 какой птицы всего два пальца на ногах? </w:t>
      </w:r>
      <w:r>
        <w:rPr>
          <w:i/>
          <w:sz w:val="28"/>
          <w:szCs w:val="28"/>
        </w:rPr>
        <w:t>(у страус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з чего делают гнезда наши ласточки? </w:t>
      </w:r>
      <w:r>
        <w:rPr>
          <w:i/>
          <w:sz w:val="28"/>
          <w:szCs w:val="28"/>
        </w:rPr>
        <w:t>(из грязи  и слюны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ьют ли наши перелётные птицы гнёзда на юге? </w:t>
      </w:r>
      <w:r>
        <w:rPr>
          <w:i/>
          <w:sz w:val="28"/>
          <w:szCs w:val="28"/>
        </w:rPr>
        <w:t>(нет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то два раза родится? </w:t>
      </w:r>
      <w:r>
        <w:rPr>
          <w:i/>
          <w:sz w:val="28"/>
          <w:szCs w:val="28"/>
        </w:rPr>
        <w:t>(птиц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 какой птицы птенцы шипят, как змеи? </w:t>
      </w:r>
      <w:r>
        <w:rPr>
          <w:i/>
          <w:sz w:val="28"/>
          <w:szCs w:val="28"/>
        </w:rPr>
        <w:t>(у вертишейки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елее снега, чернее сажи, выше дома, ниже травы. </w:t>
      </w:r>
      <w:r>
        <w:rPr>
          <w:i/>
          <w:sz w:val="28"/>
          <w:szCs w:val="28"/>
        </w:rPr>
        <w:t>(сорока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ая птица быстрее всех летает? </w:t>
      </w:r>
      <w:r>
        <w:rPr>
          <w:i/>
          <w:sz w:val="28"/>
          <w:szCs w:val="28"/>
        </w:rPr>
        <w:t>(стриж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ая птица не вьёт гнезда и не высиживает птенцов? </w:t>
      </w:r>
      <w:r>
        <w:rPr>
          <w:i/>
          <w:sz w:val="28"/>
          <w:szCs w:val="28"/>
        </w:rPr>
        <w:t>(кукушк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 болоте плачет, а из болота не выходит? </w:t>
      </w:r>
      <w:r>
        <w:rPr>
          <w:i/>
          <w:sz w:val="28"/>
          <w:szCs w:val="28"/>
        </w:rPr>
        <w:t>(кулик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тица, имеющая под клювом мешок. </w:t>
      </w:r>
      <w:r>
        <w:rPr>
          <w:i/>
          <w:sz w:val="28"/>
          <w:szCs w:val="28"/>
        </w:rPr>
        <w:t>(пеликан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иница с голубой шапочкой на голове. </w:t>
      </w:r>
      <w:r>
        <w:rPr>
          <w:i/>
          <w:sz w:val="28"/>
          <w:szCs w:val="28"/>
        </w:rPr>
        <w:t>(лазоревк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пестром наряде ходит, как на параде, часов не имеет, а время разумеет. </w:t>
      </w:r>
      <w:r>
        <w:rPr>
          <w:i/>
          <w:sz w:val="28"/>
          <w:szCs w:val="28"/>
        </w:rPr>
        <w:t>(петух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птицы к нам прилетают зимой? </w:t>
      </w:r>
      <w:r>
        <w:rPr>
          <w:i/>
          <w:sz w:val="28"/>
          <w:szCs w:val="28"/>
        </w:rPr>
        <w:t>(снегири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ая птица запасает на зиму желуди и тем самым способствует распространению дубов? </w:t>
      </w:r>
      <w:r>
        <w:rPr>
          <w:i/>
          <w:sz w:val="28"/>
          <w:szCs w:val="28"/>
        </w:rPr>
        <w:t>(сой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тся итоги викторины, и награждается команда-победитель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Молодцы! Хорошо подготовились! Но к сегодняшнему празднику заранее готовились и многие ребята, принявшие участие в конкурсе рисунков птиц, искусственных гнездовий. Мы подвели итоги конкурса, и пришло время наградить победителей. </w:t>
      </w:r>
      <w:r>
        <w:rPr>
          <w:i/>
          <w:sz w:val="28"/>
          <w:szCs w:val="28"/>
        </w:rPr>
        <w:t>Награждение победителей конкур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Мне хочется, чтобы по пути в школу и домой, вы не только беседовали друг с другом, но и обращали внимание на окружающую природу, увидев птиц, понаблюдали бы за их поведением и в будущем не забывали, что птицы нуждаются в нашей помощи и защит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бята, а  сейчас  мы    повесим  заготовленные  вами  скворечники  на деревь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жникова Н.С., Снитко И.В. и др. Школьный экологический календарь: Пособие для учителя. – М.: Просвещение, 200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саткина Н.А. Внеклассная работа по биологии. 3 – 8 классы. – Волгоград: Учитель, 2002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е воспитание в школе: классные часы, игры, мероприятия/ авт.-сост. И.Г.Норенко. – Волгоград: Учитель, 2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0 вопросов о животных/ авт.-сост. А. А. Мосалов,  Д. А. Шитиков. – М.: ООО «Издательство АСТ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34:00Z</dcterms:created>
  <dc:creator>User</dc:creator>
  <dc:description/>
  <cp:keywords/>
  <dc:language>en-US</dc:language>
  <cp:lastModifiedBy>777</cp:lastModifiedBy>
  <cp:lastPrinted>2014-04-05T22:25:00Z</cp:lastPrinted>
  <dcterms:modified xsi:type="dcterms:W3CDTF">2014-11-18T15:46:00Z</dcterms:modified>
  <cp:revision>23</cp:revision>
  <dc:subject/>
  <dc:title>День птиц (Сценарий праздника для учащихся начальной школы)</dc:title>
</cp:coreProperties>
</file>