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right="200" w:hanging="0"/>
        <w:outlineLvl w:val="2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  <w:t>ПРОЕКТНАЯ ДЕЯТЕЛЬНОСТЬ В НАЧАЛЬНОЙ ШКО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личность проходит в своём развитии тот же путь, что и всё человечество в целом, но только в предельно сжатые сроки. Человеку  отпущено катастрофически мало времени для того, чтобы пройти  свой собственный  путь познания. А если учесть, что нужно постараться внести свой, пусть небольшой, вклад в этот процесс развития человечества (что останется после меня), то начинать заниматься исследовательской деятельностью  следует  с самого раннего возраста. Тем более, что и современная ситуация в обществе и образовании заставляет педагогов искать новые подходы к обучению детей, а основной задачей на сегодня становится формирование у учащихся и их родителей потребности в саморазвитии, необходимом для адаптации к реальностям  сегодняшнего ми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работы учителя сегодня – обучать, развивая каждого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дарты второго покол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ли приоритеты начального общего образования: формирование метапредметных умений, навыков и способов деятельности, уровень освоения которых предопределяет успешность всего последующе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ная задача начального образования – заложить основу формирования учебной деятельности ребенка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в настоящее время все более актуальным становится использование в обучении приемов и методов, которые формируют умение самостоятельно добывать новые знания, собирать необходимую информацию, умение выдвигать гипотезы, делать выводы и умозаклю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эту проблему в начальной школе пытаются решать через проектную деятельность. </w:t>
      </w:r>
    </w:p>
    <w:p>
      <w:pPr>
        <w:pStyle w:val="Normal"/>
        <w:shd w:fill="F7F7F8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оектная деятельность -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дин из методов, направленный на выработку самостоятельных </w:t>
      </w:r>
      <w:r>
        <w:rPr>
          <w:rFonts w:cs="Times New Roman" w:ascii="Times New Roman" w:hAnsi="Times New Roman"/>
          <w:sz w:val="28"/>
          <w:szCs w:val="28"/>
        </w:rPr>
        <w:t>исследовательски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мений, некая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орческая работа, для выполнения которой требуется пройти определённые эта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– это «пять П»:</w:t>
      </w:r>
    </w:p>
    <w:p>
      <w:pPr>
        <w:pStyle w:val="Style18"/>
        <w:numPr>
          <w:ilvl w:val="0"/>
          <w:numId w:val="2"/>
        </w:numPr>
        <w:ind w:left="1134" w:hanging="0"/>
        <w:rPr>
          <w:sz w:val="28"/>
          <w:szCs w:val="28"/>
        </w:rPr>
      </w:pPr>
      <w:r>
        <w:rPr>
          <w:sz w:val="28"/>
          <w:szCs w:val="28"/>
        </w:rPr>
        <w:t>Проблема</w:t>
      </w:r>
    </w:p>
    <w:p>
      <w:pPr>
        <w:pStyle w:val="Style18"/>
        <w:numPr>
          <w:ilvl w:val="0"/>
          <w:numId w:val="2"/>
        </w:numPr>
        <w:ind w:left="1134" w:hanging="0"/>
        <w:rPr>
          <w:sz w:val="28"/>
          <w:szCs w:val="28"/>
        </w:rPr>
      </w:pPr>
      <w:r>
        <w:rPr>
          <w:sz w:val="28"/>
          <w:szCs w:val="28"/>
        </w:rPr>
        <w:t>Проектирование (планирование)</w:t>
      </w:r>
    </w:p>
    <w:p>
      <w:pPr>
        <w:pStyle w:val="Style18"/>
        <w:numPr>
          <w:ilvl w:val="0"/>
          <w:numId w:val="2"/>
        </w:numPr>
        <w:ind w:left="1134" w:hanging="0"/>
        <w:rPr>
          <w:sz w:val="28"/>
          <w:szCs w:val="28"/>
        </w:rPr>
      </w:pPr>
      <w:r>
        <w:rPr>
          <w:sz w:val="28"/>
          <w:szCs w:val="28"/>
        </w:rPr>
        <w:t>Поиск информации</w:t>
      </w:r>
    </w:p>
    <w:p>
      <w:pPr>
        <w:pStyle w:val="Style18"/>
        <w:numPr>
          <w:ilvl w:val="0"/>
          <w:numId w:val="2"/>
        </w:numPr>
        <w:ind w:left="1134" w:hanging="0"/>
        <w:rPr>
          <w:sz w:val="28"/>
          <w:szCs w:val="28"/>
        </w:rPr>
      </w:pPr>
      <w:r>
        <w:rPr>
          <w:sz w:val="28"/>
          <w:szCs w:val="28"/>
        </w:rPr>
        <w:t>Продукт</w:t>
      </w:r>
    </w:p>
    <w:p>
      <w:pPr>
        <w:pStyle w:val="Style18"/>
        <w:numPr>
          <w:ilvl w:val="0"/>
          <w:numId w:val="2"/>
        </w:numPr>
        <w:ind w:left="1134" w:hanging="0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shd w:fill="F7F7F8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е "П" проекта - это его портфолио, т.е. папка, в которой собраны все рабочие материал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8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ектной деятельности наиболее эффективно формируются все группы умен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7F7F8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мы считали, что учащиеся начальной школы ещё не готовы заниматься творческой проектно-исследовательской деятельностью. Пройдя в 2009 г. курсы в АППО «Проектная деятельность в начальной школе» начали работу в групповых проектах, предложенных на курсах. Это оказалось очень увлекательно! </w:t>
      </w:r>
    </w:p>
    <w:p>
      <w:pPr>
        <w:pStyle w:val="Normal"/>
        <w:shd w:fill="F7F7F8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одительском собрании мы познакомили родителей с технологией проектной деятельности, а дети представили образцы проектов. Мы поняли, что учащиеся начальных классов могут и должны заниматься этим видом интеллектуальной деятель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– прирождённые исследователи, неутомимые и старательные. Нужно только по – настоящему увлечь их предметом исследования. Его может предложить сам учитель, руководствуясь требованиями программы, и быть при этом уверенным, что самостоятельно добытые учениками знания усвоятся надёжнее и прочнее. А можно предоставить ребятам возможность самим выбрать интересный предмет исследования, незаметно направив  их изыскательский энтузиазм в нужное русло, ведь то, что интересно ребёнку, то, что он делает с удовольствием, во что он хочет вкладывать свои силы и ум, получается у него гораздо лучше.</w:t>
      </w:r>
    </w:p>
    <w:p>
      <w:pPr>
        <w:pStyle w:val="Normal"/>
        <w:shd w:fill="F7F7F8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ая изучать проектную деятельность в начальной школе, мы нашли много интересного и на сайтах своих коллег, что еще раз убедило нас в  правильности выбранного пу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7F7F8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ыполнении обучающимися проектов качественно меняется роль учителя в образовательном процессе. На всех этапах подготовки проекта учитель выступает в роли консультанта и помощника, а не эксперта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 исследовательской  деятельности учителю необходимо учитывать и степень самостоятельности учащихся, которая зависит от множества факторов: от возрастных и индивидуальных особенностей учащихся, от их предыдущего опыта исследовательской деятельности, от сложности темы проекта, от характера отношений в классе или группе. Необходимо учитывать и тот факт, что у учащихся младших классов ещё недостаточно знаний, умений и навыков для правильного оформления продукта своих исследований. У них ещё не очень хорошо развиты навыки письменной речи: они не умеют грамотно составлять тексты (особенно научные), допускают орфографические и стилистические ошибки. Поэтому учителю нужно организовать не только исследовательскую деятельность ребят, но и помощь взрослых (учителя, родителей, старших братьев и сестёр, старшеклассников) в этой деятельности. На ряду с этими недостатками младшие школьники обладают рядом особенностей, которые способствуют успешному проведению исследовательской деятельности. Одна из самых главных особенностей – наблюдательность, умение замечать такие незначительные детали, на которые не обратит внимание «замыленный» вгляд взрослого человека. Другая особенность – это аккуратность и исполнительность. И наконец, младшие школьники в процессе выполнения исследовательской работы проявляют особое  трудолюбие, настойчивость и терпение.</w:t>
      </w:r>
    </w:p>
    <w:p>
      <w:pPr>
        <w:pStyle w:val="Normal"/>
        <w:shd w:fill="F7F7F8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7F7F8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ы поощряем любые творческие находки детей, всегда рады помочь советом, направить в нужное русло, чтобы итог проектной деятельности был успешен. Успешность важна для каждого ребёнка. Надо доказать и показать каждому, что его работа имеет значение и для группы, в которой он работал, и для всего класса, и для учителя и родителе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7F7F8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использовании в образовательном процессе проектной деятельности происходит формирование у детей личностных качеств (доброжелательность, внимательность к людям, уважение),  мотивация, рефлексия и самооценка, обучение выбору и осмысление последствий выбора и результатов собственной деятельности. Развиваются познавательные интересы, инициатива, любознательность, самостоятельность, целеустремленность, учатся информационным технологиям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статьи  учителя ГБОУ школы №569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атегории  Вершинина Н.В. и Мостовая Л.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8:00Z</dcterms:created>
  <dc:creator>Вершинина</dc:creator>
  <dc:description/>
  <cp:keywords/>
  <dc:language>en-US</dc:language>
  <cp:lastModifiedBy>я</cp:lastModifiedBy>
  <dcterms:modified xsi:type="dcterms:W3CDTF">2013-12-18T04:01:00Z</dcterms:modified>
  <cp:revision>11</cp:revision>
  <dc:subject/>
  <dc:title/>
</cp:coreProperties>
</file>