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39395</wp:posOffset>
            </wp:positionV>
            <wp:extent cx="73914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в 3 кл.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гадай ребус и узнаешь тему работы. Запиши слово: 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свойства этого веществ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асстояния между частицами, определи и подпиши, где твердое тело, где жидкое, где газообраз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7165</wp:posOffset>
            </wp:positionV>
            <wp:extent cx="14859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77165</wp:posOffset>
            </wp:positionV>
            <wp:extent cx="165735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168592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    _____________________      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ери и отметь правильный ответ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происходит с водой при нагревании?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а сжимается при нагревании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да расширяется при нагревании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менений с водой при нагревании не происходит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чего зимой могут лопаться водопроводные трубы?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 счет того, что вода, превращаясь в лед, расширяется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 счет того, что вода, превращаясь в лед, сжимается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реждение водопроводных труб с наличием в них воды не связано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 вымыл пол в классе. Почему через некоторое время он стал сухим?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а с поверхности пола испарилась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да впиталась в поверхность пола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да осталась на подошвах обуви учеников, которые ходили по классу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е из веществ ты используешь в повседневной жизни больше всего?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хар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ду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ь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 чего невозможно вырастить урожай на полях?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з тракторов, комбайнов, топлива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з минеральных удобрений, труда людей, прополки сорняков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света, воздуха, воды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ая вода нужна людям?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зрачная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цветная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тая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го загрязняется вода в реках и озерах?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 использования воды в быту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 слива сточных вод заводов и фабрик, нечистот с ферм;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 использования воды на производстве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следите движение капельки воды, выпавшей из облаков. Как она вновь окажется в облаках? Как называется этот процесс?_____________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 и запиши об этом небольшую сказку «Путешествие Капельки».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91440</wp:posOffset>
            </wp:positionV>
            <wp:extent cx="3253740" cy="2333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53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 одним словом назвать дождь, снег, град? 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ода в природе бывает в трёх состояниях:___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зобрази это с помощью рисунков.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88265</wp:posOffset>
                </wp:positionV>
                <wp:extent cx="1631950" cy="987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128.4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48895</wp:posOffset>
                </wp:positionV>
                <wp:extent cx="1553210" cy="987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3.85pt;width:122.2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255</wp:posOffset>
                </wp:positionH>
                <wp:positionV relativeFrom="paragraph">
                  <wp:posOffset>48895</wp:posOffset>
                </wp:positionV>
                <wp:extent cx="1540510" cy="9480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65pt;margin-top:3.85pt;width:121.25pt;height:7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* Какие облака тебе приходилось наблюдать в природе?_________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* Придумай и  нарисуй экологические знаки охраны воды.  </w: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03:00Z</dcterms:created>
  <dc:creator>Admin</dc:creator>
  <dc:description/>
  <cp:keywords/>
  <dc:language>en-US</dc:language>
  <cp:lastModifiedBy>Школа</cp:lastModifiedBy>
  <cp:lastPrinted>2014-11-24T10:34:00Z</cp:lastPrinted>
  <dcterms:modified xsi:type="dcterms:W3CDTF">2014-11-24T08:34:00Z</dcterms:modified>
  <cp:revision>5</cp:revision>
  <dc:subject/>
  <dc:title/>
</cp:coreProperties>
</file>