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Формирование здоровьесберегающего простра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втор 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номарчук Тамара 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учитель начальных клас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БОУ « Гимназия №22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. Белгорода    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013г.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Состояние здоровья детей и молодежи – показатель здоровья нации, одна из характеристик социально-экономического, духовно-нравственного, научного и культурного развития общества. К сожалению, Россия относится к числу стран, где за последние десятилетия наблюдается тенденция ухудшения здоровья детей и молодежи.   Свою долю ответственности за сложившуюся ситуацию несет система образования.   В состоянии здоровья детей за последние 5 лет (2008-2013 г) выявлены следующие закономерности рост общей заболеваемости детей до 14 лет увеличился на 29 % показатель выше РФ -14%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ерьёзное беспокойство вызывает рост артериальной гипертонии, диабета, ожирения, желудочно-кишечных заболеваний, опорно-двигательного аппарата и органов зрения; недостаточного питания среди детей и подростков.(1 с.)</w:t>
      </w:r>
    </w:p>
    <w:p>
      <w:pPr>
        <w:pStyle w:val="Normal"/>
        <w:spacing w:lineRule="exact" w:line="322" w:before="5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темпам роста заболеваемости на 1 месте стоят болезни системы кровообращения - 261 %, на втором месте - болезни крови – 233%, на третьем месте - болезни кожи  - 84 % , новообразования  - 75% , пищеварения - 49%.</w:t>
      </w:r>
    </w:p>
    <w:p>
      <w:pPr>
        <w:pStyle w:val="Normal"/>
        <w:spacing w:lineRule="exact" w:line="322" w:before="2" w:after="0"/>
        <w:rPr>
          <w:sz w:val="28"/>
          <w:szCs w:val="28"/>
        </w:rPr>
      </w:pPr>
      <w:r>
        <w:rPr>
          <w:sz w:val="28"/>
          <w:szCs w:val="28"/>
        </w:rPr>
        <w:t>Паталогия по темпам роста заболеваний по области за 5 лет увеличилась на 26 % - органов дыхания, болезни пищеварения  - на 27 % , офтальмологии - на 49 %. По данным диспансеризации заболеваемость подростков увеличилась на - 36 %.</w:t>
      </w:r>
    </w:p>
    <w:p>
      <w:pPr>
        <w:pStyle w:val="Normal"/>
        <w:spacing w:lineRule="exact" w:line="322" w:before="2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заболеваемость на 1000 подростков по области составила 1507,9,</w:t>
      </w:r>
    </w:p>
    <w:p>
      <w:pPr>
        <w:pStyle w:val="Normal"/>
        <w:spacing w:lineRule="exact" w:line="322"/>
        <w:ind w:right="-10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городе -1565.</w:t>
      </w:r>
    </w:p>
    <w:p>
      <w:pPr>
        <w:pStyle w:val="Normal"/>
        <w:spacing w:lineRule="exact" w:line="32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 общей заболеваемости у девочек ниже, чем у мальчиков на 4 %, но структура у девочек более драматична, чем у мальчиков.</w:t>
      </w:r>
    </w:p>
    <w:p>
      <w:pPr>
        <w:pStyle w:val="Normal"/>
        <w:spacing w:lineRule="exact" w:line="322"/>
        <w:ind w:right="557" w:hanging="0"/>
        <w:rPr>
          <w:sz w:val="28"/>
          <w:szCs w:val="28"/>
        </w:rPr>
      </w:pPr>
      <w:r>
        <w:rPr>
          <w:sz w:val="28"/>
          <w:szCs w:val="28"/>
        </w:rPr>
        <w:t>виде:</w:t>
      </w:r>
    </w:p>
    <w:p>
      <w:pPr>
        <w:pStyle w:val="Normal"/>
        <w:spacing w:lineRule="exact" w:line="322" w:before="5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мназия №22 находится в  микрорайоне с немногочисленным количеством спортивных, физкультурно-оздоровительных учреждений. Таким образом, она стала центром, объединивших учителей, обучающихся и их родителей, заинтересованных проблемами здоровья. Тем более, что гимназия по оснащению относится к тем 29% школ страны, которые оснащены здоровьесберегающим оборудованием на высоком уровне: имеется медицинский, стоматологический кабинеты, а также полный комплект основного оборудования для занятий спортом, включая бассейн. Работают группы лечебной физкультуры для детей.</w:t>
      </w:r>
    </w:p>
    <w:p>
      <w:pPr>
        <w:pStyle w:val="Normal"/>
        <w:rPr/>
      </w:pPr>
      <w:r>
        <w:rPr>
          <w:sz w:val="28"/>
          <w:szCs w:val="28"/>
        </w:rPr>
        <w:t xml:space="preserve">Научная концепция, которая легла в основу работы  - это личностно-ориентированное обучение Н.С. Якиманской; здоровьесберегающие  технологии Н.Щурковой; «Концепция модернизации Российского образования на период до </w:t>
      </w:r>
      <w:r>
        <w:rPr>
          <w:rFonts w:cs="Arial" w:ascii="Arial" w:hAnsi="Arial"/>
          <w:w w:val="67"/>
          <w:sz w:val="28"/>
          <w:szCs w:val="28"/>
        </w:rPr>
        <w:t xml:space="preserve">2010  </w:t>
      </w:r>
      <w:r>
        <w:rPr>
          <w:sz w:val="28"/>
          <w:szCs w:val="28"/>
        </w:rPr>
        <w:t>года»; Общим руководством к действию является принцип здоровьецентризма (В.Н.Ирхин, 1996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функциональных состояний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ая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ая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состоя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й опорно-двигательного аппарат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й  органов зре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дных привычек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й нервной систем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одержания гимназического образования, введение валеологических кур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о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внеклассной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по физкультур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медицинской сестр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толовой и буфе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ьное молоко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физкульту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ых секц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школьник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ебно-физическая культу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ревнований в субботние и воскресные дн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слет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программа в ГПД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имназии службы сопровождения (валеологической, психологической, социальной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предметов – биологии, валеологии, физкультуры, ОБЖ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медслужбо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семье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дагогического, родительского и ученического коллективов на здоровый образ жизн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их связе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детской поликлиникой №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с городской СЭ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городским методцентром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предметных кафедр гимназ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азвитием содержания гимназического образов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и приемами здоровьесберегающей педагог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дагогического коллектива на сохранение и укрепление здоровья учащих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урок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ных санитарно-гигиенических нор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чностно-ориентированных технолог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 обстановки на уроке (учитель + учени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методик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 образа жизн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емье условий для здорового образа жизни</w:t>
      </w:r>
    </w:p>
    <w:p>
      <w:pPr>
        <w:pStyle w:val="Normal"/>
        <w:shd w:fill="FFFFFF" w:val="clear"/>
        <w:spacing w:lineRule="exact" w:line="322"/>
        <w:ind w:left="29" w:firstLine="902"/>
        <w:jc w:val="both"/>
        <w:rPr/>
      </w:pPr>
      <w:r>
        <w:rPr>
          <w:sz w:val="28"/>
          <w:szCs w:val="28"/>
        </w:rPr>
        <w:t xml:space="preserve">Здоровье и обучение взаимосвязаны и взаимообусловлены. Физическое развитие во многом определяет работоспособность учащихся разных возрастных групп. Поэтому при медосмотрах, одновременно с </w:t>
      </w:r>
      <w:r>
        <w:rPr>
          <w:spacing w:val="-1"/>
          <w:sz w:val="28"/>
          <w:szCs w:val="28"/>
        </w:rPr>
        <w:t xml:space="preserve">обследованием здоровья,  проводилось систематическое изучение физического </w:t>
      </w:r>
      <w:r>
        <w:rPr>
          <w:sz w:val="28"/>
          <w:szCs w:val="28"/>
        </w:rPr>
        <w:t xml:space="preserve">развития детей и подростков, устанавливая для каждого учащегося </w:t>
      </w:r>
      <w:r>
        <w:rPr>
          <w:spacing w:val="-1"/>
          <w:sz w:val="28"/>
          <w:szCs w:val="28"/>
        </w:rPr>
        <w:t xml:space="preserve">гимназии физкультурную группу и группу здоровья. Все сведения заносились в </w:t>
      </w:r>
      <w:r>
        <w:rPr>
          <w:sz w:val="28"/>
          <w:szCs w:val="28"/>
        </w:rPr>
        <w:t>Банк данных состояния здоровья учащихся МОУ «Гимназия № 22 города Белгорода» .</w:t>
      </w:r>
    </w:p>
    <w:p>
      <w:pPr>
        <w:pStyle w:val="Normal"/>
        <w:spacing w:before="194" w:after="0"/>
        <w:ind w:right="-45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постоянно проводилась диагностика «Оценка состояния здоровья учащихся» , анкетирование педагогических работников  и составлен анализ заболеваемости ), анализ заболеваемости обучающихся .</w:t>
      </w:r>
    </w:p>
    <w:p>
      <w:pPr>
        <w:pStyle w:val="Normal"/>
        <w:spacing w:before="194" w:after="0"/>
        <w:ind w:right="-45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 проводилась работа по выполнению гигиенических требований к расписанию уроков  и содержанию урока: дозировка учебных заданий, посадка школьников, физминутки, УГГ ; требований СанПиНов к весу ранцев младших школьников ; санитарному и экологическому состоянию школьных помещений  осуществлена валеологическая паспортизация кабинетов ; к организации школьного питания, составлены анкеты для определения отношения к организации школьного питания детьми и их родителями .</w:t>
      </w:r>
    </w:p>
    <w:p>
      <w:pPr>
        <w:pStyle w:val="Normal"/>
        <w:spacing w:before="194" w:after="0"/>
        <w:ind w:right="-4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ой «Здоровье» разработаны сценарии спортивных  праздниокв, ставших традиционными ; составлен план организации соревнований и физкультурно- оздоровительных мероприятий в субботние и воскресные дни ; использование третьего часа физической культуры и динамических пауз; проведение спортивного часа в ГПД, в бассейне.;  создан банк данных спортивных достижений  учащихся.  </w:t>
      </w:r>
    </w:p>
    <w:p>
      <w:pPr>
        <w:pStyle w:val="Normal"/>
        <w:spacing w:before="194" w:after="0"/>
        <w:ind w:right="-45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о с социально-педагогической и психологической службой гимназии был проведен мониторинг отношения учащихся к употреблению психоактивных веществ ; разработана школьная программа (проект) «Школа за здоровый образ жизни»; ряд тем по профилактике вредных привычек.</w:t>
      </w:r>
    </w:p>
    <w:p>
      <w:pPr>
        <w:pStyle w:val="Normal"/>
        <w:spacing w:before="194" w:after="0"/>
        <w:ind w:right="-454" w:hanging="0"/>
        <w:rPr>
          <w:sz w:val="28"/>
          <w:szCs w:val="28"/>
        </w:rPr>
      </w:pPr>
      <w:r>
        <w:rPr>
          <w:sz w:val="28"/>
          <w:szCs w:val="28"/>
        </w:rPr>
        <w:t>КЦП «Здоровье» охватывает различные аспекты жизнедеятельности учащихся. Очевидно ее положительное влияние на здоровье участников образовательного процесса.</w:t>
      </w:r>
    </w:p>
    <w:p>
      <w:pPr>
        <w:pStyle w:val="Normal"/>
        <w:spacing w:before="194" w:after="0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29"/>
        <w:gridCol w:w="1054"/>
        <w:gridCol w:w="926"/>
        <w:gridCol w:w="126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иатрическая пат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звенная болезнь желу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ронич. гастродуоден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ронич. холицист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енез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олевания печ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олевания С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вмат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ожденный порок серд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артр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олевания щитовидной желе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тавание в физич.разви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жи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роническая пневмо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онхиальная аст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а ЧД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лергические заболе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олевания по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жные заболева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            1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               4,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0,0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    0,9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0,0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         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0,0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              1,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     0,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0,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0,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           0,4%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         1,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          0,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     0,4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             13,5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                4.7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0.0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     1,0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 0,0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                2,4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 0,0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           1,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       0,4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      0,3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  0,2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       0,4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         0,8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            0,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  0,26%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рургическая пат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ы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рикоз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   0,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0,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0,2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     0,3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    0,1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   0,17%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топедическая пат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скостоп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ушение оса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еоз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             2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               2,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              4,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              1,2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             22,6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                3,3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                5,4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               2,36%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р пат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р. тонзилл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жение слух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              2,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         1,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   0,16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              2,1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               1,2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0,09%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врологическая пат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писиндро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                2,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        0,8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               2,4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    0,52%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тальмологическая патолог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             12,8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            11,72%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гопедическая патолог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                 6,5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               6,82%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8,8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59,7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ценка состояния здоровья учащихс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20"/>
        <w:gridCol w:w="1320"/>
        <w:gridCol w:w="1320"/>
        <w:gridCol w:w="1320"/>
        <w:gridCol w:w="1320"/>
        <w:gridCol w:w="90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2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2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Н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удис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п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-пат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 (акселер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тодан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0515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0pt;margin-top:12.05pt;width:378pt;height:234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570326214" r:id="rId2"/>
        </w:object>
      </w:r>
      <w:r>
        <w:rPr/>
        <w:t>2008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  <w:t>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515" w:dyaOrig="6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11.45pt;width:378pt;height:243pt;mso-wrap-distance-left:9.05pt;mso-wrap-distance-right:9.05pt;mso-position-horizontal-relative:text;mso-position-vertical-relative:text" filled="t" fillcolor="#6666FF" o:ole="">
            <v:imagedata r:id="rId5" o:title=""/>
          </v:shape>
          <o:OLEObject Type="Embed" ProgID="" ShapeID="ole_rId4" DrawAspect="Content" ObjectID="_8224140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" w:leader="none"/>
        </w:tabs>
        <w:spacing w:lineRule="exact" w:line="221"/>
        <w:ind w:left="5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29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50" w:after="0"/>
        <w:ind w:left="228" w:first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денные цифры говорят о положтльных результатах  работы по формированю здровьесберегающего пространтва в гимназ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ошина Л. Н.. Тория и практика развития здоовьесберегающего образовательного пространства в комплексе «Дошкольное учреждение- педагогический колледж».-Белгород. 2005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Ирхин В.Н. Эксперимент в школе здоровья (из опыта работы школ здоровья Белгородской обл.).- Белгород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2:00Z</dcterms:created>
  <dc:creator>Кабинет 19</dc:creator>
  <dc:description/>
  <cp:keywords/>
  <dc:language>en-US</dc:language>
  <cp:lastModifiedBy>Home</cp:lastModifiedBy>
  <dcterms:modified xsi:type="dcterms:W3CDTF">2013-12-04T17:24:00Z</dcterms:modified>
  <cp:revision>4</cp:revision>
  <dc:subject/>
  <dc:title/>
</cp:coreProperties>
</file>