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52400</wp:posOffset>
                </wp:positionV>
                <wp:extent cx="6362700" cy="922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22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МИНИСТЕРСТВО ОБЩЕГО И ПРОФЕССИОНАЛЬНОГО ОБРАЗОВАНИЯ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– средняя общеобразовательная школа №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  <w:t>ОБЛАСТНОЙ КОНКУРС МЕТОДИЧЕСКОЙ ПРОД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  <w:t>НОМИНАЦИЯ: «ЭЛЕКТРОННО-МЕТОДИЧЕСКОЕ ПОСОБ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  <w:t>Учебно-методические рекомендации по работе с учащимися начальной школы в рамках курса «Окружающий мир» (программа «Гармония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  <w:szCs w:val="32"/>
                              </w:rPr>
                              <w:t>Автор-состав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</w:rPr>
                              <w:t>Пономарёва Ольга Александро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</w:rPr>
                              <w:t>учитель высшей кв.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</w:rPr>
                              <w:t xml:space="preserve">МБОУ-СОШ №2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</w:rPr>
                              <w:t xml:space="preserve">Октябрь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</w:rPr>
                              <w:t>г. Екатерин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73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Екатери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1pt;height:726pt;mso-wrap-distance-left:9.05pt;mso-wrap-distance-right:9.05pt;mso-wrap-distance-top:0pt;mso-wrap-distance-bottom:0pt;margin-top:-12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МИНИСТЕРСТВО ОБЩЕГО И ПРОФЕССИОНАЛЬНОГО ОБРАЗОВАНИЯ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Муниципальное бюджетное общеобразовательное учреждение – средняя общеобразовательная школа №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Г. ЕКАТЕРИ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  <w:szCs w:val="32"/>
                        </w:rPr>
                        <w:t>ОБЛАСТНОЙ КОНКУРС МЕТОДИЧЕСКОЙ ПРОДУ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  <w:szCs w:val="32"/>
                        </w:rPr>
                        <w:t>НОМИНАЦИЯ: «ЭЛЕКТРОННО-МЕТОДИЧЕСКОЕ ПОСОБ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  <w:szCs w:val="32"/>
                        </w:rPr>
                        <w:t>Учебно-методические рекомендации по работе с учащимися начальной школы в рамках курса «Окружающий мир» (программа «Гармония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  <w:szCs w:val="32"/>
                        </w:rPr>
                        <w:t>Автор-состави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</w:rPr>
                        <w:t>Пономарёва Ольга Александро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</w:rPr>
                        <w:t>учитель высшей кв. категор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</w:rPr>
                        <w:t xml:space="preserve">МБОУ-СОШ №28 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</w:rPr>
                        <w:t xml:space="preserve">Октябрь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</w:rPr>
                        <w:t>г. Екатерин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0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6090" cy="173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Екатери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56870</wp:posOffset>
                </wp:positionV>
                <wp:extent cx="6362700" cy="922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22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ЯСНИТЕЛЬНАЯ ЗАПИСКА К ЭЛЕКТРОННОМУ ПОСОБ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туа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На современном этапе развития общества вопрос экологического воспитания приобретает особую остроту, так как в современном мире проблемы загрязнения окружающей среды носят глобальный характер и затрагивают всё человечество, особенно в Свердловской области. Наш край богат месторождениями полезных ископаемых, разнообразием растительного и животного мира. Но по истечении времени природные ресурсы исчерпывают себя из-за варварского отношения человека к природе: неумеренных растрат полезных ископаемых, браконьерста, увеличения факторов, загрязняющих атмосферу.  Главная причина–это экологическая безответственность общества в целом. В связи с этим возросла необходимость </w:t>
                            </w: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  <w:t>усилить экологический аспект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 в области духовно-нравственного воспитания уже с первых уроков обучения ребёнка в школе и во внеурочной деятельности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  <w:t>Экологическое воспитание</w:t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составная часть духовно-нравственного воспитания. Формирование </w:t>
                            </w: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  <w:t>экологической культуры</w:t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направлено на</w:t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становление осознанно-правильного отношения непосредственно к самой природе во всем ее многообразии, к людям, охраняющим и созидающим ее, а также к людям, создающим на основе ее богатств материальные или духовные ценности. </w:t>
                            </w: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  <w:t>Знания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 являются обязательным компонентом процесса формирования начал экологической культуры, а </w:t>
                            </w: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  <w:t>отношение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 – конечным его продуктом. Истинно экологические знания формируют осознанный характер отношения и дают начало экологическому сознанию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firstLine="54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1pt;height:726pt;mso-wrap-distance-left:9.05pt;mso-wrap-distance-right:9.05pt;mso-wrap-distance-top:0pt;mso-wrap-distance-bottom:0pt;margin-top:-28.1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ЯСНИТЕЛЬНАЯ ЗАПИСКА К ЭЛЕКТРОННОМУ ПОСОБ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ктуа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На современном этапе развития общества вопрос экологического воспитания приобретает особую остроту, так как в современном мире проблемы загрязнения окружающей среды носят глобальный характер и затрагивают всё человечество, особенно в Свердловской области. Наш край богат месторождениями полезных ископаемых, разнообразием растительного и животного мира. Но по истечении времени природные ресурсы исчерпывают себя из-за варварского отношения человека к природе: неумеренных растрат полезных ископаемых, браконьерста, увеличения факторов, загрязняющих атмосферу.  Главная причина–это экологическая безответственность общества в целом. В связи с этим возросла необходимость </w:t>
                      </w: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  <w:t>усилить экологический аспект</w:t>
                      </w:r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 в области духовно-нравственного воспитания уже с первых уроков обучения ребёнка в школе и во внеурочной деятельности.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  <w:t>Экологическое воспитание</w:t>
                      </w: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составная часть духовно-нравственного воспитания. Формирование </w:t>
                      </w: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  <w:t>экологической культуры</w:t>
                      </w: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30"/>
                          <w:sz w:val="28"/>
                          <w:szCs w:val="28"/>
                        </w:rPr>
                        <w:t>направлено на</w:t>
                      </w: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становление осознанно-правильного отношения непосредственно к самой природе во всем ее многообразии, к людям, охраняющим и созидающим ее, а также к людям, создающим на основе ее богатств материальные или духовные ценности. </w:t>
                      </w: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  <w:t>Знания</w:t>
                      </w: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 являются обязательным компонентом процесса формирования начал экологической культуры, а </w:t>
                      </w: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  <w:t>отношение</w:t>
                      </w: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 – конечным его продуктом. Истинно экологические знания формируют осознанный характер отношения и дают начало экологическому сознанию.</w:t>
                      </w:r>
                    </w:p>
                    <w:p>
                      <w:pPr>
                        <w:pStyle w:val="Heading1"/>
                        <w:spacing w:lineRule="auto" w:line="360"/>
                        <w:ind w:firstLine="540"/>
                        <w:jc w:val="both"/>
                        <w:rPr>
                          <w:b w:val="false"/>
                          <w:b w:val="false"/>
                          <w:color w:val="00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362700" cy="918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18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сознанию ребёнка. Эффективность экологического воспитания младших школьников целиком зависит от создания правильного использования развивающей среды, а также от системной педагогической работы с детьми. Важно сформировать осознанное правильное отношение к природе, окружающей среде, объектам живой и неживой природы. Исходя из этого, основной </w:t>
                            </w: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  <w:t>целью экологического воспитания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 детей младшего школьного возраста является </w:t>
                            </w: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  <w:t xml:space="preserve">формирование начал экологического культуры. 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  <w:tab/>
                              <w:t xml:space="preserve">Цель данного электронно-методического пособ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Формирование экологической культуры младших школьников в  процессе дополнительных занятий по курсу «Окружающий мир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Обеспечение учебно-методическим сопровождением дополнительных занятий по курсу «Окружающий мир» как одно из условий реализации комплексного подхода к формированию экологической культуры младших школьни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формировать у младших школьников целостное представление о природном и социальном окружении как среде жизни, труда и отдыха челове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развивать умение воспринимать окружающим мир посредством органов чувств, познавательного интереса и способности к причинному объяснению при анализе фактов и явлений окружающей действи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обучать младших школьников методам познания окружающего ми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воспитывать эстетическое и нравственное отношение 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firstLine="540"/>
                              <w:jc w:val="both"/>
                              <w:rPr>
                                <w:b w:val="false"/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1pt;height:723pt;mso-wrap-distance-left:9.05pt;mso-wrap-distance-right:9.05pt;mso-wrap-distance-top:0pt;mso-wrap-distance-bottom:0pt;margin-top:4.2pt;mso-position-vertical-relative:text;margin-left:-18pt;mso-position-horizontal-relative:text">
                <v:textbox>
                  <w:txbxContent>
                    <w:p>
                      <w:pPr>
                        <w:pStyle w:val="Style14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сознанию ребёнка. Эффективность экологического воспитания младших школьников целиком зависит от создания правильного использования развивающей среды, а также от системной педагогической работы с детьми. Важно сформировать осознанное правильное отношение к природе, окружающей среде, объектам живой и неживой природы. Исходя из этого, основной </w:t>
                      </w: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  <w:t>целью экологического воспитания</w:t>
                      </w: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 детей младшего школьного возраста является </w:t>
                      </w: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  <w:t xml:space="preserve">формирование начал экологического культуры. 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  <w:tab/>
                        <w:t xml:space="preserve">Цель данного электронно-методического пособ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>Формирование экологической культуры младших школьников в  процессе дополнительных занятий по курсу «Окружающий мир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>Обеспечение учебно-методическим сопровождением дополнительных занятий по курсу «Окружающий мир» как одно из условий реализации комплексного подхода к формированию экологической культуры младших школьников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  <w:t>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>формировать у младших школьников целостное представление о природном и социальном окружении как среде жизни, труда и отдыха челове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>развивать умение воспринимать окружающим мир посредством органов чувств, познавательного интереса и способности к причинному объяснению при анализе фактов и явлений окружающей действи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>обучать младших школьников методам познания окружающего ми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воспитывать эстетическое и нравственное отношение к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firstLine="540"/>
                        <w:jc w:val="both"/>
                        <w:rPr>
                          <w:b w:val="false"/>
                          <w:b w:val="false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90500</wp:posOffset>
                </wp:positionV>
                <wp:extent cx="6362700" cy="922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22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jc w:val="both"/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ab/>
                              <w:t>среде жизнедеятельности человека, умение вести себя в ней в соответствии с общечеловеческими нормами морал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приобщать к общечеловеческим ценностям: ценность природы и её разнообразия, ценность человека и его здоровья, ценность взаимодействия природы и челове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формировать активную жизненную позицию гражданина России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Электронно-методическое пособие составлено на основе программы к курсу «Окружающий мир» О.Т. Поглазовой (УМК «Гармония») для учащихся 1–2 классов в качестве электронного сопровождения уроков или дополнительных занятий по окружающему миру в послеурочное время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6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6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Адресност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6"/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6"/>
                              <w:jc w:val="both"/>
                              <w:rPr/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Данное электронно-методическое пособие рассчитано на детей 7–9 лет, поэтому может представлять интерес для учителей начальной школы, классных руководителей, специалистов в области валеологического и экологического образования, педагогов дополнительного образования, педагогов-организаторов. Материал также может быть полезным неравнодушным, заинтересованным родителям в области экологического воспитания ребёнк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6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6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Практическое примен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06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на уроках окружающего мира и дополнительных занятиях в послеурочное время на базе МБОУ-СОШ №2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на родительских собраниях в 1–2 классах с целью демонстрации электронного пособ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на заседании РМО учителей начальной школ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firstLine="540"/>
                              <w:jc w:val="both"/>
                              <w:rPr>
                                <w:b w:val="false"/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1pt;height:726pt;mso-wrap-distance-left:9.05pt;mso-wrap-distance-right:9.05pt;mso-wrap-distance-top:0pt;mso-wrap-distance-bottom:0pt;margin-top:1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jc w:val="both"/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ab/>
                        <w:t>среде жизнедеятельности человека, умение вести себя в ней в соответствии с общечеловеческими нормами морал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>приобщать к общечеловеческим ценностям: ценность природы и её разнообразия, ценность человека и его здоровья, ценность взаимодействия природы и челове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формировать активную жизненную позицию гражданина России.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Электронно-методическое пособие составлено на основе программы к курсу «Окружающий мир» О.Т. Поглазовой (УМК «Гармония») для учащихся 1–2 классов в качестве электронного сопровождения уроков или дополнительных занятий по окружающему миру в послеурочное время.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6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6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Адресность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6"/>
                        <w:jc w:val="both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6"/>
                        <w:jc w:val="both"/>
                        <w:rPr/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Данное электронно-методическое пособие рассчитано на детей 7–9 лет, поэтому может представлять интерес для учителей начальной школы, классных руководителей, специалистов в области валеологического и экологического образования, педагогов дополнительного образования, педагогов-организаторов. Материал также может быть полезным неравнодушным, заинтересованным родителям в области экологического воспитания ребёнка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6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6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Практическое применение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06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на уроках окружающего мира и дополнительных занятиях в послеурочное время на базе МБОУ-СОШ №28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на родительских собраниях в 1–2 классах с целью демонстрации электронного пособ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на заседании РМО учителей начальной школ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Heading1"/>
                        <w:spacing w:lineRule="auto" w:line="360"/>
                        <w:ind w:firstLine="540"/>
                        <w:jc w:val="both"/>
                        <w:rPr>
                          <w:b w:val="false"/>
                          <w:b w:val="false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6362700" cy="933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СОДЕРЖАНИЕ ЭЛЕКТРОННО-МЕТОДИЧЕСКОГО ПОСОБ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Электронно-методическое пособие состоит из тематических блоков по годам обучения. Каждый блок включает темы, название которых соответствует темам уроков программы к курсу «Окружающий мир» О.Т. Поглазовой.  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40"/>
                              <w:gridCol w:w="36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Дидактичес-кое сопро-в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Разнообразие и красота раст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Кустарники их строение и разнообрази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Познакомить с понятием «кустарник», выявить отличительные свойства кустарников от деревьев, раскрыть многообразие кустарников и их значение в природ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Ягодная поля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Выявить значение ягод в жизни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Карточки-раскр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Удивительные растения мир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Познакомить с удивительными рас-тениями мира, чем они примечательны,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firstLine="540"/>
                              <w:jc w:val="both"/>
                              <w:rPr>
                                <w:b w:val="false"/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1pt;height:735pt;mso-wrap-distance-left:9.05pt;mso-wrap-distance-right:9.05pt;mso-wrap-distance-top:0pt;mso-wrap-distance-bottom:0pt;margin-top:6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color w:val="00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30"/>
                          <w:sz w:val="28"/>
                          <w:szCs w:val="28"/>
                        </w:rPr>
                        <w:t>СОДЕРЖАНИЕ ЭЛЕКТРОННО-МЕТОДИЧЕСКОГО ПОСОБИ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Электронно-методическое пособие состоит из тематических блоков по годам обучения. Каждый блок включает темы, название которых соответствует темам уроков программы к курсу «Окружающий мир» О.Т. Поглазовой.  </w:t>
                      </w:r>
                    </w:p>
                    <w:tbl>
                      <w:tblPr>
                        <w:tblW w:w="90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40"/>
                        <w:gridCol w:w="3600"/>
                        <w:gridCol w:w="23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Дидактичес-кое сопро-во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Разнообразие и красота раст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Кустарники их строение и разнообрази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Познакомить с понятием «кустарник», выявить отличительные свойства кустарников от деревьев, раскрыть многообразие кустарников и их значение в природ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Ягодная поля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Выявить значение ягод в жизни природы и челове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Карточки-раскраски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Удивительные растения мир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Познакомить с удивительными рас-тениями мира, чем они примечательны,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pacing w:lineRule="auto" w:line="360" w:before="0" w:after="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firstLine="540"/>
                        <w:jc w:val="both"/>
                        <w:rPr>
                          <w:b w:val="false"/>
                          <w:b w:val="false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6362700" cy="9448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44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442"/>
                              <w:gridCol w:w="3002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Дидактичес-кое сопро-в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почему исчезли. Дать понятие «Красная книга». 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.4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Культурные растения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Познакомить с по-нятием «культур-ные растения», их свойствами и при-чинами потери этих свойств. Польза культур-ных растений для человека.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Рассказ «Очень вредная крапи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Контрольный тест по блоку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Проверить усвое-ние изученног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Карточка-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Царство гриб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Многообразие гриб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Съедобные и ядовитые грибы.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Определить, мож-но ли считать грибы живыми существами. Поз-накомить со стро-ением гриба. По-казать разнообра-зие грибов. Отли-чать съедобные и ядовитые грибы, их значение в природе.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Карточки-раскрас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firstLine="540"/>
                              <w:jc w:val="both"/>
                              <w:rPr>
                                <w:b w:val="false"/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1pt;height:744pt;mso-wrap-distance-left:9.05pt;mso-wrap-distance-right:9.05pt;mso-wrap-distance-top:0pt;mso-wrap-distance-bottom:0pt;margin-top:6pt;mso-position-vertical-relative:text;margin-left:-21pt;mso-position-horizontal-relative:text">
                <v:textbox>
                  <w:txbxContent>
                    <w:tbl>
                      <w:tblPr>
                        <w:tblW w:w="9037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442"/>
                        <w:gridCol w:w="3002"/>
                        <w:gridCol w:w="2357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Дидактичес-кое сопро-во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почему исчезли. Дать понятие «Красная книга».  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.4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Культурные растения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Познакомить с по-нятием «культур-ные растения», их свойствами и при-чинами потери этих свойств. Польза культур-ных растений для человека.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Рассказ «Очень вредная крапи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Контрольный тест по блоку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Проверить усвое-ние изученног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Карточка-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Царство гриб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Многообразие грибов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Съедобные и ядовитые грибы. 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Определить, мож-но ли считать грибы живыми существами. Поз-накомить со стро-ением гриба. По-казать разнообра-зие грибов. Отли-чать съедобные и ядовитые грибы, их значение в природе.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Карточки-раскрас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firstLine="540"/>
                        <w:jc w:val="both"/>
                        <w:rPr>
                          <w:b w:val="false"/>
                          <w:b w:val="false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6362700" cy="9448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44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423"/>
                              <w:gridCol w:w="2921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Дидактичес-кое сопро-в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Удивительные грибы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Познакомить с удивительными грибами, выявить причины их исчезновения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Разнообразие и красота живот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Многообразие птиц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Познакомить с многообразием птиц, их красо-той, выявить от-личительные при-знаки. Кто такие певчие птицы?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«Голоса птиц» - музыкальное сопров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Многообразие насекомых. Общественные насекомые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Познакомить с многообразием насекомых, их от-личием от других животных, значе-нием насекомых в жизни природы и человека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Карточки-раскра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Жуки и бабочки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Показать отличи-тельные особен-ности жуков и ба-бочек. Выяснить причины исчезно-вения некоторых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firstLine="540"/>
                              <w:jc w:val="both"/>
                              <w:rPr>
                                <w:b w:val="false"/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1pt;height:744pt;mso-wrap-distance-left:9.05pt;mso-wrap-distance-right:9.05pt;mso-wrap-distance-top:0pt;mso-wrap-distance-bottom:0pt;margin-top:-3pt;mso-position-vertical-relative:text;margin-left:-21pt;mso-position-horizontal-relative:text">
                <v:textbox>
                  <w:txbxContent>
                    <w:tbl>
                      <w:tblPr>
                        <w:tblW w:w="9037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423"/>
                        <w:gridCol w:w="2921"/>
                        <w:gridCol w:w="2457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Дидактичес-кое сопро-во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Удивительные грибы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Познакомить с удивительными грибами, выявить причины их исчезновения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Разнообразие и красота живот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Многообразие птиц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Познакомить с многообразием птиц, их красо-той, выявить от-личительные при-знаки. Кто такие певчие птицы?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«Голоса птиц» - музыкальное сопрово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Многообразие насекомых. Общественные насекомые.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Познакомить с многообразием насекомых, их от-личием от других животных, значе-нием насекомых в жизни природы и человека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Карточки-раскра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Жуки и бабочки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Показать отличи-тельные особен-ности жуков и ба-бочек. Выяснить причины исчезно-вения некоторых.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firstLine="540"/>
                        <w:jc w:val="both"/>
                        <w:rPr>
                          <w:b w:val="false"/>
                          <w:b w:val="false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6362700" cy="9448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44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434"/>
                              <w:gridCol w:w="3014"/>
                              <w:gridCol w:w="2353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Дидактичес-кое сопро-в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Человек и при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Мир велик и разнообразен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Повторить, что узнали об окружающем мире в 1классе, что запомнили, чему научились (3 основные группы предметов, их отличительные признаки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Человек–часть живой приро-ды. Человек–разумное существо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Определить, что человек–часть живой природ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Чем отличается от других живых существ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Профессии людей. Эколог –одна из самых важных профессий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Выяснить, чему научился человек, чтобы выжить. Познакомить с миром профессий. Выделить из многообразия профессию «эколог» и доказать, почему она одна из самых важ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Здоровье чело-века. Значение природы для здоровья человека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Определить, что такое здоровь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что может повредить и сохранить его. Кого называют закалённым человеком, как им стат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  <w:t>Красота и разнообразие неживой при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Река, её части. Значение в жизни людей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 xml:space="preserve">Выявить, что такое река, из каких частей состоит. Узнать о значении рек в жизни человека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firstLine="540"/>
                              <w:jc w:val="both"/>
                              <w:rPr>
                                <w:b w:val="false"/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1pt;height:744pt;mso-wrap-distance-left:9.05pt;mso-wrap-distance-right:9.05pt;mso-wrap-distance-top:0pt;mso-wrap-distance-bottom:0pt;margin-top:-3pt;mso-position-vertical-relative:text;margin-left:-21pt;mso-position-horizontal-relative:text">
                <v:textbox>
                  <w:txbxContent>
                    <w:tbl>
                      <w:tblPr>
                        <w:tblW w:w="9037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434"/>
                        <w:gridCol w:w="3014"/>
                        <w:gridCol w:w="2353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Дидактичес-кое сопро-во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Человек и при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Мир велик и разнообразен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Повторить, что узнали об окружающем мире в 1классе, что запомнили, чему научились (3 основные группы предметов, их отличительные признаки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Человек–часть живой приро-ды. Человек–разумное существо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Определить, что человек–часть живой природ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Чем отличается от других живых существ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Профессии людей. Эколог –одна из самых важных профессий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Выяснить, чему научился человек, чтобы выжить. Познакомить с миром профессий. Выделить из многообразия профессию «эколог» и доказать, почему она одна из самых важ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Здоровье чело-века. Значение природы для здоровья человека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Определить, что такое здоровье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что может повредить и сохранить его. Кого называют закалённым человеком, как им стат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Красота и разнообразие неживой при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Река, её части. Значение в жизни людей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Выявить, что такое река, из каких частей состоит. Узнать о значении рек в жизни человека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firstLine="540"/>
                        <w:jc w:val="both"/>
                        <w:rPr>
                          <w:b w:val="false"/>
                          <w:b w:val="false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6362700" cy="9448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44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В течение первого и второго годов обучения перед учениками разворачивается картина окружающей их живой и неживой природы в её многообразии: разнообразие растений, грибов, животных; небесных тел, форм земной поверхности, водоёмов. Вместе с тем ученики видят картину разнообразия окружающего их рукотворного мира, созданного творчеством многих поколений людей. Ученики узнают о том, что каждый человек является частью живой природы и частью человеческого общества: членом семьи, коллектива учеников, общества жителей родного края, гражданином государства. При этом внимание учащихся акцентируется на том, что человек может неразумно загрязнять окружающую его природу, уничтожать историческую память о прошлом Родины и родного края, но может и сохранять красоту и многообразие природы, беречь наследие наших пред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firstLine="540"/>
                              <w:jc w:val="both"/>
                              <w:rPr>
                                <w:b w:val="false"/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1pt;height:744pt;mso-wrap-distance-left:9.05pt;mso-wrap-distance-right:9.05pt;mso-wrap-distance-top:0pt;mso-wrap-distance-bottom:0pt;margin-top:6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В течение первого и второго годов обучения перед учениками разворачивается картина окружающей их живой и неживой природы в её многообразии: разнообразие растений, грибов, животных; небесных тел, форм земной поверхности, водоёмов. Вместе с тем ученики видят картину разнообразия окружающего их рукотворного мира, созданного творчеством многих поколений людей. Ученики узнают о том, что каждый человек является частью живой природы и частью человеческого общества: членом семьи, коллектива учеников, общества жителей родного края, гражданином государства. При этом внимание учащихся акцентируется на том, что человек может неразумно загрязнять окружающую его природу, уничтожать историческую память о прошлом Родины и родного края, но может и сохранять красоту и многообразие природы, беречь наследие наших предков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jc w:val="both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firstLine="540"/>
                        <w:jc w:val="both"/>
                        <w:rPr>
                          <w:b w:val="false"/>
                          <w:b w:val="false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6362700" cy="9448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44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РЕСУРСНОЕ ОБЕСПЕЧЕНИЕ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pacing w:val="3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Нормативно-правов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-    Конституция РФ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-    Конвенция о правах ребён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-    закон РФ «Об охране окружающей природной среды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- Концепция духовно-нравственного развития и воспитания учащихся  образовательных учрежде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- Устав МБОУ-СОШ №28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- Программа развития образовательного учреждения на 2009 – 2014 го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Материально-техническое обеспе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Проектор –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Экран –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Компьютер (ноутбук) –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Технические свойства: презентация 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firstLine="547"/>
                              <w:jc w:val="both"/>
                              <w:rPr>
                                <w:b w:val="false"/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547"/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БИБЛИОГРАФИЧЕСКИЙ СПИСОК</w:t>
                            </w:r>
                          </w:p>
                          <w:p>
                            <w:pPr>
                              <w:pStyle w:val="Heading1"/>
                              <w:ind w:firstLine="547"/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  <w:t>Программа курса «Окружающий мир» О.Т. Поглазовой – Смоленск: «Ассоциация ХХ</w:t>
                            </w: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  <w:t xml:space="preserve"> век», 2010 г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  <w:t>Методические рекомендации к учебнику О.Т. Поглазовой «Окружающий мир» 1 класс - Смоленск: «Ассоциация ХХ</w:t>
                            </w: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  <w:t xml:space="preserve"> век», 2010 г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  <w:t>Методические рекомендации к учебнику О.Т. Поглазовой «Окружающий мир» 2 класс - Смоленск: «Ассоциация ХХ</w:t>
                            </w: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  <w:t xml:space="preserve"> век», 2010 г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  <w:t>Учебник О.Т. Поглазовой по окружающему миру для учащихся 1 класса – Смоленск: «Ассоциация ХХ</w:t>
                            </w: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  <w:t xml:space="preserve"> век», 2009 г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1pt;height:744pt;mso-wrap-distance-left:9.05pt;mso-wrap-distance-right:9.05pt;mso-wrap-distance-top:0pt;mso-wrap-distance-bottom:0pt;margin-top:6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РЕСУРСНОЕ ОБЕСПЕЧЕНИЕ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color w:val="0000FF"/>
                          <w:spacing w:val="3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Нормативно-правов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-    Конституция РФ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-    Конвенция о правах ребён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-    закон РФ «Об охране окружающей природной среды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- Концепция духовно-нравственного развития и воспитания учащихся  образовательных учрежден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- Устав МБОУ-СОШ №28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- Программа развития образовательного учреждения на 2009 – 2014 год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180" w:hanging="180"/>
                        <w:jc w:val="center"/>
                        <w:rPr/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Материально-техническое обеспеч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Проектор – 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Экран – 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Компьютер (ноутбук) – 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Технические свойства: презентация </w:t>
                      </w:r>
                      <w:r>
                        <w:rPr>
                          <w:spacing w:val="30"/>
                          <w:sz w:val="28"/>
                          <w:szCs w:val="28"/>
                          <w:lang w:val="en-US"/>
                        </w:rPr>
                        <w:t>Microsoft</w:t>
                      </w:r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30"/>
                          <w:sz w:val="28"/>
                          <w:szCs w:val="28"/>
                          <w:lang w:val="en-US"/>
                        </w:rPr>
                        <w:t>PowerPoint</w:t>
                      </w:r>
                      <w:r>
                        <w:rPr>
                          <w:spacing w:val="3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Heading1"/>
                        <w:ind w:firstLine="547"/>
                        <w:jc w:val="both"/>
                        <w:rPr>
                          <w:b w:val="false"/>
                          <w:b w:val="false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firstLine="547"/>
                        <w:jc w:val="center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БИБЛИОГРАФИЧЕСКИЙ СПИСОК</w:t>
                      </w:r>
                    </w:p>
                    <w:p>
                      <w:pPr>
                        <w:pStyle w:val="Heading1"/>
                        <w:ind w:firstLine="547"/>
                        <w:jc w:val="center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  <w:t>Программа курса «Окружающий мир» О.Т. Поглазовой – Смоленск: «Ассоциация ХХ</w:t>
                      </w:r>
                      <w:r>
                        <w:rPr>
                          <w:b w:val="false"/>
                          <w:spacing w:val="3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  <w:t xml:space="preserve"> век», 2010 г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  <w:t>Методические рекомендации к учебнику О.Т. Поглазовой «Окружающий мир» 1 класс - Смоленск: «Ассоциация ХХ</w:t>
                      </w:r>
                      <w:r>
                        <w:rPr>
                          <w:b w:val="false"/>
                          <w:spacing w:val="3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  <w:t xml:space="preserve"> век», 2010 г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  <w:t>Методические рекомендации к учебнику О.Т. Поглазовой «Окружающий мир» 2 класс - Смоленск: «Ассоциация ХХ</w:t>
                      </w:r>
                      <w:r>
                        <w:rPr>
                          <w:b w:val="false"/>
                          <w:spacing w:val="3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  <w:t xml:space="preserve"> век», 2010 г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  <w:t>Учебник О.Т. Поглазовой по окружающему миру для учащихся 1 класса – Смоленск: «Ассоциация ХХ</w:t>
                      </w:r>
                      <w:r>
                        <w:rPr>
                          <w:b w:val="false"/>
                          <w:spacing w:val="3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  <w:t xml:space="preserve"> век», 2009 г.</w:t>
                      </w:r>
                    </w:p>
                    <w:p>
                      <w:pPr>
                        <w:pStyle w:val="Heading1"/>
                        <w:spacing w:lineRule="auto" w:line="360"/>
                        <w:ind w:left="360" w:hanging="0"/>
                        <w:jc w:val="both"/>
                        <w:rPr>
                          <w:b w:val="false"/>
                          <w:b w:val="false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6362700" cy="9448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44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900" w:hanging="54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  <w:t>5. Учебник О.Т. Поглазовой по окружающему миру для   учащихся 2 класса – Смоленск: «Ассоциация ХХ</w:t>
                            </w: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  <w:t xml:space="preserve"> век», 2009 г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720" w:hanging="360"/>
                              <w:jc w:val="both"/>
                              <w:rPr>
                                <w:b w:val="false"/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28"/>
                                <w:szCs w:val="28"/>
                              </w:rPr>
                              <w:t xml:space="preserve">6. А.А. Плешаков. Атлас-определитель «От земли до неба» - М.: «Просвещение», 2007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РЕСУРСЫ ЛОКАЛЬНОГО ДОСТ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30"/>
                                  <w:sz w:val="28"/>
                                  <w:szCs w:val="28"/>
                                  <w:lang w:val="en-US"/>
                                </w:rPr>
                                <w:t>http://www.artleo.com</w:t>
                              </w:r>
                            </w:hyperlink>
                            <w:r>
                              <w:rPr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pacing w:val="30"/>
                                  <w:sz w:val="28"/>
                                  <w:szCs w:val="28"/>
                                  <w:lang w:val="en-US"/>
                                </w:rPr>
                                <w:t>http://images.yandex.ru</w:t>
                              </w:r>
                            </w:hyperlink>
                            <w:r>
                              <w:rPr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pacing w:val="30"/>
                                  <w:sz w:val="28"/>
                                  <w:szCs w:val="28"/>
                                  <w:lang w:val="en-US"/>
                                </w:rPr>
                                <w:t>http://kisana.ru</w:t>
                              </w:r>
                            </w:hyperlink>
                            <w:r>
                              <w:rPr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pacing w:val="30"/>
                                  <w:sz w:val="28"/>
                                  <w:szCs w:val="28"/>
                                  <w:lang w:val="en-US"/>
                                </w:rPr>
                                <w:t>http://www.failodro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pacing w:val="30"/>
                                  <w:sz w:val="28"/>
                                  <w:szCs w:val="28"/>
                                  <w:lang w:val="en-US"/>
                                </w:rPr>
                                <w:t>http://tamada-julia.narod.ru</w:t>
                              </w:r>
                            </w:hyperlink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pacing w:val="30"/>
                                  <w:sz w:val="28"/>
                                  <w:szCs w:val="28"/>
                                  <w:lang w:val="en-US"/>
                                </w:rPr>
                                <w:t>http://www.xrest.ru</w:t>
                              </w:r>
                            </w:hyperlink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pacing w:val="30"/>
                                  <w:sz w:val="28"/>
                                  <w:szCs w:val="28"/>
                                  <w:lang w:val="en-US"/>
                                </w:rPr>
                                <w:t>http://900igr.net</w:t>
                              </w:r>
                            </w:hyperlink>
                            <w:r>
                              <w:rPr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pacing w:val="30"/>
                                  <w:sz w:val="28"/>
                                  <w:szCs w:val="28"/>
                                  <w:lang w:val="en-US"/>
                                </w:rPr>
                                <w:t>http://www.luckyforum.net</w:t>
                              </w:r>
                            </w:hyperlink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ПРИ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Бланк теста для учащихся 1 клас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Дидактические материалы к урокам для 1 клас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Фотограф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1pt;height:744pt;mso-wrap-distance-left:9.05pt;mso-wrap-distance-right:9.05pt;mso-wrap-distance-top:0pt;mso-wrap-distance-bottom:0pt;margin-top:-3pt;mso-position-vertical-relative:text;margin-left:-21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900" w:hanging="540"/>
                        <w:jc w:val="both"/>
                        <w:rPr/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  <w:t>5. Учебник О.Т. Поглазовой по окружающему миру для   учащихся 2 класса – Смоленск: «Ассоциация ХХ</w:t>
                      </w:r>
                      <w:r>
                        <w:rPr>
                          <w:b w:val="false"/>
                          <w:spacing w:val="3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  <w:t xml:space="preserve"> век», 2009 г.</w:t>
                      </w:r>
                    </w:p>
                    <w:p>
                      <w:pPr>
                        <w:pStyle w:val="Heading1"/>
                        <w:spacing w:lineRule="auto" w:line="360"/>
                        <w:ind w:left="720" w:hanging="360"/>
                        <w:jc w:val="both"/>
                        <w:rPr>
                          <w:b w:val="false"/>
                          <w:b w:val="false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28"/>
                          <w:szCs w:val="28"/>
                        </w:rPr>
                        <w:t xml:space="preserve">6. А.А. Плешаков. Атлас-определитель «От земли до неба» - М.: «Просвещение», 2007 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РЕСУРСЫ ЛОКАЛЬНОГО ДОСТ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hyperlink r:id="rId12">
                        <w:r>
                          <w:rPr>
                            <w:rStyle w:val="InternetLink"/>
                            <w:spacing w:val="30"/>
                            <w:sz w:val="28"/>
                            <w:szCs w:val="28"/>
                            <w:lang w:val="en-US"/>
                          </w:rPr>
                          <w:t>http://www.artleo.com</w:t>
                        </w:r>
                      </w:hyperlink>
                      <w:r>
                        <w:rPr>
                          <w:spacing w:val="3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  <w:lang w:val="en-US"/>
                        </w:rPr>
                      </w:pPr>
                      <w:hyperlink r:id="rId13">
                        <w:r>
                          <w:rPr>
                            <w:rStyle w:val="InternetLink"/>
                            <w:spacing w:val="30"/>
                            <w:sz w:val="28"/>
                            <w:szCs w:val="28"/>
                            <w:lang w:val="en-US"/>
                          </w:rPr>
                          <w:t>http://images.yandex.ru</w:t>
                        </w:r>
                      </w:hyperlink>
                      <w:r>
                        <w:rPr>
                          <w:spacing w:val="3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/>
                      </w:pPr>
                      <w:hyperlink r:id="rId14">
                        <w:r>
                          <w:rPr>
                            <w:rStyle w:val="InternetLink"/>
                            <w:spacing w:val="30"/>
                            <w:sz w:val="28"/>
                            <w:szCs w:val="28"/>
                            <w:lang w:val="en-US"/>
                          </w:rPr>
                          <w:t>http://kisana.ru</w:t>
                        </w:r>
                      </w:hyperlink>
                      <w:r>
                        <w:rPr>
                          <w:spacing w:val="3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  <w:lang w:val="en-US"/>
                        </w:rPr>
                      </w:pPr>
                      <w:hyperlink r:id="rId15">
                        <w:r>
                          <w:rPr>
                            <w:rStyle w:val="InternetLink"/>
                            <w:spacing w:val="30"/>
                            <w:sz w:val="28"/>
                            <w:szCs w:val="28"/>
                            <w:lang w:val="en-US"/>
                          </w:rPr>
                          <w:t>http://www.failodrom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  <w:lang w:val="en-US"/>
                        </w:rPr>
                      </w:pPr>
                      <w:hyperlink r:id="rId16">
                        <w:r>
                          <w:rPr>
                            <w:rStyle w:val="InternetLink"/>
                            <w:spacing w:val="30"/>
                            <w:sz w:val="28"/>
                            <w:szCs w:val="28"/>
                            <w:lang w:val="en-US"/>
                          </w:rPr>
                          <w:t>http://tamada-julia.narod.ru</w:t>
                        </w:r>
                      </w:hyperlink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  <w:lang w:val="en-US"/>
                        </w:rPr>
                      </w:pPr>
                      <w:hyperlink r:id="rId17">
                        <w:r>
                          <w:rPr>
                            <w:rStyle w:val="InternetLink"/>
                            <w:spacing w:val="30"/>
                            <w:sz w:val="28"/>
                            <w:szCs w:val="28"/>
                            <w:lang w:val="en-US"/>
                          </w:rPr>
                          <w:t>http://www.xrest.ru</w:t>
                        </w:r>
                      </w:hyperlink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/>
                      </w:pPr>
                      <w:hyperlink r:id="rId18">
                        <w:r>
                          <w:rPr>
                            <w:rStyle w:val="InternetLink"/>
                            <w:spacing w:val="30"/>
                            <w:sz w:val="28"/>
                            <w:szCs w:val="28"/>
                            <w:lang w:val="en-US"/>
                          </w:rPr>
                          <w:t>http://900igr.net</w:t>
                        </w:r>
                      </w:hyperlink>
                      <w:r>
                        <w:rPr>
                          <w:spacing w:val="3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  <w:lang w:val="en-US"/>
                        </w:rPr>
                      </w:pPr>
                      <w:hyperlink r:id="rId19">
                        <w:r>
                          <w:rPr>
                            <w:rStyle w:val="InternetLink"/>
                            <w:spacing w:val="30"/>
                            <w:sz w:val="28"/>
                            <w:szCs w:val="28"/>
                            <w:lang w:val="en-US"/>
                          </w:rPr>
                          <w:t>http://www.luckyforum.net</w:t>
                        </w:r>
                      </w:hyperlink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pacing w:val="3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ПРИЛОЖЕНИЯ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Бланк теста для учащихся 1 клас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Дидактические материалы к урокам для 1 клас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</w:rPr>
                        <w:t>Фотограф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rtleo.com/" TargetMode="External"/><Relationship Id="rId5" Type="http://schemas.openxmlformats.org/officeDocument/2006/relationships/hyperlink" Target="http://images.yandex.ru/" TargetMode="External"/><Relationship Id="rId6" Type="http://schemas.openxmlformats.org/officeDocument/2006/relationships/hyperlink" Target="http://kisana.ru/" TargetMode="External"/><Relationship Id="rId7" Type="http://schemas.openxmlformats.org/officeDocument/2006/relationships/hyperlink" Target="http://www.failodrom.ru/" TargetMode="External"/><Relationship Id="rId8" Type="http://schemas.openxmlformats.org/officeDocument/2006/relationships/hyperlink" Target="http://tamada-julia.narod.ru/" TargetMode="External"/><Relationship Id="rId9" Type="http://schemas.openxmlformats.org/officeDocument/2006/relationships/hyperlink" Target="http://www.xrest.ru/" TargetMode="External"/><Relationship Id="rId10" Type="http://schemas.openxmlformats.org/officeDocument/2006/relationships/hyperlink" Target="http://900igr.net/" TargetMode="External"/><Relationship Id="rId11" Type="http://schemas.openxmlformats.org/officeDocument/2006/relationships/hyperlink" Target="http://www.luckyforum.net/" TargetMode="External"/><Relationship Id="rId12" Type="http://schemas.openxmlformats.org/officeDocument/2006/relationships/hyperlink" Target="http://www.artleo.com/" TargetMode="External"/><Relationship Id="rId13" Type="http://schemas.openxmlformats.org/officeDocument/2006/relationships/hyperlink" Target="http://images.yandex.ru/" TargetMode="External"/><Relationship Id="rId14" Type="http://schemas.openxmlformats.org/officeDocument/2006/relationships/hyperlink" Target="http://kisana.ru/" TargetMode="External"/><Relationship Id="rId15" Type="http://schemas.openxmlformats.org/officeDocument/2006/relationships/hyperlink" Target="http://www.failodrom.ru/" TargetMode="External"/><Relationship Id="rId16" Type="http://schemas.openxmlformats.org/officeDocument/2006/relationships/hyperlink" Target="http://tamada-julia.narod.ru/" TargetMode="External"/><Relationship Id="rId17" Type="http://schemas.openxmlformats.org/officeDocument/2006/relationships/hyperlink" Target="http://www.xrest.ru/" TargetMode="External"/><Relationship Id="rId18" Type="http://schemas.openxmlformats.org/officeDocument/2006/relationships/hyperlink" Target="http://900igr.net/" TargetMode="External"/><Relationship Id="rId19" Type="http://schemas.openxmlformats.org/officeDocument/2006/relationships/hyperlink" Target="http://www.luckyforum.ne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14:00Z</dcterms:created>
  <dc:creator>Ольга Александровна</dc:creator>
  <dc:description/>
  <cp:keywords/>
  <dc:language>en-US</dc:language>
  <cp:lastModifiedBy>Ольга Александровна</cp:lastModifiedBy>
  <cp:lastPrinted>2012-03-12T04:12:00Z</cp:lastPrinted>
  <dcterms:modified xsi:type="dcterms:W3CDTF">2012-03-11T23:14:00Z</dcterms:modified>
  <cp:revision>3</cp:revision>
  <dc:subject/>
  <dc:title/>
</cp:coreProperties>
</file>