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рок русского языка (3 класс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/>
      </w:pPr>
      <w:r>
        <w:rPr/>
        <w:t>Правописание глаголов, оканчивающихся на –тся, - 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родолжить формирование навыков всех изученных видов разбор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спитывать любовь к родному языку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Совершенствовать каллиграфию, орфографическую зоркость, устную и письменную речь, умение различать формы глагол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Развивать культуру речи, мыслительные операции, познавательную актив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/>
        <w:t xml:space="preserve">Воспитывать интерес к предмету. Воспитывать чувство любви к родному краю,  бережное отношение к природе. 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арточки для индивидуальной работы; карточки для фронтальной работы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Видео:</w:t>
      </w:r>
    </w:p>
    <w:p>
      <w:pPr>
        <w:pStyle w:val="Style17"/>
        <w:rPr/>
      </w:pPr>
      <w:r>
        <w:rPr/>
        <w:t>- сюжет «По родным местам Васнецовых»;</w:t>
      </w:r>
    </w:p>
    <w:p>
      <w:pPr>
        <w:pStyle w:val="Style17"/>
        <w:rPr/>
      </w:pPr>
      <w:r>
        <w:rPr/>
        <w:t>- сюжет «Село Рябово»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омпьютер (12 шт.), проектор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езентация к уроку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ограмма для подготовки и проведения компьютерного тестирования учащихся «</w:t>
      </w:r>
      <w:r>
        <w:rPr>
          <w:lang w:val="en-US"/>
        </w:rPr>
        <w:t>MyTestStudent</w:t>
      </w:r>
      <w:r>
        <w:rPr/>
        <w:t>»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ланируемы результаты: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  <w:u w:val="single"/>
        </w:rPr>
        <w:t>Метапредметные:</w:t>
      </w:r>
      <w:r>
        <w:rPr>
          <w:rStyle w:val="C0"/>
          <w:color w:val="000000"/>
        </w:rPr>
        <w:t> научиться добывать новые знания через исследовательскую деятельность: сравнивать объекты, устанавливать закономерности, делать выводы;  оформлять свои мысли в устной форме, формулировать правила; получат опыт работы в группе, эффективно сотрудничать в совместном решении задачи, устанавливать и сравнивать и сравнивать разные точки зрения.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  <w:u w:val="single"/>
        </w:rPr>
        <w:t>Предметные:</w:t>
      </w:r>
      <w:r>
        <w:rPr>
          <w:rStyle w:val="C0"/>
          <w:color w:val="000000"/>
        </w:rPr>
        <w:t>  уметь  задавать вопросы к глаголам; научиться алгоритму проверки правильному написанию изучаемой орфограммы: если в вопросе присутствует – мягкий знак, то пишем –ТЬСЯ, если в вопросе нет мягкого знака – мягкий знак не пишем; уметь составлять предложения с изученной орфограммой в глаго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рок русского язы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99"/>
        <w:gridCol w:w="3690"/>
        <w:gridCol w:w="3215"/>
        <w:gridCol w:w="1822"/>
        <w:gridCol w:w="2003"/>
      </w:tblGrid>
      <w:tr>
        <w:trPr>
          <w:trHeight w:val="78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</w:tr>
      <w:tr>
        <w:trPr>
          <w:trHeight w:val="12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ический настрой на урок. Видеоролик </w:t>
            </w:r>
          </w:p>
          <w:p>
            <w:pPr>
              <w:pStyle w:val="Normal"/>
              <w:rPr/>
            </w:pPr>
            <w:r>
              <w:rPr/>
              <w:t>«По родным местам Васнецовых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раивается на у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о учител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-ролик</w:t>
            </w:r>
          </w:p>
        </w:tc>
      </w:tr>
      <w:tr>
        <w:trPr>
          <w:trHeight w:val="34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изученного материал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общей темы урока (Морфология.Глаго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мы знаем о глаголе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вторение алгоритма: </w:t>
            </w:r>
          </w:p>
          <w:p>
            <w:pPr>
              <w:pStyle w:val="Normal"/>
              <w:ind w:left="360" w:hanging="0"/>
              <w:rPr/>
            </w:pPr>
            <w:r>
              <w:rPr/>
              <w:t>«Как определить  часть речи – глагол?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ифицирует  слов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ходит лишнее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ределяет часть речи </w:t>
            </w:r>
            <w:r>
              <w:rPr>
                <w:b/>
              </w:rPr>
              <w:t>(глагол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вует в опрос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ая работа по карточкам. </w:t>
            </w:r>
          </w:p>
          <w:p>
            <w:pPr>
              <w:pStyle w:val="Normal"/>
              <w:ind w:left="360" w:hanging="0"/>
              <w:rPr/>
            </w:pPr>
            <w:r>
              <w:rPr/>
              <w:t>Самопровер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рганизует и координирует работу учащихся по актуализации изученного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айд 4</w:t>
            </w:r>
          </w:p>
        </w:tc>
      </w:tr>
      <w:tr>
        <w:trPr>
          <w:trHeight w:val="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учение нового матери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облемная ситуация, коллизия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Даны слова: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ОДИЦА, ВОДИТСЯ, ВОДИТЬС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- Найти слово, в котором допущена ошибка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- Найти лишнее слово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 xml:space="preserve">Объяснить свой выбор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 xml:space="preserve">Фронтальный опро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кретизация темы ур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 xml:space="preserve">- Чем похожи слова: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ВОДИТСЯ, ВОДИТЬСЯ?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- В чем их отличие?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Опрос мнения групп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Чистописани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Связь минутки чистописания с темой урока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rPr/>
            </w:pPr>
            <w:r>
              <w:rPr/>
              <w:t>Коллективное составление алгоритма 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>«Правописание глаголов с -ТСЯ и -ТЬСЯ»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 xml:space="preserve">Повторение алгоритм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исьмо слов ВОДИЦА, ВОДИТСЯ, ВОДИТЬСЯ по памя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нятие «Омофоны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осмотр видеофрагмента «Село Рябово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  <w:t xml:space="preserve">Упражнение в распознавании омофонов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 в паре,</w:t>
            </w:r>
          </w:p>
          <w:p>
            <w:pPr>
              <w:pStyle w:val="Normal"/>
              <w:rPr/>
            </w:pPr>
            <w:r>
              <w:rPr/>
              <w:t>принимает участие в обсуждении пробле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в па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ет участие в обсуждении учебного материал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аписание слогов ЦА,ТСЯ,ТЬ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в групп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лго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заимопроверка в пар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ись слов в тетради с комментир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группа – сообщение «Омофоны»(подготовлено самостоятельно дом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ывает  2 слова  из видеофрагмента, которые являются омофон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ует и координирует работу учащихся по изучению нового материала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айд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</w:tr>
      <w:tr>
        <w:trPr>
          <w:trHeight w:val="19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ние изученного матери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я в написании глаголов с -ТСЯ, -ТЬС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бор синонимов,  антоним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дание на выбор: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1 уровень сложности</w:t>
            </w:r>
            <w:r>
              <w:rPr/>
              <w:t xml:space="preserve"> – списать предложения, вставить в глаголах -ТСЯ или -ТЬСЯ,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2 уровень сложности</w:t>
            </w:r>
            <w:r>
              <w:rPr/>
              <w:t xml:space="preserve"> - 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списать   предложения, 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  <w:t xml:space="preserve">      </w:t>
            </w:r>
            <w:r>
              <w:rPr>
                <w:rStyle w:val="C0"/>
                <w:color w:val="000000"/>
              </w:rPr>
              <w:t xml:space="preserve">заменить глаголы  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     </w:t>
            </w:r>
            <w:r>
              <w:rPr>
                <w:rStyle w:val="C0"/>
                <w:color w:val="000000"/>
              </w:rPr>
              <w:t>на глаголы с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– ТЬСЯ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3 уровень сложности</w:t>
            </w:r>
            <w:r>
              <w:rPr/>
              <w:t xml:space="preserve"> - списать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ложения, </w:t>
            </w:r>
            <w:r>
              <w:rPr>
                <w:rStyle w:val="C0"/>
                <w:color w:val="000000"/>
              </w:rPr>
              <w:t xml:space="preserve">заменить 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 xml:space="preserve">глаголы с  -ТСЯ   на глаголы  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 </w:t>
            </w:r>
            <w:r>
              <w:rPr>
                <w:rStyle w:val="C0"/>
                <w:color w:val="000000"/>
              </w:rPr>
              <w:t xml:space="preserve">с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-ТЬСЯ;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провер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писывает 4 глагола с комментированием,</w:t>
            </w:r>
          </w:p>
          <w:p>
            <w:pPr>
              <w:pStyle w:val="Normal"/>
              <w:rPr/>
            </w:pPr>
            <w:r>
              <w:rPr/>
              <w:t>1 вариант   -   подбирает синонимы,</w:t>
            </w:r>
          </w:p>
          <w:p>
            <w:pPr>
              <w:pStyle w:val="Normal"/>
              <w:rPr/>
            </w:pPr>
            <w:r>
              <w:rPr/>
              <w:t>2 вариант   -   подбирает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яет задание на выбор ( в соответствии с уровнем сложност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айд 12</w:t>
            </w:r>
          </w:p>
        </w:tc>
      </w:tr>
      <w:tr>
        <w:trPr>
          <w:trHeight w:val="4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физпа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общение  и систематизация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9м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, систематизация полученного учащимися материала. Выво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рка зн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lineRule="auto" w:line="360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лают выводы и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яют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ентирует полученные учащимися в ходе работы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Заполняет оценочную ведомос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грамма для проведения компьютерного тестирования «</w:t>
            </w:r>
            <w:r>
              <w:rPr>
                <w:lang w:val="en-US"/>
              </w:rPr>
              <w:t>MyTestStudent</w:t>
            </w:r>
            <w:r>
              <w:rPr/>
              <w:t>»;</w:t>
            </w:r>
          </w:p>
        </w:tc>
      </w:tr>
      <w:tr>
        <w:trPr>
          <w:trHeight w:val="14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: итоги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и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дела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вует в обсуж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ет в группах, используя прием «Синквейн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ет в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>МОАУ СОШ  № 18  города Кирова</w:t>
      <w:tab/>
      <w:tab/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>МОАУ СОШ  № 18  города Кирова</w:t>
      <w:tab/>
      <w:tab/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Кощеева Еле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Кощеева Еле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7">
    <w:name w:val="style2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5:00Z</dcterms:created>
  <dc:creator>tv</dc:creator>
  <dc:description/>
  <cp:keywords/>
  <dc:language>en-US</dc:language>
  <cp:lastModifiedBy>Admin</cp:lastModifiedBy>
  <cp:lastPrinted>2007-11-13T16:11:00Z</cp:lastPrinted>
  <dcterms:modified xsi:type="dcterms:W3CDTF">2014-03-30T14:15:00Z</dcterms:modified>
  <cp:revision>7</cp:revision>
  <dc:subject/>
  <dc:title>Коллективный творческий проект учащихся на уроке литературы с использованием КМ-школы</dc:title>
</cp:coreProperties>
</file>