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 русского языка в 4 классе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Глаголы – исключ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    Знакомство с глаголами – исключениями, распознавание  их в тексте.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рабатывать умение распознавать спряжение глагола по неопределённой форме глаго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ть умение писать безударные личные окончания  глаголов. Воспитывать самостоятельность аккуратность, коммуникативно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карточки для индивидуальной работы, мультимедийное сопровождение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я клас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Каллиграфическая мину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вп.рёд смотр.т, тот д.леко вид.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Актуализация опорных знаний учащихся по теме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звать слово с проверяемой безударной глас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яснить смысл послов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зовите однородные сказуем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Какой частью речи выражены? Докажи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* « Аукцион». Какой ряд назовёт больше признаков глагола, используя карточку « Глагол». ( Вопросы 1, 2, 3, 4, 6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вод в тему. Сообщение темы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то значит проспрягать глагол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* На обратной стороне доски проспрягать глагол  смотрит. ( работают 2 ученика). Окончание выделять  карандаш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Что заметили? Тема урок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Да, это необычные глаголы. И называются они глаголы – исклю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лайд № 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ие задачи поставим перед собо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абота по теме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Познакомимся с такими глаголами.   Слайд №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исать их в тетрадь, через запят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ернёмся к записи на доске, исправим ошиб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писать глаголы в указанных форма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., ед.ч.                          3 л., ед. ч.                           3 л., мн. 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, слушать, сдержать, перегнать, дышать, вдыхать.( сдерживать, перегонять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>Физмину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.р. Упр. 48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верка.   Слайд № 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стно.  « Составь слов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ж                                   -е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ога                               -и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уб                            -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ыш                               -и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ид                                  -ит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н                             -еш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                             -а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ыш                              -я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смотр                          -у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-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Индивидуальная работа.  Работа в парах. ( По выбор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1)  Списать, вставить пропущенные бук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2) Написать мини сочи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3)  Выполнить фонетический разбор слова  ГН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4) Морфологический разбор слова  УСЛЫШИ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* 5) Разобрать слова по составу:  прилетели, услышим, подогнать, прицепит, увидела, вытерп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ушаем мини сочи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по вариант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.  Выписать глаголы  1 спр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. Выписать глаголы 2 спр.           Слайд №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н.шь, гоня.шь, обижа.шь, обид.шь,  смотр. шь, держ.м, вид.т, подсматрива.шь, плава.т, опута.т, ненавид.т, поддержива.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* Проверк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Слайд № 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 в.                                                                                                     2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няешь                                                                                           гонишь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ижаешь                                                                                         обид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сматриваешь                                                                           смотр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вает                                                                                          держ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утать                                                                                            ви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держиваешь                                                                              ненавидит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*  </w:t>
      </w:r>
      <w:r>
        <w:rPr>
          <w:rFonts w:cs="Times New Roman" w:ascii="Times New Roman" w:hAnsi="Times New Roman"/>
          <w:b/>
          <w:bCs/>
          <w:sz w:val="28"/>
          <w:szCs w:val="28"/>
        </w:rPr>
        <w:t>Устная работа.</w:t>
      </w:r>
      <w:r>
        <w:rPr>
          <w:rFonts w:cs="Times New Roman" w:ascii="Times New Roman" w:hAnsi="Times New Roman"/>
          <w:sz w:val="28"/>
          <w:szCs w:val="28"/>
        </w:rPr>
        <w:t xml:space="preserve">   Исправить ошиб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шь -1) глаго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) н.ф.- смотр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) 1 лицо, б.в., 1 с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) Вт.ч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Закреп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. В нужный столбик поставить крест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2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с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с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с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с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с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с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с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с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п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п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, сверкает,  ненавидишь, посмотрит, хвалим, радует, пачкаешь, потеряешь, заработает,  прицеп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Взаимопроверка.          Слайд №  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  Слайд №  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 Показываю рисунки, учащиеся должны назвать глагол – исключ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* На парте лежит стихотворение  со словами,  прочитаем все вместе вслу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 Д.З. </w:t>
      </w:r>
      <w:r>
        <w:rPr>
          <w:rFonts w:cs="Times New Roman" w:ascii="Times New Roman" w:hAnsi="Times New Roman"/>
          <w:sz w:val="28"/>
          <w:szCs w:val="28"/>
        </w:rPr>
        <w:t xml:space="preserve"> Выучить глаголы – исключения, 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 по выбору)  упр.47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арисовать глаголы - исключения</w:t>
      </w: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ная литература.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Рамзаева, Русский язык-Москва: Дрофа, 2013 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Журжина Ш.В., Дидактический материал по русскому языку - Москва: Просвещение, 1987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6:00Z</dcterms:created>
  <dc:creator>SamLab.ws</dc:creator>
  <dc:description/>
  <cp:keywords/>
  <dc:language>en-US</dc:language>
  <cp:lastModifiedBy>Наталья</cp:lastModifiedBy>
  <dcterms:modified xsi:type="dcterms:W3CDTF">2014-03-30T14:25:00Z</dcterms:modified>
  <cp:revision>5</cp:revision>
  <dc:subject/>
  <dc:title>Урок русского языка в 4 классе</dc:title>
</cp:coreProperties>
</file>