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а для 1 класса по окружающему ми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_________________________ Класс 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Загадка. Нарисуй отгад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я морковка зимой растет.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иши телефоны экстренных служб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я - ___________, Скорая помощь - ___________, Пожарная -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черкни карандашом названия планет Солнечной системы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курий, Плутон, Альдебаран, Луна, Земля, Марс, Сириус, Венера, Юпитер, Солнце, Сатур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бери из букв названия животных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РУСКА - ______________________         ОБКАСА -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ЮРДЛЕБ - ___________________________     ЛЁЗОК -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колько ног у паука? 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ая птица подкидывает свои яйца в чужие гнезда?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 называется должность главы государства?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должность главы города?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едини слова из первого столбика со словами второго столбик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Живо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Жилищ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                                            Уле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ела                                                 Курятни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                                               Кону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ца                                              Муравейни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                                                   Берлог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вей                                            Нора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4:00Z</dcterms:created>
  <dc:creator>1</dc:creator>
  <dc:description/>
  <cp:keywords/>
  <dc:language>en-US</dc:language>
  <cp:lastModifiedBy>admin</cp:lastModifiedBy>
  <cp:lastPrinted>2012-11-26T20:50:00Z</cp:lastPrinted>
  <dcterms:modified xsi:type="dcterms:W3CDTF">2014-11-13T15:19:00Z</dcterms:modified>
  <cp:revision>5</cp:revision>
  <dc:subject/>
  <dc:title>Олимпиада для 1 класса по математике</dc:title>
</cp:coreProperties>
</file>