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КАЛЕНДАРНО-ТЕМАТИЧЕСКОЕ ПЛАНИРОВАНИЕ 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ено на основе рабочих программ (авторы Климанова Л.Ф., Бойкина М. В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 xml:space="preserve">       </w:t>
      </w:r>
      <w:r>
        <w:rPr>
          <w:b/>
        </w:rPr>
        <w:t>Предмет</w:t>
      </w:r>
      <w:r>
        <w:rPr/>
        <w:t xml:space="preserve">  чтение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Класс </w:t>
      </w:r>
      <w:r>
        <w:rPr/>
        <w:t xml:space="preserve">      </w:t>
      </w:r>
      <w:r>
        <w:rPr>
          <w:i/>
        </w:rPr>
        <w:t>2 «А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4"/>
        <w:gridCol w:w="1575"/>
        <w:gridCol w:w="581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в те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ма урока по предмету                  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Вводный урок (1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водный урок по курсу литературного чт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неклассное чтение. Книги, прочитанные лет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нига–великое чудо. Р. Сеф «Читателю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(4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лые фольклорные жан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усские народные песни, потешки и прибаутки. </w:t>
            </w:r>
          </w:p>
          <w:p>
            <w:pPr>
              <w:pStyle w:val="Normal"/>
              <w:rPr/>
            </w:pPr>
            <w:r>
              <w:rPr/>
              <w:t>Скороговорки, приговорки, считалки и небылиц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родная мудрость в загадках и пословицах.</w:t>
            </w:r>
          </w:p>
          <w:p>
            <w:pPr>
              <w:pStyle w:val="Normal"/>
              <w:rPr/>
            </w:pPr>
            <w:r>
              <w:rPr/>
              <w:t>Загадки. Пословицы и поговор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Русские народные сказки. Ю.Мориц. «Сказка по лесу идёт». «Петушок и бобовое зернышко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Бытовые русские народные  сказки. «У страха глаза велики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5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льклорные жан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песни, потешки и прибаут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льклорные жан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, приговорки, считалки и небылиц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удрость в загадках и пословиц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Пословицы и поговор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. Русские народные сказки. Ю.Мориц. «Сказка по лесу идёт»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усские народные сказки. Ю.Мориц.  «Петушок и бобовое зернышко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усские народные сказки. Ю.Мориц.  «Петушок и бобовое зернышко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Бытовые русские народные  сказки. «У страха глаза велик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Бытовые русские народные  сказки. «У страха глаза велик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.  Русская народная сказка «Лиса и тетерев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усские народные сказки о животных. Нравоучительный характер русской народной сказки «Лиса и журавль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оучительный характер русской народной сказки. «Каша из топора»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добра над злом. Русская народная сказка «Гуси-лебед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добра над злом. Русская народная сказка «Гуси-лебед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добра над злом. Русская народная сказка «Гуси-лебед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Устное народнон творчество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Осень (8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раз осени в стихах русских поэтов. Ф.И.Тютчев «Есть в осени первоначальной…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Стихи русских поэтов об осени. К. Бальмонт «Поспевает брусника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Стихи русских поэтов об осени. К. А. Плещеев «Осень наступила», А. Фет «Ласточки пропали».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Стихи русских поэтов об осени.  А. Фет «Ласточки пропал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Стихи об осени. Поэтическое изображение осени в стихах А. Толстого, С. Есенина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Стихи об осени. Поэтическое изображение осени в стихах, В .Брюсова, И. Токмаково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навательный характер произведений. В.Д.Берестов «Хитрые грибы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ический образ осени в рассказах М.  М. Пришвина. М.М.Пришвин «Осеннее утро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14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Произведения А. С. Пушкина. А.С.Пушкин «У лукоморья дуб зелёный…»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ихи А. С. Пушкина. Поэтическое изображение зимы. А.С.Пушкин «Вот север, тучи нагоняя…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и А. С. Пушкина. Поэтическое изображение зимы. А.С.Пушкин «Зима!.. Крестьянин, торжествуя…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родная мораль в сказке А. С. Пушкина«Сказка о рыбаке и рыбк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Характеры героев сказки. А.С.Пушкина «Сказка о рыбаке и рыбк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ы героев сказки. А.С.Пушкина «Сказка о рыбаке и рыбк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Характеры героев сказки. А.С.Пушкина «Сказка о рыбаке и рыбк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Характеры героев сказки. А.С.Пушкина «Сказка о рыбаке и рыбк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 Произведения И. А. Кры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раль в баснях И. А. Кры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.А. Крылов «Лебедь,  Рак и Щука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 Произведения И. А. Кры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раль в баснях И. А. Кры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А. Крылов  «Стрекоза и муравей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изведения Л. Н. Толстог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равоучительный характер произведения.</w:t>
            </w:r>
          </w:p>
          <w:p>
            <w:pPr>
              <w:pStyle w:val="Normal"/>
              <w:rPr/>
            </w:pPr>
            <w:r>
              <w:rPr/>
              <w:t>Л.Н.Толстой «Старый дед и внучек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Поучительный характер рассказов Л. Н. Толстого. Л.Н.Толстой «Котенок»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Поучительный характер рассказов Л. Н. Толстого. «Филиппок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: «Русские писатели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12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и о животн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. Заходер «Плачет киска в коридоре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. Пивоварова «Жила-была собака»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ихи о животных В. Берестов «Кошкин щено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М.М.Пришв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 о живо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М.Пришвин «Ребята и утят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М.М.Пришв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 о живо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М.Пришвин «Ребята и утят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Е.И. Чарушин «Страшный рассказ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Е.И. Чарушин «Страшный рассказ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.С.Житков «Храбрый утёнок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.С.Житков «Храбрый утёнок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.В.Бианки «Музыкант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.В.Бианки «Музыкант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.В.Бианки , «Сов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: «О братьях наших меньших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детских журналов (9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Развивающий характер современных детских журна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Хармс «Игр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 детских журналов. Д.Хармс «Вы знаете?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Веселые стихи из детских журналов. Д.Хармс С.Маршак «Весёлые чиж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Маршак «Весёлые чиж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мор в произведениях Д.Харм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обычное в обычном. Д.Хармс «Что это было?»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Юмор в произведениях Д.Хармса. Д.Хармс«Очень-очень вкусный пирог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Юмор в произведе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.И.Введенский «Учёный Петя»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Юмор в произведении Ю.Д.Владимирова «Чудак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бобщение по тем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з детских журналов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 (9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раз зимы в поэзии. И.Бунин «Зимним холодом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раз зимы в поэзии. К.Бальмонт «Светло-пушистая…»,Я.Аким «Утром кот…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  Стихи русских поэтов о зиме. Природа в стихах. Ф.И.Тютчев «Чародейкою зимою…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тихи о зиме современных поэт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А.Есенин «Поёт зима - аукает». Природа в стихах С. А. Есенина С. А. Есенин «Берез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Русские народные сказки о зим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ая народная сказка «Два Мороз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Характеры героев в русских народных сказ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ая народная сказка «Два Мороз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Новогодние истории. С.Михалков «Новогодняя быль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Дрожжин «Улицей гуляет» С.Погорельский «В гору…», А.Прокофьев «Как на горке…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Новогодние стихи.  Природа в новогодних стих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Л.Барто «Дело было в январ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общение по теме: «Люблю природу русскую. Зима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тели детям (17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Произведения К.И.Чуковск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утливое искажение действительности.</w:t>
            </w:r>
          </w:p>
          <w:p>
            <w:pPr>
              <w:pStyle w:val="Normal"/>
              <w:rPr/>
            </w:pPr>
            <w:r>
              <w:rPr/>
              <w:t>К.И.Чуковский «Путаниц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 Сказки в стиха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. И. Чуковског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.И.Чуковский «Радость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итературная сказ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И.Чуковский «Федорино гор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итературная сказка.</w:t>
            </w:r>
          </w:p>
          <w:p>
            <w:pPr>
              <w:pStyle w:val="Normal"/>
              <w:rPr/>
            </w:pPr>
            <w:r>
              <w:rPr/>
              <w:t>К.И.Чуковский «Федорино гор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Произведения С.Я.Марша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мор в стихах .</w:t>
            </w:r>
          </w:p>
          <w:p>
            <w:pPr>
              <w:pStyle w:val="Normal"/>
              <w:rPr/>
            </w:pPr>
            <w:r>
              <w:rPr/>
              <w:t>С.Я.Маршак «Кот и лодыр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Стихи С. В. Михалкова о детях и их дел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рана Фантазии в произведения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В.Михалк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В.Михалков «Мой секрет»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оспитательный характер произведен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В. Михалк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В.Михалков «Сила воли». С.В.Михалков «Мой щенок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Произведения А.Л. Барт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 детя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этическая речь в  произведении</w:t>
            </w:r>
          </w:p>
          <w:p>
            <w:pPr>
              <w:pStyle w:val="Normal"/>
              <w:rPr/>
            </w:pPr>
            <w:r>
              <w:rPr/>
              <w:t>А.Л.Барто. «Верёвочк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ние чувства состр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Л.Барто. «Мы не заметили жук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Юмористические стихи. А.Л.Барто. «Вовка- добрая душа», «В школу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Произведения Н.Н.Носова. Смешные и поучительные рассказ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Н.Носов «Затейник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мешные и поучительные рассказы Н. Н. Носов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 .Н. Носов «Затейник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отношения между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 Н. Носова «На горк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отношения между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Н.Носова «На горк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мешные и поучитель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Н.Носов «Живая шляп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авление плана к рассказ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Н.Носов «Живая шляп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. «Писатели–детям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10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бщение и поступки дет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Берестов «Гляжу с высоты». В.Берестов «За игрой», Э.Мошковская «Я ушёл в свою обиду». В.Лунин «Я и Вовк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 дружбе и взаимопомощи. Н.Булгаков «Анна, не грусти!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увство товарищества в рассказе Н.Булгакова «Анна, не грусти!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спитание положительных качеств личности. Ю.Ермолаев «Два пирожных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чтение. Произведения В.Осеевой. Отношения между детьми и взрослыми. В.Осеева «Волшебное слово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оизведения В.Осеевой. Отношения между детьми и взрослы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Осеева «Волшебное слово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учше хорошо поступить, чем хорошо говорить. В.Осеева «Хороше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Нет лучшего дружка, чем родная матушка. </w:t>
            </w:r>
          </w:p>
          <w:p>
            <w:pPr>
              <w:pStyle w:val="Normal"/>
              <w:rPr/>
            </w:pPr>
            <w:r>
              <w:rPr/>
              <w:t>В.Осеева «Почему?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и Е. Благинин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.Благинина «Простокваша», В.Орлов «На печ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ок-обобщение по разделу «Я и мои друзья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Весна. (9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на–самое радостное время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нние загад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юбовь к природе. Изображение весны в стихах русских поэтов. Ф.Тютчев «Зима недаром злится…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Тютчев «Весенние воды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меты весны. 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этическое изображение весн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Плещеев «Весна». А. Плещеев «Сельская песен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меты весны в произведениях русских поэ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Блок «На лугу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комство с творчеством С.Я.Марша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нег теперь уже не тот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нский ден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Бунин «Матери». Образ матери в стихах поэ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.Мошковская «Я маму мою обидел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ыбельные пес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Плещеев «В бурю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Стихи Е. Благининой о детях.</w:t>
            </w:r>
          </w:p>
          <w:p>
            <w:pPr>
              <w:pStyle w:val="Normal"/>
              <w:rPr/>
            </w:pPr>
            <w:r>
              <w:rPr/>
              <w:t>Е.Благинина «Посидим в тишин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общение по теме: «Люблю природу русскую. Весна».</w:t>
            </w:r>
          </w:p>
          <w:p>
            <w:pPr>
              <w:pStyle w:val="Normal"/>
              <w:rPr/>
            </w:pPr>
            <w:r>
              <w:rPr/>
              <w:t>И.Пивоварова «Здравствуй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ёз (14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 в шутку и всерьёз».</w:t>
            </w:r>
          </w:p>
          <w:p>
            <w:pPr>
              <w:pStyle w:val="Normal"/>
              <w:rPr/>
            </w:pPr>
            <w:r>
              <w:rPr/>
              <w:t>«Мозговая атака» - метод решения сложных пробле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Произведения Б.Заходера. Полезные советы.  Б.Заходер «Товарищам детям». Главная мысль стихотвор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.Заходер «Что красивее всего?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Милн «Винни-Пух и все-все-вс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лые и смешные герои. Б.Заходер «Песенки Вини-Пух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обычные герои в произведениях Э.Успенского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. Успенский «Чебурашк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дружбе и друзьях. «Крокодил Гена и его друзья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обенности поведения героя и описания их автором  Э. Успенским «Если был бы я девчонкой». 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мористические произведения Э.Успенск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ад нашей квартирой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ние эмоционально-эстетической отзывчивости через творчество Э.Успенск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. Успенский «Память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ценирование произведений В.Берестова. В.Берестов «Знакомый». «Кисточк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бята и их де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Берестов «Путешественник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Токмакова.Стихи для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Токмакова «Плим». «В чудной стран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Внеклассное чтение. Произведения Г. Ост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 Остер «Будем знакомы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ный характер произведен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 Драгунск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Драгунский «Тайное становится явным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 Произведения Ю. Туви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ы в стих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.Тувим «Про пана Трулялянског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бобщение по раздел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 в шутку и всерьёз»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зарубежных стран (12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тский фольклор стран Западной Европы и Амери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дружбе животных и люд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Бульдог по кличке Дог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оизведений. «Перчатки», «Храбрецы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тский фольклор стран Западной Европы и Америки. </w:t>
            </w:r>
          </w:p>
          <w:p>
            <w:pPr>
              <w:pStyle w:val="Normal"/>
              <w:rPr/>
            </w:pPr>
            <w:r>
              <w:rPr/>
              <w:t>«Сюзон и мотылёк», «Знают мамы, знают дет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рубежные сказки.</w:t>
            </w:r>
          </w:p>
          <w:p>
            <w:pPr>
              <w:pStyle w:val="Normal"/>
              <w:rPr/>
            </w:pPr>
            <w:r>
              <w:rPr/>
              <w:t>Ш.Перро «Кот в сапогах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лшебная сказка. Характеристика героев и их сравнение.</w:t>
            </w:r>
          </w:p>
          <w:p>
            <w:pPr>
              <w:pStyle w:val="Normal"/>
              <w:rPr/>
            </w:pPr>
            <w:r>
              <w:rPr/>
              <w:t>Ш.Перро «Кот в сапогах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ый пересказ прочитанного использованием приёмов устного рисования и иллюстраций. Ш.Перро «Кот в сапогах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лицетворение добра и зла в сказке.</w:t>
            </w:r>
          </w:p>
          <w:p>
            <w:pPr>
              <w:pStyle w:val="Normal"/>
              <w:rPr/>
            </w:pPr>
            <w:r>
              <w:rPr/>
              <w:t>Ш.Перро «Красная шапочк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азки Г.Х.Андерсена.</w:t>
            </w:r>
          </w:p>
          <w:p>
            <w:pPr>
              <w:pStyle w:val="Normal"/>
              <w:rPr/>
            </w:pPr>
            <w:r>
              <w:rPr/>
              <w:t>Г.Х.Андерсен «Принцесса на горошин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принцессы в сказке. Г.Х.Андерсен «Принцесса на горошине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 дружбе и друзьях. </w:t>
            </w:r>
          </w:p>
          <w:p>
            <w:pPr>
              <w:pStyle w:val="Normal"/>
              <w:rPr/>
            </w:pPr>
            <w:r>
              <w:rPr/>
              <w:t>Эни Хогарт «Мафин и паук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и Хогарт «Мафин и паук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ссказывание -импровизация на заданную тему.</w:t>
            </w:r>
          </w:p>
          <w:p>
            <w:pPr>
              <w:pStyle w:val="Normal"/>
              <w:rPr/>
            </w:pPr>
            <w:r>
              <w:rPr/>
              <w:t>Эни Хогарт «Мафин и паук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Бременские музыканты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Чуковск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тауси и Мауси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зученного за год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32:00Z</dcterms:created>
  <dc:creator>Trapikula-Soft</dc:creator>
  <dc:description/>
  <dc:language>en-US</dc:language>
  <cp:lastModifiedBy>Пользователь Windows</cp:lastModifiedBy>
  <cp:lastPrinted>2012-09-13T19:12:00Z</cp:lastPrinted>
  <dcterms:modified xsi:type="dcterms:W3CDTF">2013-08-24T08:15:00Z</dcterms:modified>
  <cp:revision>9</cp:revision>
  <dc:subject/>
  <dc:title/>
</cp:coreProperties>
</file>