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>
          <w:color w:val="000000"/>
        </w:rPr>
        <w:t xml:space="preserve">составлено на основе рабочих программ (авторы </w:t>
      </w:r>
      <w:r>
        <w:rPr/>
        <w:t>Канакина В. П., Горецкий В. Г.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едмет</w:t>
      </w:r>
      <w:r>
        <w:rPr/>
        <w:t xml:space="preserve">  русский язык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Класс </w:t>
      </w:r>
      <w:r>
        <w:rPr/>
        <w:t xml:space="preserve">      </w:t>
      </w:r>
      <w:r>
        <w:rPr>
          <w:i/>
        </w:rPr>
        <w:t>2 «А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4"/>
        <w:gridCol w:w="1575"/>
        <w:gridCol w:w="4225"/>
        <w:gridCol w:w="1844"/>
      </w:tblGrid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а урока по предмету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ша речь (3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зык и речь, их значение в жизни люд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иды ре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алог и мон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(4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ходной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диктанта.Работа над ошибками.Текст. Признаки текста.Тема и главная мысль текста. Загла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сти текста. Построение текс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сти текста. Составление рассказа по рисунку, данному началу и опорным слов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ложение как единица речи, его назначение и признаки</w:t>
            </w:r>
            <w:r>
              <w:rPr/>
              <w:t xml:space="preserve"> законченность мысли, связь слов в предложении, интонация конца предложения.  Значение предложений, различных по цели высказывания (без терминологии) : первое представление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ки препинания</w:t>
            </w:r>
            <w:r>
              <w:rPr/>
              <w:t xml:space="preserve"> конца предложения (точка, вопросительный, восклицательный зна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предложение, знаки препинания, точка, вопросительный, восклицательный знаки; </w:t>
            </w:r>
            <w:r>
              <w:rPr>
                <w:i/>
              </w:rPr>
              <w:t>род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из слов составить предложение?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й (точка, вопросительный, восклицательный зна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i/>
              </w:rPr>
              <w:t>скоро, быстро; ветер, вете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2300DC"/>
              </w:rPr>
            </w:pPr>
            <w:r>
              <w:rPr>
                <w:b/>
                <w:color w:val="2300DC"/>
              </w:rPr>
              <w:t>Контрольное списывание № 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витие речи: </w:t>
            </w:r>
            <w:r>
              <w:rPr/>
              <w:t>составление ответов на вопросы, составление  продолжения тек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логическое 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ализ контр.списывания.Работа над ошибками.Члены предложения. Главные члены предложения (основа предложения). </w:t>
            </w:r>
          </w:p>
          <w:p>
            <w:pPr>
              <w:pStyle w:val="Normal"/>
              <w:rPr/>
            </w:pPr>
            <w:r>
              <w:rPr/>
              <w:t>Значимость главных член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члены предложения, главные члены предложения, основа предло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степенные члены предложения.</w:t>
            </w:r>
            <w:r>
              <w:rPr/>
              <w:t xml:space="preserve"> Значимость второстепенных член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второстепенные члены предложения, </w:t>
            </w:r>
            <w:r>
              <w:rPr>
                <w:i/>
              </w:rPr>
              <w:t>рисунок, рисовать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лежащее и сказуемое – глав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подлежащее, 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Обучающее сочинение по картине.</w:t>
            </w:r>
          </w:p>
          <w:p>
            <w:pPr>
              <w:pStyle w:val="Normal"/>
              <w:rPr/>
            </w:pPr>
            <w:r>
              <w:rPr/>
              <w:t>Коллективное составление рассказа по репродукции картины И. С. Остроухова «Золотая осень».</w:t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 в процессе анализа репродукции пейзажной  картины художника И.С.Остроухова (в «Картинной галерее» учебни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№1 по теме «Предлож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лиз  диктанта и соч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язь слов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о предлож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7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 и его лексическое  значение .</w:t>
            </w:r>
          </w:p>
          <w:p>
            <w:pPr>
              <w:pStyle w:val="Normal"/>
              <w:rPr/>
            </w:pPr>
            <w:r>
              <w:rPr/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ый словарь русского язык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color w:val="0000FF"/>
              </w:rPr>
              <w:t xml:space="preserve">: </w:t>
            </w: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лексическое значение слова, толковый словарь; </w:t>
            </w:r>
            <w:r>
              <w:rPr>
                <w:i/>
              </w:rPr>
              <w:t>берёза (берёзка), лопата (лопатк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лово и его лексическое  значение. Слово как общее название многих однородных предмет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группы сл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ягода (яго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 и его значение.  Однозначные и многозначные слов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однозначные слова, многозначные слова; </w:t>
            </w:r>
            <w:r>
              <w:rPr>
                <w:i/>
              </w:rPr>
              <w:t>дорога ( дорож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ямое и переносное значения сло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азвитие речи</w:t>
            </w:r>
            <w:r>
              <w:rPr>
                <w:color w:val="000000"/>
              </w:rPr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прямое значение слова, переносное значение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Синоним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синоним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синонимы; </w:t>
            </w:r>
            <w:r>
              <w:rPr>
                <w:i/>
              </w:rPr>
              <w:t>осина ( осин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тон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антонимов рус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антонимы;  </w:t>
            </w:r>
            <w:r>
              <w:rPr>
                <w:i/>
              </w:rPr>
              <w:t>до свидания</w:t>
            </w:r>
            <w:r>
              <w:rPr>
                <w:color w:val="0000FF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изложения.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дственные  слова</w:t>
            </w:r>
            <w:r>
              <w:rPr/>
              <w:t>. Общая часть родственных слов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Формирование умения выполнять логические действия: анализ, сравнение, сопоставление, обобщение. </w:t>
            </w:r>
          </w:p>
          <w:p>
            <w:pPr>
              <w:pStyle w:val="Normal"/>
              <w:rPr/>
            </w:pPr>
            <w:r>
              <w:rPr/>
              <w:t>Словарь: родственные слова, общая часть родственных с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одственные </w:t>
            </w:r>
            <w:r>
              <w:rPr/>
              <w:t>слова и синонимы. Родственные слова и слова с омонимичными  корнями.</w:t>
            </w:r>
          </w:p>
          <w:p>
            <w:pPr>
              <w:pStyle w:val="Normal"/>
              <w:rPr/>
            </w:pPr>
            <w:r>
              <w:rPr>
                <w:b/>
              </w:rPr>
              <w:t>Однокоренные слова. Корень слова</w:t>
            </w:r>
            <w:r>
              <w:rPr/>
              <w:t xml:space="preserve"> ( первое представление)</w:t>
            </w:r>
          </w:p>
          <w:p>
            <w:pPr>
              <w:pStyle w:val="Normal"/>
              <w:rPr/>
            </w:pPr>
            <w:r>
              <w:rPr/>
              <w:t>Словарь однокоренных сл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ловарь: однокоренные слова, корень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днокоренные слова. Корен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образное написание корня в однокоренных словах</w:t>
            </w:r>
          </w:p>
          <w:p>
            <w:pPr>
              <w:pStyle w:val="Normal"/>
              <w:rPr/>
            </w:pPr>
            <w:r>
              <w:rPr/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i/>
              </w:rPr>
              <w:t>сахар( сахар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ое списывание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к. сп. Работа над ошибками. Слог  как минимальная произносительная единиц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сло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дарение.</w:t>
            </w:r>
            <w:r>
              <w:rPr/>
              <w:t xml:space="preserve"> Словесное и логическое (смысловое) ударение в предложении</w:t>
            </w:r>
            <w:r>
              <w:rPr>
                <w:b/>
              </w:rPr>
              <w:t xml:space="preserve">. Разноместность </w:t>
            </w:r>
            <w:r>
              <w:rPr/>
              <w:t>русского ударения.</w:t>
            </w:r>
          </w:p>
          <w:p>
            <w:pPr>
              <w:pStyle w:val="Normal"/>
              <w:rPr/>
            </w:pPr>
            <w:r>
              <w:rPr/>
              <w:t>Словообразующая функция удар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Normal"/>
              <w:rPr/>
            </w:pPr>
            <w:r>
              <w:rPr/>
              <w:t>Значимость употребления вежливых сл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ударение, ударный слог, </w:t>
            </w:r>
            <w:r>
              <w:rPr>
                <w:i/>
              </w:rPr>
              <w:t>извинит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нос слов по слогам</w:t>
            </w:r>
            <w:r>
              <w:rPr/>
              <w:t xml:space="preserve">. 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2msonormal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ловарь:</w:t>
            </w:r>
            <w:r>
              <w:rPr/>
              <w:t xml:space="preserve"> перенос слова; </w:t>
            </w:r>
            <w:r>
              <w:rPr>
                <w:i/>
              </w:rPr>
              <w:t>жёл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ый диктант № 2 по теме «Слова, слова,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43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вуки и буквы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личие звуков и букв.</w:t>
            </w:r>
          </w:p>
          <w:p>
            <w:pPr>
              <w:pStyle w:val="Normal"/>
              <w:rPr/>
            </w:pPr>
            <w:r>
              <w:rPr/>
              <w:t>Звуки и их обозначение буквами на письме.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  <w:t>Замена звуковой модели слова буквенной и наоборот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звуки, буквы; </w:t>
            </w:r>
            <w:r>
              <w:rPr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Как мы используем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</w:rPr>
              <w:t>алфавит</w:t>
            </w:r>
            <w:r>
              <w:rPr/>
              <w:t>. Значение алфавита. Знание алфавита: правильное называние букв, знание их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едения из истории русского языка: о самой молодой букве  </w:t>
            </w:r>
            <w:r>
              <w:rPr>
                <w:b/>
                <w:color w:val="000000"/>
              </w:rPr>
              <w:t xml:space="preserve">ё  </w:t>
            </w:r>
            <w:r>
              <w:rPr>
                <w:color w:val="000000"/>
              </w:rPr>
              <w:t>в алфавите  («Страничка для любознательных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ловарь: алфавит, азбука; </w:t>
            </w:r>
            <w:r>
              <w:rPr>
                <w:i/>
              </w:rPr>
              <w:t>алфавит,ноябр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авит  Употребление прописной (заглавной) букв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азви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ечи</w:t>
            </w:r>
            <w:r>
              <w:rPr>
                <w:b/>
                <w:color w:val="000000"/>
              </w:rPr>
              <w:t>. Коллективное составление рассказа по репродукции картины</w:t>
            </w:r>
            <w:r>
              <w:rPr>
                <w:color w:val="00000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определить гласные звуки?</w:t>
            </w:r>
          </w:p>
          <w:p>
            <w:pPr>
              <w:pStyle w:val="Normal"/>
              <w:rPr/>
            </w:pPr>
            <w:r>
              <w:rPr/>
              <w:t>Признаки гласного звука.</w:t>
            </w:r>
          </w:p>
          <w:p>
            <w:pPr>
              <w:pStyle w:val="Normal"/>
              <w:rPr/>
            </w:pPr>
            <w:r>
              <w:rPr/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: гласный звук; буква, обозначающая гласный звук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безударным гласным  звуком в корне </w:t>
            </w:r>
          </w:p>
          <w:p>
            <w:pPr>
              <w:pStyle w:val="Normal"/>
              <w:rPr/>
            </w:pPr>
            <w:r>
              <w:rPr/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rPr/>
            </w:pPr>
            <w:r>
              <w:rPr/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безударным гласным  звуком в корне </w:t>
            </w:r>
          </w:p>
          <w:p>
            <w:pPr>
              <w:pStyle w:val="Normal"/>
              <w:rPr/>
            </w:pPr>
            <w:r>
              <w:rPr/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rPr/>
            </w:pPr>
            <w:r>
              <w:rPr/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</w:rPr>
              <w:t>. Работа с текстом. Запись ответов на вопросы к тек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безударным гласным  звуком в корне </w:t>
            </w:r>
          </w:p>
          <w:p>
            <w:pPr>
              <w:pStyle w:val="Normal"/>
              <w:rPr/>
            </w:pPr>
            <w:r>
              <w:rPr/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rPr/>
            </w:pPr>
            <w:r>
              <w:rPr/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</w:rPr>
              <w:t>. Работа с текстом. Запись ответов на вопросы к тек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безударным гласным  звуком в корне </w:t>
            </w:r>
          </w:p>
          <w:p>
            <w:pPr>
              <w:pStyle w:val="Normal"/>
              <w:rPr/>
            </w:pPr>
            <w:r>
              <w:rPr/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rPr/>
            </w:pPr>
            <w:r>
              <w:rPr/>
              <w:t>Различие форм одного и того же слова и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: формы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вило обозначения буквой безударного  гласного звука. </w:t>
            </w:r>
          </w:p>
          <w:p>
            <w:pPr>
              <w:pStyle w:val="Normal"/>
              <w:rPr/>
            </w:pPr>
            <w:r>
              <w:rPr/>
              <w:t>Особенности проверяемого и проверочного слов  (для правила обозначения буквой безударного  гласного звука).</w:t>
            </w:r>
          </w:p>
          <w:p>
            <w:pPr>
              <w:pStyle w:val="Normal"/>
              <w:rPr/>
            </w:pPr>
            <w:r>
              <w:rPr/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ловарь: проверочное и проверяемое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собы проверки написания буквы, обозначающей безударный гласный звук в корне слова </w:t>
            </w:r>
            <w:r>
              <w:rPr/>
              <w:t>(изменение формы слова и подбор однокоренных слов с ударным глас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на тему «Какими способами можно подобрать проверочное слово для слова с безударным гласным звуком в кор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одеж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ы проверки</w:t>
            </w:r>
            <w:r>
              <w:rPr/>
              <w:t xml:space="preserve"> написания буквы, обозначающей безударный гласный звук в корн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Единообразное написание гласных в корне форм одного и того же слова и в однокоренных слов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писание слов с непроверяемыми безударными гласными  звуками  в корн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ы проверки</w:t>
            </w:r>
            <w:r>
              <w:rPr/>
              <w:t xml:space="preserve"> написания буквы, обозначающей безударный гласный звук в корне слова.</w:t>
            </w:r>
          </w:p>
          <w:p>
            <w:pPr>
              <w:pStyle w:val="Normal"/>
              <w:rPr/>
            </w:pPr>
            <w:r>
              <w:rPr/>
              <w:t>Единообразное написание гласных в корне форм одного и того же слова и в однокоренных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 в которых написание буквы е проверяется  буквой ё ( звезда- звёз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>
                <w:b/>
                <w:i/>
              </w:rPr>
              <w:t>: снегирь,лягуш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Буквы  безударных гласных  корня, которые надо запомин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орфографическим словарё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блюдение над этимологий слов-названий растений и  ягод  эти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: земляника (земляничка), малина ( малин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Буквы  безударных гласных  корня, которые надо запомин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орфографическим словарё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блюдение над этимологий слов-названий растений и  ягод  эти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земляника (земляничка), малина ( малин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. Обучающ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е над использованием  речи фразеологизмов как выразительных средств язык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: молото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ое списывание №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 в списывании и сочинения.</w:t>
            </w:r>
          </w:p>
          <w:p>
            <w:pPr>
              <w:pStyle w:val="Normal"/>
              <w:rPr/>
            </w:pPr>
            <w:r>
              <w:rPr/>
              <w:t>Формирование на основе содержания текста учебника чувства уважения к старшим по возрасту и готовности оказать им посильную помощь( упр. 182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Восстановление деформированного текста</w:t>
            </w:r>
            <w:r>
              <w:rPr>
                <w:b/>
              </w:rPr>
              <w:t xml:space="preserve"> </w:t>
            </w:r>
            <w:r>
              <w:rPr/>
              <w:t>по данным предложениям и  рисунк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  <w:t xml:space="preserve">Признаки согласного звука. Смыслоразличительная роль согласных звуков в слов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i/>
              </w:rPr>
              <w:t xml:space="preserve">: </w:t>
            </w:r>
            <w:r>
              <w:rPr/>
              <w:t xml:space="preserve">согласный звук, буква, обозначающая согласный звук;  </w:t>
            </w:r>
            <w:r>
              <w:rPr>
                <w:i/>
              </w:rPr>
              <w:t>мороз (морозны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гласный звук [й’]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буква «и кратко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ова с буквой  </w:t>
            </w:r>
            <w:r>
              <w:rPr>
                <w:b/>
              </w:rPr>
              <w:t xml:space="preserve">й , </w:t>
            </w:r>
            <w:r>
              <w:rPr/>
              <w:t>вошедшие в наш язык из других яз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i/>
              </w:rPr>
              <w:t>:   урожай (урожайны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 с удвоенными согласными</w:t>
            </w:r>
          </w:p>
          <w:p>
            <w:pPr>
              <w:pStyle w:val="Normal"/>
              <w:rPr/>
            </w:pPr>
            <w:r>
              <w:rPr/>
              <w:t>Произношение и написание слов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ловарь</w:t>
            </w:r>
            <w:r>
              <w:rPr/>
              <w:t xml:space="preserve">: удвоенные согласные; </w:t>
            </w:r>
            <w:r>
              <w:rPr>
                <w:i/>
              </w:rPr>
              <w:t xml:space="preserve"> суббота (субботн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</w:rPr>
              <w:t>.</w:t>
            </w:r>
            <w:r>
              <w:rPr/>
              <w:t xml:space="preserve"> Коллективное составление рассказа по репродукции картины А.С. Степанова «Лоси» и опорным словам.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ошибками соч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дготовка к выполнению проект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И в шутку и всерьёз» </w:t>
            </w:r>
            <w:r>
              <w:rPr/>
              <w:t>( учебник,стр.11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</w:t>
            </w:r>
            <w:r>
              <w:rPr/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мягкий и твёрдый согласные звуки, буквы, обозначающие мягкий согласный звук, буквы, обозначающие  твёрдый согласный звук,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епарный по твёрдости-мягкости согласный зву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 на основе содержания текста  ( упр. 198)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рассказа по рисунк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арь: декабр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ягкий знак как знак обозначения мягкости согласного звука на письме. (3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на основе текстов учебника положительных качеств личности: скромности, бережливости, совестливости ( упр. 20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: мягкий знак как знак обозначения мягкости согласного зву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вописание слов с мягким знаком на конце и в середине перед согласн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нос </w:t>
            </w:r>
            <w:r>
              <w:rPr/>
              <w:t>слов с мягким знаком в середине слова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Развитие воссоздающего воображения на основе чтения поэтических строк  А.Пушкина ( упр. 2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ьки, меб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ст по теме «Звуки и буквы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лиз работы,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уквосочетания чк, чн, чт, щн, нч. </w:t>
            </w:r>
          </w:p>
          <w:p>
            <w:pPr>
              <w:pStyle w:val="Normal"/>
              <w:rPr/>
            </w:pPr>
            <w:r>
              <w:rPr/>
              <w:t xml:space="preserve">Отсутствие мягкого знака в сочетаниях букв </w:t>
            </w:r>
            <w:r>
              <w:rPr>
                <w:b/>
              </w:rPr>
              <w:t>ч, 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другими согласными, кроме </w:t>
            </w:r>
            <w:r>
              <w:rPr>
                <w:b/>
              </w:rPr>
              <w:t>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ь: буквосочет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  <w:p>
            <w:pPr>
              <w:pStyle w:val="Normal"/>
              <w:rPr/>
            </w:pPr>
            <w:r>
              <w:rPr/>
              <w:t xml:space="preserve">Правописание  в словах буквосочетаний </w:t>
            </w:r>
            <w:r>
              <w:rPr>
                <w:b/>
              </w:rPr>
              <w:t>чк, чн, чт, н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фоэпические нормы произношения слов с сочетаниями чн, чт (</w:t>
            </w:r>
            <w:r>
              <w:rPr>
                <w:i/>
              </w:rPr>
              <w:t>[ш]то, наро[ш]н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тарелка (тарелочка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овторение темы «Твердые и мягкие согласные»</w:t>
            </w:r>
          </w:p>
          <w:p>
            <w:pPr>
              <w:pStyle w:val="Normal"/>
              <w:rPr/>
            </w:pPr>
            <w:r>
              <w:rPr/>
              <w:t xml:space="preserve">Правописание  в словах буквосочетаний </w:t>
            </w:r>
            <w:r>
              <w:rPr>
                <w:b/>
              </w:rPr>
              <w:t xml:space="preserve">чк, чн, чт, нч  </w:t>
            </w:r>
            <w:r>
              <w:rPr/>
              <w:t>и других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b/>
              </w:rPr>
              <w:t>.</w:t>
            </w:r>
            <w:r>
              <w:rPr/>
              <w:t xml:space="preserve"> Работа с текст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темы «Твердые и мягкие согласные»</w:t>
            </w:r>
          </w:p>
          <w:p>
            <w:pPr>
              <w:pStyle w:val="Normal"/>
              <w:rPr/>
            </w:pPr>
            <w:r>
              <w:rPr/>
              <w:t xml:space="preserve">Правописание  в словах буквосочетаний </w:t>
            </w:r>
            <w:r>
              <w:rPr>
                <w:b/>
              </w:rPr>
              <w:t xml:space="preserve">чк, чн, чт, нч  </w:t>
            </w:r>
            <w:r>
              <w:rPr/>
              <w:t>и других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Развитие речи</w:t>
            </w:r>
            <w:r>
              <w:rPr>
                <w:b/>
                <w:color w:val="FF0000"/>
              </w:rPr>
              <w:t>. Работа с текст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квосочетания жи—ши, ча—ща, чу—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непарные согласные шипящие звуки; </w:t>
            </w:r>
            <w:r>
              <w:rPr>
                <w:b/>
                <w:i/>
              </w:rPr>
              <w:t>товарищ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квосочетания жи—ши, ча—ща, чу—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непарные согласные шипящие звуки; </w:t>
            </w:r>
            <w:r>
              <w:rPr>
                <w:b/>
                <w:i/>
              </w:rPr>
              <w:t>товарищ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 буквосочетаний </w:t>
            </w:r>
            <w:r>
              <w:rPr>
                <w:b/>
              </w:rPr>
              <w:t>жи—ши, ча—ща, чу—щу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Словарь: </w:t>
            </w:r>
            <w:r>
              <w:rPr>
                <w:color w:val="0000FF"/>
              </w:rPr>
              <w:t xml:space="preserve">  </w:t>
            </w:r>
            <w:r>
              <w:rPr>
                <w:i/>
                <w:color w:val="0000FF"/>
              </w:rPr>
              <w:t>щав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онкие и глухие согласные звуки   </w:t>
            </w:r>
          </w:p>
          <w:p>
            <w:pPr>
              <w:pStyle w:val="Normal"/>
              <w:rPr/>
            </w:pPr>
            <w:r>
              <w:rPr/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глухой и звонкий согласные звуки, парные по глухости-звонкости согласные звуки, непарные по глухости-звонкости согласные звуки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b/>
                <w:color w:val="000000"/>
              </w:rPr>
              <w:t>на конце слова и перед согласны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обенности проверочного и проверяемого слов </w:t>
            </w:r>
            <w:r>
              <w:rPr>
                <w:color w:val="000000"/>
              </w:rPr>
              <w:t>для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 проверочное и проверяемое слова;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ка парных согласных . 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Обогащение словаря учащихся лексикой слов-названий животных, слов-названий качеств человека (вежлив, груб, хорош, слаб, лени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ловарь:  орфограмма;  вдруг, завод( заводской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ительный мягкий знак (ь) </w:t>
            </w:r>
          </w:p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rPr/>
            </w:pPr>
            <w:r>
              <w:rPr/>
              <w:t xml:space="preserve">Соотношение звукового и буквенного состава в словах типа </w:t>
            </w:r>
            <w:r>
              <w:rPr>
                <w:b/>
              </w:rPr>
              <w:t>друзья, ручь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вило написания разделительного мягкого знака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разделительный мягкий знак; </w:t>
            </w:r>
            <w:r>
              <w:rPr>
                <w:b/>
                <w:i/>
              </w:rPr>
              <w:t>обезьяна ( обезьян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нос слов с разделительным мягким знак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нос слов с разделительным мягким знаком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№ 3 по теме «Звуки и буквы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лиз к.д.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асти речи</w:t>
            </w:r>
            <w:r>
              <w:rPr/>
              <w:t>. 2ч.</w:t>
            </w:r>
          </w:p>
          <w:p>
            <w:pPr>
              <w:pStyle w:val="Normal"/>
              <w:rPr/>
            </w:pPr>
            <w:r>
              <w:rPr/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/>
            </w:pPr>
            <w:r>
              <w:rPr/>
              <w:t>Формирование умений работать с графической информацией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асти речи. </w:t>
            </w:r>
            <w:r>
              <w:rPr/>
              <w:t>Употребление частей речи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</w:t>
            </w:r>
            <w:r>
              <w:rPr/>
              <w:t xml:space="preserve">воссоздающего воображения на основе чтения поэтических строк. </w:t>
            </w:r>
            <w:r>
              <w:rPr>
                <w:b/>
              </w:rPr>
              <w:t>Наблюдение</w:t>
            </w:r>
            <w:r>
              <w:rPr/>
              <w:t xml:space="preserve"> над изобразительно-выразительными средствами языка: эпитетами, сравнениями, олицетвор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месяц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существительное как часть речи: значение и употребление в речи</w:t>
            </w:r>
            <w:r>
              <w:rPr/>
              <w:t xml:space="preserve"> .1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Имя существительное как часть речи: значение и употребление в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>речи .</w:t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предметах и явлениях окружающего мира через </w:t>
            </w:r>
            <w:r>
              <w:rPr>
                <w:color w:val="000000"/>
              </w:rPr>
              <w:t xml:space="preserve">ознакомление с </w:t>
            </w:r>
            <w:r>
              <w:rPr/>
              <w:t xml:space="preserve"> имёнами существительными, обозначающими эти предметы и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имя существительное;</w:t>
            </w:r>
            <w:r>
              <w:rPr>
                <w:i/>
              </w:rPr>
              <w:t xml:space="preserve"> январь, февра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душевлённые и неодушевлённые</w:t>
            </w:r>
            <w:r>
              <w:rPr/>
              <w:t xml:space="preserve"> имена существительные </w:t>
            </w:r>
            <w:r>
              <w:rPr>
                <w:strike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душевлённые имена существительны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одушевлённые имена существительные.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душевлённые и неодушевлённые</w:t>
            </w:r>
            <w:r>
              <w:rPr/>
              <w:t xml:space="preserve"> имена существительные </w:t>
            </w:r>
            <w:r>
              <w:rPr>
                <w:strike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душевлённые имена существительны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одушевлённые имена существительные.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собственные и нарицательные имена существительны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собственных имён существительных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ставление устного рассказа по репродукции картины.  </w:t>
            </w:r>
          </w:p>
          <w:p>
            <w:pPr>
              <w:pStyle w:val="Normal"/>
              <w:rPr/>
            </w:pPr>
            <w:r>
              <w:rPr/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отец,</w:t>
            </w:r>
            <w:r>
              <w:rPr>
                <w:i/>
                <w:lang w:val="en-US"/>
              </w:rPr>
              <w:t>фамил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писание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Названия и кличк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: составление рассказа  о домашнем животном по личным наблюдениям и вопроса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знаний о написании слов с заглавной букв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ое списывание №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менение существительных по числа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арь:</w:t>
            </w:r>
            <w:r>
              <w:rPr/>
              <w:t xml:space="preserve">  единственное и множественное число имён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Работа с текстом. </w:t>
            </w:r>
            <w:r>
              <w:rPr>
                <w:b/>
              </w:rPr>
              <w:t>Подробн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ложение</w:t>
            </w:r>
            <w:r>
              <w:rPr/>
              <w:t xml:space="preserve"> повествовательного текста по данным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части реч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бота над ошибками , допущенными в изложении (</w:t>
            </w:r>
            <w:r>
              <w:rPr/>
              <w:t>речевыми и орфографическими)</w:t>
            </w:r>
          </w:p>
          <w:p>
            <w:pPr>
              <w:pStyle w:val="Normal"/>
              <w:rPr/>
            </w:pPr>
            <w:r>
              <w:rPr/>
              <w:t>Проверочный диктант</w:t>
            </w:r>
          </w:p>
          <w:p>
            <w:pPr>
              <w:pStyle w:val="Normal"/>
              <w:rPr/>
            </w:pPr>
            <w:r>
              <w:rPr/>
              <w:t xml:space="preserve">Обобщение знаний о признаках имен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Формирование первоначальных представлений о  </w:t>
            </w:r>
            <w:r>
              <w:rPr>
                <w:color w:val="000000"/>
                <w:lang w:val="en-US"/>
              </w:rPr>
              <w:t>разборе имени  существительного  как часть ре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№ 4 по теме «Имя существительн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. 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Работа с текстом. </w:t>
            </w:r>
            <w:r>
              <w:rPr>
                <w:b/>
              </w:rPr>
              <w:t>Подробн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ложение</w:t>
            </w:r>
            <w:r>
              <w:rPr/>
              <w:t xml:space="preserve"> повествовательного текста по данным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: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 (11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гол как часть речи </w:t>
            </w:r>
            <w:r>
              <w:rPr/>
              <w:t xml:space="preserve">  (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глаголов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глаго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гол.</w:t>
            </w:r>
            <w:r>
              <w:rPr/>
              <w:t xml:space="preserve"> Значение глаголов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: 1) </w:t>
            </w:r>
            <w:r>
              <w:rPr/>
              <w:t>составлять из деформированных слов предложения и текст; 2)выбирать предложения из текста на определё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г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знаки глагола ( значение и вопр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глагола   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глагол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менение глагола по числ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 xml:space="preserve">Изменение глагола по числам </w:t>
            </w:r>
          </w:p>
          <w:p>
            <w:pPr>
              <w:pStyle w:val="Normal"/>
              <w:rPr/>
            </w:pPr>
            <w:r>
              <w:rPr/>
              <w:t>Работа с орфоэпическим словарём.</w:t>
            </w:r>
          </w:p>
          <w:p>
            <w:pPr>
              <w:pStyle w:val="Normal"/>
              <w:rPr/>
            </w:pPr>
            <w:r>
              <w:rPr/>
              <w:t>Формирование навыка правильного</w:t>
            </w:r>
            <w:r>
              <w:rPr>
                <w:i/>
              </w:rPr>
              <w:t xml:space="preserve"> </w:t>
            </w:r>
            <w:r>
              <w:rPr/>
              <w:t>употребления глаголов (одеть и надеть) в ре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 устно  небольшого рассказа  о том, как (дети) заботятся о своих младших братьях( сёстрах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/>
              </w:rPr>
              <w:t>не</w:t>
            </w:r>
            <w:r>
              <w:rPr/>
              <w:t xml:space="preserve"> с глаголом (1 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оставление предложений </w:t>
            </w:r>
            <w:r>
              <w:rPr>
                <w:b/>
              </w:rPr>
              <w:t xml:space="preserve">- </w:t>
            </w:r>
            <w:r>
              <w:rPr/>
              <w:t xml:space="preserve"> рекомендации, как не надо вести себя за столом, используя глаголы с частицей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частица 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/>
              </w:rPr>
              <w:t>не</w:t>
            </w:r>
            <w:r>
              <w:rPr/>
              <w:t xml:space="preserve"> с глаголом (1 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оставление предложений </w:t>
            </w:r>
            <w:r>
              <w:rPr>
                <w:b/>
              </w:rPr>
              <w:t xml:space="preserve">- </w:t>
            </w:r>
            <w:r>
              <w:rPr/>
              <w:t xml:space="preserve"> рекомендации, как не надо вести себя за столом, используя глаголы с частицей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: частица 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знаний о глаг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первоначальных представлений о  </w:t>
            </w:r>
            <w:r>
              <w:rPr>
                <w:color w:val="000000"/>
              </w:rPr>
              <w:t>разборе  глагола  как части реч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обед ( обедать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: составление текста по опорным слов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повествование и роль в нем глаголов </w:t>
            </w:r>
          </w:p>
          <w:p>
            <w:pPr>
              <w:pStyle w:val="Normal"/>
              <w:rPr/>
            </w:pPr>
            <w:r>
              <w:rPr/>
              <w:t>Понятие о тексте-повествовании ( первое представление.)</w:t>
            </w:r>
          </w:p>
          <w:p>
            <w:pPr>
              <w:pStyle w:val="Normal"/>
              <w:rPr/>
            </w:pPr>
            <w:r>
              <w:rPr/>
              <w:t>Роль глаголов в тексте-повеств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i/>
              </w:rPr>
              <w:t>:</w:t>
            </w:r>
            <w:r>
              <w:rPr/>
              <w:t>составление письменного ответа на один из вопросов к заданному тексту ( упр.1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: текст-повество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орольный диктант № 5  по теме «Глагол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ализ работы. Работа над ошибкам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1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 (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имя прилагательное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как часть речи: значение и употребление в речи. Связь имени прилагательного с именем существительным</w:t>
            </w:r>
          </w:p>
          <w:p>
            <w:pPr>
              <w:pStyle w:val="Normal"/>
              <w:rPr/>
            </w:pPr>
            <w:r>
              <w:rPr/>
              <w:t>Сравнение как одно из выразительных средств язы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интаксическая функция</w:t>
            </w:r>
            <w:r>
              <w:rPr>
                <w:b/>
              </w:rPr>
              <w:t xml:space="preserve"> имени прилагательного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</w:t>
            </w:r>
          </w:p>
          <w:p>
            <w:pPr>
              <w:pStyle w:val="Normal"/>
              <w:rPr/>
            </w:pPr>
            <w:r>
              <w:rPr/>
              <w:t>Сравнение как одно из выразительных средств язы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интаксическая функция</w:t>
            </w:r>
            <w:r>
              <w:rPr>
                <w:b/>
              </w:rPr>
              <w:t xml:space="preserve"> имени прилагательного в предложен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инственное и множественное число </w:t>
            </w:r>
            <w:r>
              <w:rPr/>
              <w:t>имён прилагательных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Изменение имён прилагательных по чис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исимость формы числа имени прилагательного от формы числа имени существительного 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единственное и множественное числ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ловарь: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 облако (облачко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Единственное и множественное число </w:t>
            </w:r>
            <w:r>
              <w:rPr/>
              <w:t>имён прилагательных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Изменение имён прилагательных по чис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исимость формы числа имени прилагательного от формы числа имени существительного 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единственное и множественное число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ловарь:  облако (облачк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описание и роль в нем имен прилагательных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ятие о тексте-описании.Роль имён прилагательных в тексте-описани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творческого воображения на основе прочитанных текс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 № 6 по теме «Имя прилагательн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нализ работы.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изученного об имени прилагатель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3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стоимение (личное) как часть речи</w:t>
            </w:r>
            <w:r>
              <w:rPr/>
              <w:t xml:space="preserve">: его значение, употребление в речи (общее представление) 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i/>
                <w:color w:val="000000"/>
              </w:rPr>
              <w:t>экологических представлений</w:t>
            </w:r>
            <w:r>
              <w:rPr>
                <w:color w:val="000000"/>
              </w:rPr>
              <w:t xml:space="preserve"> (природу надо береч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местоиме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стоимение (личное) как часть речи</w:t>
            </w:r>
            <w:r>
              <w:rPr/>
              <w:t xml:space="preserve">: его значение, употребление в речи.   </w:t>
            </w:r>
          </w:p>
          <w:p>
            <w:pPr>
              <w:pStyle w:val="Normal"/>
              <w:rPr/>
            </w:pPr>
            <w:r>
              <w:rPr/>
              <w:t>Способы замены повторяющихся слов в тексте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/>
            </w:pPr>
            <w:r>
              <w:rPr/>
              <w:t>Синтаксическая  роль местоимений в предложен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платок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кст-рассуждение  </w:t>
            </w:r>
          </w:p>
          <w:p>
            <w:pPr>
              <w:pStyle w:val="Normal"/>
              <w:rPr/>
            </w:pPr>
            <w:r>
              <w:rPr/>
              <w:t>Структура текста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i/>
                <w:color w:val="000000"/>
              </w:rPr>
              <w:t>экологических представлений</w:t>
            </w:r>
            <w:r>
              <w:rPr>
                <w:color w:val="000000"/>
              </w:rPr>
              <w:t xml:space="preserve"> (природу надо береч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</w:rPr>
              <w:t>.</w:t>
            </w:r>
            <w:r>
              <w:rPr/>
              <w:t xml:space="preserve">  Работа с текст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ги (4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логи   </w:t>
            </w:r>
          </w:p>
          <w:p>
            <w:pPr>
              <w:pStyle w:val="Normal"/>
              <w:rPr/>
            </w:pPr>
            <w:r>
              <w:rPr/>
              <w:t>Роль предлогов в речи.</w:t>
            </w:r>
          </w:p>
          <w:p>
            <w:pPr>
              <w:pStyle w:val="Normal"/>
              <w:rPr/>
            </w:pPr>
            <w:r>
              <w:rPr/>
              <w:t>Ознакомление с наиболее употребительными предлогами. Функция предлого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требление предлогов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ь: предло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писание предлогов с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апр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b/>
                <w:color w:val="FF0000"/>
              </w:rPr>
              <w:t>Контрольный диктант № 7 за год с грамматическим задани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ч.)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кст. Типы текс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чинение по карт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сочинения. 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о теме «Пред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о теме «Слово и знач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торение по теме «Части речи»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о теме «Звуки и букв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>Повторение по теме «Правила правопис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>Повторение и закреплени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>Обобщение изученного з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Style8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U2msonormal">
    <w:name w:val="u-2-msonormal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7:00Z</dcterms:created>
  <dc:creator>Учитель</dc:creator>
  <dc:description/>
  <dc:language>en-US</dc:language>
  <cp:lastModifiedBy/>
  <cp:lastPrinted>2013-08-24T15:27:00Z</cp:lastPrinted>
  <dcterms:modified xsi:type="dcterms:W3CDTF">2013-08-27T10:0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