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амоанализ урока Алексеевой Л.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Вашему вниманию был представлен урок окружающего мира по теме «Весна пришла». Данный урок соответствует календарно-тематическому планированию по УМК «Перспективная начальная школа» и  является первым в изучении темы «Весенние изменения в природе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рок тесно связан с предыдущим материалом и работает на последующие уроки.</w:t>
      </w:r>
      <w:r>
        <w:rPr>
          <w:color w:val="000000"/>
          <w:sz w:val="28"/>
          <w:szCs w:val="28"/>
        </w:rPr>
        <w:t xml:space="preserve"> Цель урока: </w:t>
      </w:r>
      <w:r>
        <w:rPr>
          <w:sz w:val="28"/>
          <w:szCs w:val="28"/>
        </w:rPr>
        <w:t>способствовать формированию знаний учащихся о признаках весны в неживой и живой природе, об последовательных изменениях в жизни растений и животных с приходом весны и связи этих изменений с неживой природой; создать условия для развития у детей наблюдательности, умения анализировать и делать выводы; умению сотрудничать с одноклассникам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условия для воспитания интереса  и любви к природе, чувства прекрасного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й процесс познания начинается с импульса, побуждающего к действию. Необходима мотивация, побуждающая ученика к деятельности. Поэтому первым этапом моего урока был этап Мотивации, на котором я попыталась максимально заинтересовать детей. На уроке применялся системно-деятельностный подход, т.е. знания не давались в готовом виде, а  добывались учащимися в процессе учебного исследования под руководством учителя. Цель урока согласовалась в обсуждении с учениками. Применялись  методы проблемно-диалогического обучения, исследовательский, а также объяснительно-иллюстративный. На каждом этапе урока работала над формированием универсальных учебных действий. Этапы урока были тесно взаимосвязаны между собой, чередовались различные виды деятельности. При разработке урока были учтены возрастные особенности учащихся. </w:t>
      </w:r>
      <w:r>
        <w:rPr>
          <w:color w:val="000000"/>
          <w:sz w:val="28"/>
          <w:szCs w:val="28"/>
          <w:shd w:fill="FFFFFF" w:val="clear"/>
        </w:rPr>
        <w:t>Введение в урок информационных технологий, проведение опыта позволило облегчить процесс усвоения и систематизации информаци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екватно целям урока была организована частая смена видов деятельности, что позволили сделать мне урок динамичным, оптимальным по темпу и создать условия для активной работы детей, активизировать их познавательную деятельнос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ольшую часть новых знаний учащиеся добывают самостоятельно, анализируя и сравнивая. Учитель лишь выполняет направляющую роль и помогает в систематизации знаний. Учащиеся должны проявлять самостоятельность, доказывать, приводить примеры из жизни, высказывать своё отношение. Работа на уроке, а также домашнее задание (устное) предполагает творческий, частично-поисковый и исследовательский характер деятельности учащихся.</w:t>
      </w:r>
      <w:r>
        <w:rPr>
          <w:color w:val="000000"/>
          <w:sz w:val="28"/>
          <w:szCs w:val="28"/>
        </w:rPr>
        <w:t xml:space="preserve"> Учебный материал соответствовал принципу научности, доступности и был посилен для учеников 1 класса. Учебная информация давалась в увлекательной форм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Я старалась создать на уроке приятную психологическую атмосферу. Для каждого ученика была создана ситуация успеха. Для эмоциональной разрядки и снятия физического напряжения была проведена физминутка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м этапом урока был этап рефлексии, что является обязательным требованием стандарта второго поколения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мой взгляд, урок прошел успешно, интересно и плодотворно и поставленной цели дости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6:00Z</dcterms:created>
  <dc:creator>user_14</dc:creator>
  <dc:description/>
  <cp:keywords/>
  <dc:language>en-US</dc:language>
  <cp:lastModifiedBy>user_14</cp:lastModifiedBy>
  <cp:lastPrinted>2014-03-13T00:35:00Z</cp:lastPrinted>
  <dcterms:modified xsi:type="dcterms:W3CDTF">2014-03-12T15:36:00Z</dcterms:modified>
  <cp:revision>2</cp:revision>
  <dc:subject/>
  <dc:title>Самоанализ урока Алексеевой Л</dc:title>
</cp:coreProperties>
</file>