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ее занятие по подготовке к школ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аборатория профессора Умни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глядно-образного мышления, самоконтроля, умения действовать по правилу; формирование умения классифицировать предметы по одному или нескольким свойст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, тетради с заданиями (на каждого ребенка), цветные карандаши,  обручи, цветные блоки Дьенеш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 «Приветствие «Поздороваемся необычным способом…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сегодня уже здоровались утром, а сейчас мы поздороваемся необычным способом. Поздороваемся плечом, и при этом будем говорить друг другу – здравствуй! (спинкой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сами, какой способ можете придумать поздороваться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из вас хочет встретиться с профессором Умником, и узнать в какую лабораторию отправимся с профессор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Основная ч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ране появляется профессор Умник.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слай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бята, профессор  приглашает нас в свою лабораторию. Он хочет познакомить нас со своей любимицей -  забавной обезьянкой Вот о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2 слай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будет нашей гостьей и помощницей. Для самых внимательных, активных и старательных обезьянка приготовила сюрприз. Сегодня вы станете настоящими учеными и будете проводить самостоятельно свой первый экспери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из вас знает, что такое эксперимент? 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 – это по – другому, исследование, которое проводится, чтобы узнать что-то новое, понять, как это работает. Эксперимент проводится в специальных условиях – в лабораториях. Посмотрите, что есть в нашей лаборатории: дети отвечают – микроскоп, лупа, штатив, проби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люди, которые работают в лаборатории – это лаборанты. Я предлагаю вам надеть белые халаты. Вот сегодня мы с вами будем лаборантами в лаборатории профессора, будем выполнять интересные эксперименты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аборатория профессор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остоит из множества разных мастерских и маленьких л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ора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302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 сегодня мы побываем в Мастерской Узоров и фигур, в Живой лаборатории, в лаборатории Игр и Развле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глашаю вас туда отправиться . Там вас ждет непрост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«Продолжи узо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олог. (приглашает детей в «мастерскую» за сто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в эксперименте профессора Ума пошло не так, и теперь у изображений обезьянки не хватает второй половинки. Обезьянка очень расстроилась. Необходимо ее дорисовать. Поможем, ребята, профессор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в тетр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131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3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ьте себя. Посмотрите на экран, получилась у вас такая обезьянка?  Дорисуйте ей глазки и улыб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 ребята, отличные у вас получились обезьянки. Порадовали вы нашу гостью и профессора Ум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перь можно приступить к эксперимент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 первый экспери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к, мы в Мастерской узоров и фигур. Я предлагаю вам подойти вот к этому стол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стоят за стол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ор дал нам первое самостоятельное задание - эксперимент по узнаванию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мотрите, как много непонятных карточек в лаборатории -  карточки с наложенными друг на друга изображениями предметов. Нам нужно перечислить все изобра</w:t>
        <w:softHyphen/>
        <w:t>женные предметы и разложить их по групп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2725" cy="88582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ранспорт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1711325" cy="118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ивотные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1596390" cy="153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дежда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ин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предлагаю вам немного отдохнуть перед следующим зад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приятное для обезьянки?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гда обезьянка кушает банан, она надувает щечки – вот так! (надуваем по очереди то одну, то другую щечку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 знаете, как разговаривают обезьянки? Они поднимают вытянутые губы к носику, опускают вниз, затем произносят: «Ух-ух, ох-ох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спомним песенку мартышки: Лучшие качели – гибкие лианы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 колыбели знают обезья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сь век качается – да,да,д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огорчается никог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Продолжаем работу в Мастерск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8"/>
        </w:rPr>
        <w:t xml:space="preserve">узоров и фигур. Проведем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</w:rPr>
        <w:t xml:space="preserve"> эксперимент по перемещению фигур. Необходимо р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положить фигуры так, чтобы все круглые фигуры (и тольк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</w:rPr>
        <w:t>они) оказались внутри обруч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8" w:before="0" w:after="0"/>
        <w:ind w:left="180" w:hanging="18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8"/>
        </w:rPr>
        <w:t>А какие фигуры оказались за обручем? (квадраты, прямоугольники, треугольники). Скажите, как можно доказать, что эта фигура круглая? (у нее нет углов, когда проводим пальчиком по ней – не встречаем препятствий) А квадрат можно катать? А круг? Попробуйте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братите внимание на эти круги (3 круга разного цвета). Какие фигуры мы расположим внутри? (фигуры такого же цвета, что и круг).</w:t>
      </w:r>
    </w:p>
    <w:p>
      <w:pPr>
        <w:pStyle w:val="TextBody"/>
        <w:rPr/>
      </w:pPr>
      <w:r>
        <w:rPr/>
        <w:t xml:space="preserve">В лаборатории Игр и Развлечений нас ждут игры. </w:t>
      </w:r>
      <w:r>
        <w:rPr>
          <w:b/>
        </w:rPr>
        <w:t>Игра «найди домик по цвету</w:t>
      </w:r>
      <w:r>
        <w:rPr/>
        <w:t>». Ребята достают из мешочка цветные жетоны, друг другу не показывают. Пока играет музыка ребята танцуют, как только закончится музыка – дети должны найти в группе домики такого же цвета, как их жетоны и встать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«Живой лаборатор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мы с вами отправимся в лабораторию, которую еще ни разу не посещали. Мы посетим Живую лабораторию. Дело в том, что сейчас там проходят эксперименты с животными. Профессор пытается вывести новую породу, но, к сожалению, все животные получаются черно-белые. Давайте сделаем профессору приятный сюрприз - мы их раскрасим. Но не так, как хочется, а так, как предписывает образец. Посмотрите, каждая область рисунка обозначена цифрой, а каждая цифра имеет свой цвет. Раскрасьте животных в соответствии с этими обознач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84785</wp:posOffset>
            </wp:positionV>
            <wp:extent cx="1471295" cy="1355725"/>
            <wp:effectExtent l="0" t="0" r="0" b="0"/>
            <wp:wrapSquare wrapText="bothSides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ждый ребенок получает рыбку и схему к 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желт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зеле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крас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си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айд 6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на экране .музы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обезьянка тоже помогала выводить новую породу рыб и раскрасила 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мотрите на экран, проверьте, такие ли у вас получились рыб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экране раскрашенные рыбк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! У вас получились замечательные рыбки, вы помогли профессору Умнику . Приклейте рыбок в свои тетр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Заключительная ча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нравится в лаборатории профессора? Что понравилось ? В чем испытывали труд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первым экспериментом вы справились достойн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 xml:space="preserve">Награждение де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пришла пора покинуть лабораторию профессора.</w:t>
      </w:r>
    </w:p>
    <w:p>
      <w:pPr>
        <w:pStyle w:val="Normal"/>
        <w:widowControl w:val="false"/>
        <w:shd w:fill="FFFFFF" w:val="clear"/>
        <w:autoSpaceDE w:val="false"/>
        <w:spacing w:lineRule="exact" w:line="288" w:before="62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фессор Умник благодарит вас. Вы справились со всеми экспериментами, помогли ему вывести новую породу рыб. Но работа не закончен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егодня у вас был важный день. П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ессор дал вам задание, с которым вы успешно сп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лись. Поднаберитесь сил и терпения: впереди у вас много от</w:t>
        <w:softHyphen/>
        <w:t>ветственных пору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емся за руки ребята, наша встреча с профессором завершена. Пожелаем друг другу хороше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м, всем хорошего дня!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7:00Z</dcterms:created>
  <dc:creator>Olga</dc:creator>
  <dc:description/>
  <dc:language>en-US</dc:language>
  <cp:lastModifiedBy>Olga</cp:lastModifiedBy>
  <cp:lastPrinted>2012-11-15T18:13:00Z</cp:lastPrinted>
  <dcterms:modified xsi:type="dcterms:W3CDTF">2013-12-25T08:07:00Z</dcterms:modified>
  <cp:revision>2</cp:revision>
  <dc:subject/>
  <dc:title/>
</cp:coreProperties>
</file>