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684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Цирулик и др. «Ручное творчест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 четверть ( 18 ч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 работать с тканью». Лоскутная аппликация на бумаге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ткани. Приклеивание тка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из ткани. Сшивание ткан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ткани и бумаги. Сшивание ткани, приклеивание бумаг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 подготовить соломку к работе». Композиция из соломк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рельеф». Рельефная аппликация из тка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а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ичная композиция из бумаги. Рыбк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цевая мозаика. Кувш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озаики с приклеиванием бумаг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цевая мозаика. Самостоятельное составление компози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цевая мозаика. Завершение рабо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ива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на ткани сурового полот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по кра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на рогожк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на ткани с рисунком в клетк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. Изготовление салфет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. Изготовление панн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. Завершение панн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 (14 ч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чатый шов на льне нитками мули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чатый шов на суровом полот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ный шов на шерстяной нитк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за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 Столб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3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артинки из вязанных цепоче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язывание крючком столбиков без наки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язывание крючком столбиков с накидом. Поя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. Виды пете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. Коври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. Гусениц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сн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. Беседа «Что такое тиснение». Приёмы тисн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 по фольг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. Изготовление бирок для плодовых деревье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 на бумаге. Вытягив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3  четверть  (20 ч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учива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чивание. Изделия, полученные путём скручи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каса из проволоки и обвязывание его нитк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каса из проволоки и соединение его с различными материал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ье-маш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папье-маше». Слоистое папье-маш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ье-маше. Изготовление изделия с использованием плоской основ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арел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Тарел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Изготовление изделия с использованием объёмной основ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Стакан. Подбор бумаг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Стака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ёмное моделирование и конструирование из бумаги и карто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 трубчатых деталей. Д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. Складывание по прямо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Криволинейное складыв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-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ба по чертеж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чертежам. Паровози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ёмное моделирование и конструирование из разных материал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моделирование. Изготовление из соломы. Лошад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-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из соломы. Птиц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моделирование. Изготовление из ниток. Кукл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из нит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684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 четверть  (16 ч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ная кукла-закрут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оспись ткани». Способы росписи тка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оспись. Коллаж «Аквариу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соли. Узоры на ок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. Бабоч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ное моделиро-вание из тка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игрушка из ткани. Колоб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игрушка из ткани. Сборка деталей петельным шв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игрушка из тонкой ткани. Сборка наружным петельным шв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швом «строч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внутренним шв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петельным шв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модели  из деталей конструктор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ранспортирующие машины, их значение и применение». Основные детали и узл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транспортирующих маш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транспортирующих машин из деталей конструкто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рамвайное деп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Выставка рабо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46:00Z</dcterms:created>
  <dc:creator>User</dc:creator>
  <dc:description/>
  <dc:language>en-US</dc:language>
  <cp:lastModifiedBy>1</cp:lastModifiedBy>
  <dcterms:modified xsi:type="dcterms:W3CDTF">2008-09-16T00:46:00Z</dcterms:modified>
  <cp:revision>2</cp:revision>
  <dc:subject/>
  <dc:title>№  п/п</dc:title>
</cp:coreProperties>
</file>