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4"/>
        <w:gridCol w:w="1430"/>
        <w:gridCol w:w="1960"/>
        <w:gridCol w:w="6542"/>
        <w:gridCol w:w="24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</w:rPr>
              <w:t>1  четверть  (9 ч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Истоки искусства твоего нар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 рус.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радиционного русского дома (избы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.памят.зод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еревянных построек и их значени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.с жен.об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– деревянный мир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.стих.о ж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расоты человека (женский образ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пр.с муж.об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расоты человека (мужской образ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.о проф.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евание труда в искусств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.об отношен.</w:t>
            </w:r>
          </w:p>
          <w:p>
            <w:pPr>
              <w:pStyle w:val="Normal"/>
              <w:rPr/>
            </w:pPr>
            <w:r>
              <w:rPr/>
              <w:t>челов. к тру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сооб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евние города твоей земл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город – крепость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 четверть (7 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рх.особ.рег-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город и его жител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.гор.Ср.Аз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–защитни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.гор.Прибал-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рода русской земл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.город.Кавка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чье терем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ст.о город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ир в теремных палатах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 занят.раз.на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ждый народ – худож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селение разных народ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 четверть (10 ч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ородов и исторических памятник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.о Др.Гре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искусстве разных народ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.об арх.Др.Г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искусстве разных народ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.о скульп.Д.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Древней Греци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.об олим.иг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ий атлетический праздник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.о кул.Яп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Япони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.яп-к.в нац.к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: «Праздник цветения сакур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япон.гор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вековой Западной Европ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.фот.город.</w:t>
            </w:r>
          </w:p>
          <w:p>
            <w:pPr>
              <w:pStyle w:val="Normal"/>
              <w:rPr/>
            </w:pPr>
            <w:r>
              <w:rPr/>
              <w:t>Запад.Евро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</w:t>
            </w:r>
          </w:p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а площади средневекового город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«Особ.кул-ры</w:t>
            </w:r>
          </w:p>
          <w:p>
            <w:pPr>
              <w:pStyle w:val="Normal"/>
              <w:rPr/>
            </w:pPr>
            <w:r>
              <w:rPr/>
              <w:t>евр.средневековь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художественных культур в мире. Обобщение тем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четверть (8 ч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Искусство объединяет народ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.посв.матери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сех народов объединяет людей в радости и в горе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жиз.пож.лю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удрость старост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соч.о св.рису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 – великая тема искусств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.о бор.и защ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герою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борцы и защитник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сооб.о защ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пластилин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скорбят о погибших борцах и воспевают их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свои работы к выстав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экскурсоводческ.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 Обобщение темы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16:00Z</dcterms:created>
  <dc:creator>User</dc:creator>
  <dc:description/>
  <dc:language>en-US</dc:language>
  <cp:lastModifiedBy>1</cp:lastModifiedBy>
  <cp:lastPrinted>2008-10-27T20:00:00Z</cp:lastPrinted>
  <dcterms:modified xsi:type="dcterms:W3CDTF">2008-10-27T13:02:00Z</dcterms:modified>
  <cp:revision>7</cp:revision>
  <dc:subject/>
  <dc:title/>
</cp:coreProperties>
</file>