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          (дом.зад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четверть  (18 ч.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Земля и челове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. Государственная символика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гимн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. Вселенная. Солнц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8,вып.нов.с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Смена дня, ночи, времён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5,отв на в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-21,сос.памя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. Глобус и географическая кар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9,зад.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-34,отв.на в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5-41,зад.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. История – путешествие в глубь времён. Карта-помощниц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6, 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ое и настоящее глазами эколог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53,зад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62, 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емля и человечество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.соч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а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71,раб.с 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7,раб.с 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6, 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7отв.на в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5под.соо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6-113,пере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теп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22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-131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 четверть  (14 ч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40от.на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2пов 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рирода Росси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кроссвор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ной край – часть большой стра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ра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3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нашего кра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58,от.на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          (дом.зад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170выч.ус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кормилиц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4,пере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 Лес – природное сообществ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5-182,Кр.к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 Луг – природное сообществ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82-190,КР.к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ресного водоём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1-200,пере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1-207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тные защитники урожа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8-213,зад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(20ч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4-222от.на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разделу «Родной край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 всемирной истор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-6, 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 зад с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и рыцарей и зам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-20,пере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-26,сооб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-31,воп.с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раницы всемирной истор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 истории Отече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-38,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0-45от.на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6-54,сос.кросс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-57,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9-63от.на в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5-69,выуч.д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0-73,нар.иллю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5-78,под.к 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-85,сооб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7-89,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4-100,сооб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4,сооб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(16ч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5-110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         (дом.зад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2-117от.на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,пере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7-132от.на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-30-х г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6-138,пере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2-145,сооб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7-149,под.к 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раницы истории Отечест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ременная Росс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6-159,пере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меют право на особую заботу и помощ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0-163,пере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4-166,сооб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8-173,нар.и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5-179от.на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5,вып.зад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игра «Крестики-ноли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игра КВН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12:00Z</dcterms:created>
  <dc:creator>User</dc:creator>
  <dc:description/>
  <dc:language>en-US</dc:language>
  <cp:lastModifiedBy>1</cp:lastModifiedBy>
  <cp:lastPrinted>2008-08-31T14:49:00Z</cp:lastPrinted>
  <dcterms:modified xsi:type="dcterms:W3CDTF">2008-08-31T06:52:00Z</dcterms:modified>
  <cp:revision>4</cp:revision>
  <dc:subject/>
  <dc:title>№  п/п</dc:title>
</cp:coreProperties>
</file>