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980"/>
        <w:gridCol w:w="6840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етверть 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Нумерация. 4 арифметических действ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асть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предметов. Разряд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5, № 1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 , № 10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, № 14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, № 21-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, № 26-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трехзначных чисел на однозначны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, № 33-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ых чисел на однозначно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, № 40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 на одно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, № 51-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трехзначных чисел на однозначно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, № 57-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, № 64-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ого числа на однозначное, когда в записи частного есть ну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, № 70-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рямоугольни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, № 76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квадра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, № 80-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рифметические действия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-19, № 1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Нумерация больше тыся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четные единицы. Класс единиц и класс тыся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-23, № 86-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ис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, № 96-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, № 102-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, № 108-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, № 117-1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в 10, 100, 1000 раз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, № 124-1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щего количества единиц какого-либо разряда в данном числ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 № 134-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 и класс миллиард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№ 143-1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Числовой лу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-32, № 149-1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, №156-159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980"/>
        <w:gridCol w:w="6840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го угл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№ 160-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акрепление пройденного по теме «Нумерация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; №1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ВЕЛИЧИН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.</w:t>
            </w:r>
          </w:p>
          <w:p>
            <w:pPr>
              <w:pStyle w:val="Normal"/>
              <w:rPr/>
            </w:pPr>
            <w:r>
              <w:rPr/>
              <w:t>Единицы длины. Километ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; №166-1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длин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; № 173-1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Квадратный километр. Квадратный миллимет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; №184-1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. Гекта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; № 194-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Таблица единиц площад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; №201-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фигур с помощью палет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; №208-2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; №217-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целого по его част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; №224-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.</w:t>
            </w:r>
          </w:p>
          <w:p>
            <w:pPr>
              <w:pStyle w:val="Normal"/>
              <w:rPr/>
            </w:pPr>
            <w:r>
              <w:rPr/>
              <w:t>Единицы массы. Тонна, Центне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; №233-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масс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; № 241-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Г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; № 250-2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. Время от 0 до 24 час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; № 256-2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единицами време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; №265-2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Секун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; №273-2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Ве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; №280-2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; №288-2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</w:t>
            </w:r>
            <w:r>
              <w:rPr/>
              <w:t xml:space="preserve">2 </w:t>
            </w:r>
            <w:r>
              <w:rPr>
                <w:i/>
              </w:rPr>
              <w:t>четвер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СЛОЖЕНИЕ И ВЫЧИТ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; №293-3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вычитания для случаев вида 7000-256, 57001-1803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; № 302-3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. Решение уравнений вида х+15=68: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; №309-3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"/>
        <w:gridCol w:w="1433"/>
        <w:gridCol w:w="17"/>
        <w:gridCol w:w="1423"/>
        <w:gridCol w:w="27"/>
        <w:gridCol w:w="1953"/>
        <w:gridCol w:w="40"/>
        <w:gridCol w:w="6800"/>
        <w:gridCol w:w="86"/>
        <w:gridCol w:w="1992"/>
        <w:gridCol w:w="100"/>
      </w:tblGrid>
      <w:tr>
        <w:trPr>
          <w:trHeight w:val="916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; № 317-324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; № 325-331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; №332-337</w:t>
            </w:r>
          </w:p>
        </w:tc>
      </w:tr>
      <w:tr>
        <w:trPr>
          <w:trHeight w:val="616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4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еличины. Сложение и вычитани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. Задачи на увеличение и уменьшение числа в несколько раз, сформулированные в косвенной форм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; №338-343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1; №1-27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>
                <w:i/>
              </w:rPr>
              <w:t>УМНОЖЕНИЕ И ДЕ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его свойства. Умножение на 0 и на1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; №344-352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исьменные приемы умножен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; №353-358  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емы письменного умножения для случаев вида 4037х4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; №359-358 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ножение чисел, запись которых оканчивается нулям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; №359-368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уравнений вида Х х 8 = 26 = 70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; №375-379  </w:t>
            </w:r>
          </w:p>
        </w:tc>
      </w:tr>
      <w:tr>
        <w:trPr>
          <w:trHeight w:val="42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как арифметическое действие.                                              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; №380-388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 многозначных чисел на однозначное число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; № 389-3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; № 393-396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косвенной форме на увеличение (уменьшение) в несколько ра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; № 397-403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Х:6=18-5, 48:Х=92:4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; №412-419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ное делени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; №412-419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, когда в записи частного есть нул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; №420-427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; №428-435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; №436-441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; №442-4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ер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. Деление многозначных чисел на однозначны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; №1-2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рость. Время. Расстояни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редний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; №449-45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; №454-45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Время. Расстояни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; №460-46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скоростью, временем, расстояние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; №466-47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скоростью, временем, расстоянием. Закреплени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; №471-47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; №477-48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; №1-1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движение. Самостоятельная работа.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; №11-1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шибок, допущенных в работе.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2. с 3 № 1-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2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; №8-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 Закреплени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; №15-2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ого треугольника на нелинованной бумаг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; №22-2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ика на нелинованной бумаг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; №29-3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корость. Время. Расстояние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на числа, оканчивающиеся нулями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.</w:t>
            </w:r>
          </w:p>
          <w:p>
            <w:pPr>
              <w:pStyle w:val="Normal"/>
              <w:rPr/>
            </w:pPr>
            <w:r>
              <w:rPr/>
              <w:t>Умножение числа на произведени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; №35-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; №41-4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 Закреплени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№48-5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чисел, оканчивающихся нулями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; №55-6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; №62-6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; №66-7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980"/>
        <w:gridCol w:w="6840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; №73-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числа, оканчивающиеся нулями. Закреплени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; №1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на числа, оканчивающиеся нулям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; №11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ение на числа, оканчивающиеся нуля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; № 82-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деления для случаев 600:20, 5600:8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; №87-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; №96-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; №103-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; №110-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двух чисел, оканчивающихся нуля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; №117-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числа, оканчивающиеся нулями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; № 122-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числа, оканчивающиеся нулями. Закреп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; №129-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; №139-1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; №1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на числа, оканчивающиеся нулями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; №21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на двузначное и трёхзначное числ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; №149-1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приемы умножения вида  12х15, 40х32                       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; №156-1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; № 165-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. Закреп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; №169-1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по двум разностя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; №177-1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; №183-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ое умножение на двузначное число. Закреп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; №191-1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; №199-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ехзначное числ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; №206-2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ех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; №209-2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3 четвер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; №1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еление на дву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; №215-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 с остатк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; №221-2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; №228-2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 Закреп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; №236-2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; №243-2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; №249-2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; №258-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 Закреп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; №266-2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; №273-2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; №279-2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 Обобщ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 ; №1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Деление на двузначное число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ение на трёх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. Письменное деление на трех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; №287-2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ёх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; №292-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ёхзначное число. Закреп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; №298-3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; №308-3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ёхзначное числ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; №314-3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; №322-3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; №329-3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; 3336-3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множения делением. 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; №345-3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умножени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; №354-3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умножением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; №361-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; №371-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; №381-3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; №389-3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; № 1-19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на трёхзначное число»</w:t>
            </w:r>
            <w:r>
              <w:rPr>
                <w:i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</w:t>
            </w:r>
            <w:r>
              <w:rPr>
                <w:i/>
              </w:rPr>
              <w:t>ИТОГОВОЕ ПОВТОР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.</w:t>
            </w:r>
          </w:p>
          <w:p>
            <w:pPr>
              <w:pStyle w:val="Normal"/>
              <w:rPr/>
            </w:pPr>
            <w:r>
              <w:rPr/>
              <w:t>Повторение. Нумерац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; № 20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имская нумерац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; №2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ражение. Равенство. Неравенство, Уравн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; № 1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ие действ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; № 1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; № 8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; № 1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; № 10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ила о порядке выполнения действ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; № 1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личин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; № 1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еометрические фигур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; № 1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нахождение перимет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; № 1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рабо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нахождение площад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; № 3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с использованием единиц време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; № 11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движ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; № 19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пропорциональное де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; № 27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кратное умножение и дел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; № 36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оли. Микрокалькулято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; 31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абое звено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06:00Z</dcterms:created>
  <dc:creator>User</dc:creator>
  <dc:description/>
  <dc:language>en-US</dc:language>
  <cp:lastModifiedBy>1</cp:lastModifiedBy>
  <cp:lastPrinted>2006-09-17T23:02:00Z</cp:lastPrinted>
  <dcterms:modified xsi:type="dcterms:W3CDTF">2008-08-01T12:38:00Z</dcterms:modified>
  <cp:revision>5</cp:revision>
  <dc:subject/>
  <dc:title>№  п/п</dc:title>
</cp:coreProperties>
</file>