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Классный час</w:t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>Тема: « Доброта спасет мир».</w:t>
      </w:r>
    </w:p>
    <w:p>
      <w:pPr>
        <w:pStyle w:val="Normal"/>
        <w:jc w:val="center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</w:r>
    </w:p>
    <w:p>
      <w:pPr>
        <w:pStyle w:val="Normal"/>
        <w:rPr>
          <w:b/>
          <w:b/>
          <w:sz w:val="56"/>
          <w:szCs w:val="56"/>
          <w:lang w:val="ru-RU" w:eastAsia="en-US"/>
        </w:rPr>
      </w:pPr>
      <w:r>
        <w:rPr>
          <w:b/>
          <w:sz w:val="56"/>
          <w:szCs w:val="56"/>
          <w:lang w:val="ru-RU" w:eastAsia="en-US"/>
        </w:rPr>
      </w:r>
    </w:p>
    <w:p>
      <w:pPr>
        <w:pStyle w:val="Normal"/>
        <w:jc w:val="center"/>
        <w:rPr>
          <w:b/>
          <w:b/>
          <w:sz w:val="72"/>
          <w:szCs w:val="72"/>
          <w:lang w:val="ru-RU" w:eastAsia="en-US"/>
        </w:rPr>
      </w:pPr>
      <w:r>
        <w:rPr>
          <w:b/>
          <w:sz w:val="72"/>
          <w:szCs w:val="72"/>
          <w:lang w:val="ru-RU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</w:r>
    </w:p>
    <w:p>
      <w:pPr>
        <w:pStyle w:val="Normal"/>
        <w:jc w:val="right"/>
        <w:rPr/>
      </w:pPr>
      <w:r>
        <w:rPr>
          <w:b/>
          <w:sz w:val="32"/>
          <w:szCs w:val="32"/>
          <w:lang w:val="ru-RU" w:eastAsia="en-US"/>
        </w:rPr>
        <w:t xml:space="preserve">Классный руководитель:      Н.Н. Коломыйцева    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ние  уважительного,  гуманного, внимательного  отношения к инвалидам и признания их как полноценных членов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огащение словаря учащихся и формирование навыков словообразова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 совершенствование грамматического строя реч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 развитие умения редактировать тек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Развитие высших психических функций -           внимание, восприятие, лог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орудование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птица « Счастья»;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карточки с терминами;- сердечко (на каждого ученика)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музыкальный материал: В.Я Шаинский « Если добрый ты», Диана Гурцкая « Волшебное стекло», музыка для релак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сновные понятия темы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инвалид, инвалидность, инвалидность по зрению, инвалидность по слух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. Организационный момент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2. Вступительное  слов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ассный руководитель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Сегодня к нам на занятие прилетела Птица, но необычная, а « Птица счастья». ( открывается доска, где, изображение «Птицы Счастья», см. приложение №5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на летает по земле и сеет добро, среди людей, которые нуждаются в тепле, доброте, внимании и поддержке. И вот сегодня, она  приглашает нас отправиться в одно из таких мест.(звучит  релаксационная му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Закройте глаза и представите, что мы взлетаем. Все  ваше тело становится невесомым.  Это означает, что мы  уже летим…  Летим за «Птицей счастья». И вот мы тихонько опускаемся на землю. Откройте гл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оспитатель:- Как вы думаете, в  какое место нас  перенесла птица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«Счастья»? Где необходима  наша поддержка,  забота и теп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 детский дом, там проживают дети сироты, в дом престарелых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3. 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авильно вы говорите, всем им необходимо внимание и поддержка со стороны окружающих, но сейчас птица «Счастья» перенесла  нас в « Общество инвалидов». Сегод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3 декабря – особенный день. 3 декабря Международный день поддержки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color w:val="FF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Кл. рук: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ни  так же  нуждаются в добром, внимательном отношении. </w:t>
      </w:r>
      <w:r>
        <w:rPr>
          <w:rFonts w:cs="Times New Roman" w:ascii="Times New Roman" w:hAnsi="Times New Roman"/>
          <w:i w:val="false"/>
          <w:sz w:val="24"/>
          <w:szCs w:val="24"/>
        </w:rPr>
        <w:t>А как вы,  понимаете слово  инвалид? ( звучат ответы детей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В энциклопедическом  словаре  это слово объясняется  так (на доске запись,  которую  читают дети).  Инвалид (от латинского слова) – слабый, немощный. Инвалидность - стойкое нару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 снижение или утрата) общей трудоспособности,  в следствие заболевания или травмы .А как понимаете  словосоче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Общество инвалидов» (группа людей с ограниченными возможностям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К сожалению, на нашей планете есть немало людей   обделенных   физическим здоровьем, т.е. эти люди  инвалиды  или с  рождения или в результате перенесенной  болезни или  травм. Да действительно, часто это происходит  из-за  невнимательного отношения к самому себе  и близк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на доске плакат  «Травмы  в школе и дома»,  см  Приложение. №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Посмотрите на этот плакат.  О чем  он нас предупреждает? (ответы детей). Правильно баловство в школе, на дороге, дома, неаккуратное обращение с пиротехникой могут привести к различным травм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Прежде  чем продолжить разговор  дальше, предлагаю  послушать строки из хорошо знакомой вам пес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звучит  песня «Волшебное стекло» в исполнении  Дианы Гурцкой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Кто исполняет эту песню? Чем она отличается от других исполнителей? (ответы детей, эта исполнительница  - слепа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Таких людей называют « инвалид по зрени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 на доске   карточка). И в нашем  городе  таких людей насчитывается  около 670 человек. Внешне,  они мало отличаются от   нас с вами. Но им  живется намного сложнее,  чем нам, ведь они не видят окружающие нас предметов, различные ориентиры на дороге  и дома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очитайте слово,  написанное на доске (дети читают «зрен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-Какой части речи  это слово? ( существительное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Образуйте от этого существительного  прилагательное (зрительны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А теперь составьте  словосочетание  (зрительный  зал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Составьте  предложение с этим словосочетанием.  ( Ребята сидели в зрительном зал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Как вы думаете,  в  зрительный зал  могут прийти  люди, у которых отсутствует зрение?  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Эти люди могут прийти в зрительный зал, но они смогут только слушать, а  не смотреть. А как вы думаете,  могут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и они работать? ( 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В нашем городе  есть « Общество слепых»,     где люди не имея  зрения изготавливают вещи общего потреб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 крышки, выключатели,  розетки  )  и даже могут читать  книги, но специальные для слеп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Чтобы прочувствовать на себе, как трудно приходиться  жить таким людям,  предлагаю выполнить одно задание  « Принеси предмет закрытыми глазам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Подойдите  кто-то один,  завяжите глаза . А  теперь подойдите к  книжному шкафу и возьмите  книгу с 3- ей полки . Принеси ее ко мне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- Рефлексия</w:t>
      </w:r>
      <w:r>
        <w:rPr>
          <w:rFonts w:cs="Times New Roman" w:ascii="Times New Roman" w:hAnsi="Times New Roman"/>
          <w:i w:val="false"/>
          <w:sz w:val="24"/>
          <w:szCs w:val="24"/>
        </w:rPr>
        <w:t>. Что испытывали, при выполнении, этого задания?    Хотелось ли вам снять повязку и  открыть глаз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Для нас всех это обыкновенное упражнение и при желании мы можем открыть глаза. И  проделать задание с открытыми глазами. Думаю, что каждый из вас понимает, что инвалиды по зрению себе такого позволить не мог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А сейчас,  предлагаю вам,  прочитать отрывок  из произведения  (на доске  текст с пропущенными словами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 Стою и слушаю эти прекрасные звуки природы. На дереве ….    дятел. На болоте ….лягушки . Возле цветка …. шмель.  В траве …..  саранч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Прочитай слова  для справок:  жужжит, стучит, стрекочет, квака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К какой части речи они относятся. Вставьте глаголы по смыслу в текст.  Прочитайте вслух, что получи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. О чем текст? (о звуках природ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ы с вами можем слышать все эти звуки,  а вот люди, которые это сделать не могут, у них нет слуха – их называют  инвалиды по слуху (на доске карточка – инвалид по слух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:  Рассмотрите внимательно плакат  и скажите, что может привести к потери слуха.?  Что нужно делать, чтоб этого избежать? ( приложение № 2)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 ответы детей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Правильно, нужно остерегаться громких звуков, не ходить в  мороз без шапки, не ковырять в ушах острыми предм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Динамическая 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Люди, которые не слышат, понимают окружающий мир с помощью мимики и жестов. И чтобы почувствовать на себе как это не про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лагаю: Встать на ноги повернутся друг к другу, посмотреть в глаза партнеру, взять его за руку так, чтобы он почувствовал ваше доброе отношение к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Поднимите руку, кто почувствовал  доброе отношение к себе. Я рада, что вы сумели передать свои чувства  друг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 А ещё есть люди, у которых нет каких либо конечностей (рук, ног). Люди, у которых нет ног, чаще всего, передвигаются на инвалидных коля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А верите ли вы, что такие люди участвуют в соревнованиях, танцуют, рисуют? И зря не верите. Сейчас ребята из нашего класса расскажут об этих чудесах. (выступление  подготовленных детей по статьям: «Художники рисуют ногами», «Дочку лелеяла ногами», «Мальчик, прошедший через насмешки» (Смотреть Приложение №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очувствовать на себе как трудно таким людям сделать, то что для нас не составляет труда, поможет одно упражнение. Подойдите ко мне 2 человека. Сейчас, я, одну руку ленточкой привяжу к туловищу. А вы с помощью одной руки попробуйте надеть на себя пиджа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ефлексия.   Кл. рук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Что испытывали? </w:t>
      </w:r>
      <w:r>
        <w:rPr>
          <w:rFonts w:cs="Times New Roman" w:ascii="Times New Roman" w:hAnsi="Times New Roman"/>
          <w:i w:val="false"/>
          <w:sz w:val="24"/>
          <w:szCs w:val="24"/>
        </w:rPr>
        <w:t>Что хотелось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4.  Заключитель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Ребята сегодня  вы прослушали  информацию, многие из вас  ощутили  на себе, выполняя различные задания, как трудно порой жить  людям инвалидам. </w:t>
      </w:r>
      <w:r>
        <w:rPr>
          <w:rFonts w:cs="Times New Roman" w:ascii="Times New Roman" w:hAnsi="Times New Roman"/>
          <w:i w:val="false"/>
          <w:sz w:val="24"/>
          <w:szCs w:val="24"/>
        </w:rPr>
        <w:t>Я,  думаю, что вы станете добрее, внимательнее, отзывчивее. Чтобы хоть как-то помочь им. В течении занятия,  по вашим глазам, мне стало понятно, что всё услышанное, увиденное  тронуло ваши сердца. Хочется добавить, что каждый  инвалид желает, чтоб к нему относились как к полноценному человеку. И как сказал один из таких людей: « Мы чувствуем себя нормально, как и все другие люди, инвалидами нас делает – отношение людей к 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Думаю,  многие  из вас не станут больше смеяться над такими людьми, а наоборот  по возможности предложат им свою помощь. А вот как  мы можем помочь им,  я хочу услышать от вас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  для этого мы сейчас разделимся на две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 ряд -  будут градостроител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 Им нужно придумать, что можно изменить в строительстве города, чтобы облегчить жизнь инвали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 ряд – выбирают карточки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на которых написано действия, которые вы можете сделать сами в помощь инвалидам. (Карточки смотри в </w:t>
      </w:r>
      <w:r>
        <w:rPr>
          <w:rFonts w:cs="Times New Roman" w:ascii="Times New Roman" w:hAnsi="Times New Roman"/>
          <w:i w:val="false"/>
          <w:sz w:val="24"/>
          <w:szCs w:val="24"/>
        </w:rPr>
        <w:t>Приложении № 4 ) Дети в течении  1 -2 минут выполняют задание. ( в это время звучит релаксационная музыка).  Затем  дети озвучивают, что у них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 ряд  –  сделать вход и выход,  из магазинов,  транспор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назначенным,  для инвалидных коля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 ряд  - помочь перейти дорогу, сходить в магазин, помочь убрать квартиру, уделить вним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Итог занят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О ком и о чем говорили?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Кто согласен с тем, что «Доброта спасет мир» Доброта- вещь удивительная, она, как ни что сближает. Доброта спасает от одиночества и душевных ран.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ас я друзья, не о чем не прошу, просто будьте добры. Если вы хотите сеять добро вокруг себя вместе с птицей счастья, тогда возьмите сердечки, которые лежат у вас на столах, и напишите на них, то, что ближе вашей душе, то что вы хотите сказать  инвалидам .Вы  можете воспользоваться надписями на доске или придумать свой вариант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 на доске записано: я- хочу помочь вам, я переживаю за вас, я поддержу вас в трудную минуту)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л. рук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У кого сердечки будут готовы,  прикрепите                   их рядом с птицей на доску. Я думаю, то,  что вы все  на сердечках написали добрые, хорошие слова поддержки и это  может означать, что  время, проведенное на занятие,  не прошло для вас дар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i/>
      <w:iCs/>
      <w:sz w:val="20"/>
      <w:szCs w:val="20"/>
    </w:rPr>
  </w:style>
  <w:style w:type="character" w:styleId="Style15">
    <w:name w:val="Нижний колонтитул Знак"/>
    <w:basedOn w:val="Style5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9:00Z</dcterms:created>
  <dc:creator>Athlon</dc:creator>
  <dc:description/>
  <cp:keywords/>
  <dc:language>en-US</dc:language>
  <cp:lastModifiedBy>777</cp:lastModifiedBy>
  <cp:lastPrinted>2005-11-11T11:36:00Z</cp:lastPrinted>
  <dcterms:modified xsi:type="dcterms:W3CDTF">2013-06-01T08:19:00Z</dcterms:modified>
  <cp:revision>2</cp:revision>
  <dc:subject/>
  <dc:title>Доброта спасет  мир </dc:title>
</cp:coreProperties>
</file>