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  В каком слове все согласные звуки твердые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лей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  </w:t>
      </w:r>
      <w:r>
        <w:rPr>
          <w:rFonts w:cs="Times New Roman" w:ascii="Times New Roman" w:hAnsi="Times New Roman"/>
          <w:sz w:val="24"/>
          <w:szCs w:val="24"/>
        </w:rPr>
        <w:t>В каком ряду оба слова можно перенести только одним способом?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, человек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ь, седая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а, гнать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залет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3  </w:t>
      </w:r>
      <w:r>
        <w:rPr>
          <w:rFonts w:cs="Times New Roman" w:ascii="Times New Roman" w:hAnsi="Times New Roman"/>
          <w:sz w:val="24"/>
          <w:szCs w:val="24"/>
        </w:rPr>
        <w:t>В каком ряду все слова являются однокоренны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ющий, присе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ился, умира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лодание, холодны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, пров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4  </w:t>
      </w:r>
      <w:r>
        <w:rPr>
          <w:rFonts w:cs="Times New Roman" w:ascii="Times New Roman" w:hAnsi="Times New Roman"/>
          <w:sz w:val="24"/>
          <w:szCs w:val="24"/>
        </w:rPr>
        <w:t>Какое слово в предложен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сткий кустарник цеплялся за нашу одежд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илагательным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лялся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 </w:t>
      </w:r>
      <w:r>
        <w:rPr>
          <w:rFonts w:cs="Times New Roman" w:ascii="Times New Roman" w:hAnsi="Times New Roman"/>
          <w:sz w:val="24"/>
          <w:szCs w:val="24"/>
        </w:rPr>
        <w:t xml:space="preserve">Укажи главные члены предложения.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ые переливы звонка обрадовали ребят и заполнили коридоры школы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овали и заполнили коридоры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ы заполнили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ы обрадовали и заполнили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ли коридо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6  </w:t>
      </w:r>
      <w:r>
        <w:rPr>
          <w:rFonts w:cs="Times New Roman" w:ascii="Times New Roman" w:hAnsi="Times New Roman"/>
          <w:sz w:val="24"/>
          <w:szCs w:val="24"/>
        </w:rPr>
        <w:t>В каком ряду все слова записаны правильн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, впредь, тиш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) друге, до свидания, весёлов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ое, скрипачька, наблюда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ка, въюга, читае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   </w:t>
      </w:r>
      <w:r>
        <w:rPr>
          <w:rFonts w:cs="Times New Roman" w:ascii="Times New Roman" w:hAnsi="Times New Roman"/>
          <w:sz w:val="24"/>
          <w:szCs w:val="24"/>
        </w:rPr>
        <w:t>Отметь сложное предложени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песенки поёт да орешки все грызёт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е солнышко заглянуло в наше окошко и пробежало по стене ярким лучо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затихал, и туча росл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захватил нас, но не напуг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8  </w:t>
      </w:r>
      <w:r>
        <w:rPr>
          <w:rFonts w:cs="Times New Roman" w:ascii="Times New Roman" w:hAnsi="Times New Roman"/>
          <w:sz w:val="24"/>
          <w:szCs w:val="24"/>
        </w:rPr>
        <w:t>В какой строке есть прилагательное в предложном падеже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й зарё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ных книгах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ть о матер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в гор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9 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в окончании глагола нужно писать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…тс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…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ч…тс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…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0  </w:t>
      </w:r>
      <w:r>
        <w:rPr>
          <w:rFonts w:cs="Times New Roman" w:ascii="Times New Roman" w:hAnsi="Times New Roman"/>
          <w:sz w:val="24"/>
          <w:szCs w:val="24"/>
        </w:rPr>
        <w:t>В каком ряду есть личное местоимение 1-го лица множественного числ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и друзьям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грали на роял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ёл к рощ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лыбнулись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57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При выполнении заданий этой части в бланке ответов рядом с номером выполняемого задания (А11-А16) поставь знак «Х» в клеточке, номер которой соответствует номеру выбранного ответа.</w:t>
      </w:r>
    </w:p>
    <w:p>
      <w:pPr>
        <w:pStyle w:val="Normal"/>
        <w:spacing w:lineRule="atLeast" w:line="240"/>
        <w:ind w:left="357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читай текст и выполни задания А11 –А13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По приказу царя Вавилона в честь его жены воздвигли висячие сады. (2) Это поразительное сооружение. (3) Сады располагались на широкой четырёхъярусной башне. (4) Ярусы поднимались уступами и были красиво выложены плитами розового и белого цвета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5) Царица тосковала по прохладе и тени горных лесов, среди которых она росла на своей родине. (6) По приказу царя в Вавилон привезли её любимые растения. (7)  Они напоминали царице о родине. (8) В садах росли роскошные цветы, великолепные пальмы. (9) Аромат садов, тень и прохлада в безлесном Вавилоне казались людям чуд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1  </w:t>
      </w:r>
      <w:r>
        <w:rPr>
          <w:rFonts w:cs="Times New Roman" w:ascii="Times New Roman" w:hAnsi="Times New Roman"/>
          <w:sz w:val="24"/>
          <w:szCs w:val="24"/>
        </w:rPr>
        <w:t xml:space="preserve">Какой заголовок </w:t>
      </w:r>
      <w:r>
        <w:rPr>
          <w:rFonts w:cs="Times New Roman" w:ascii="Times New Roman" w:hAnsi="Times New Roman"/>
          <w:b/>
          <w:sz w:val="24"/>
          <w:szCs w:val="24"/>
        </w:rPr>
        <w:t>наиболее точно</w:t>
      </w:r>
      <w:r>
        <w:rPr>
          <w:rFonts w:cs="Times New Roman" w:ascii="Times New Roman" w:hAnsi="Times New Roman"/>
          <w:sz w:val="24"/>
          <w:szCs w:val="24"/>
        </w:rPr>
        <w:t xml:space="preserve"> отражает тему текста?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 в Вавилоне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 сады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 сады в Вавило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2  </w:t>
      </w:r>
      <w:r>
        <w:rPr>
          <w:rFonts w:cs="Times New Roman" w:ascii="Times New Roman" w:hAnsi="Times New Roman"/>
          <w:sz w:val="24"/>
          <w:szCs w:val="24"/>
        </w:rPr>
        <w:t>В каком предложении содержится слово со значением «удивительное, чудесное»?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2 предложение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4 предложение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едложение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9 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3  </w:t>
      </w:r>
      <w:r>
        <w:rPr>
          <w:rFonts w:cs="Times New Roman" w:ascii="Times New Roman" w:hAnsi="Times New Roman"/>
          <w:sz w:val="24"/>
          <w:szCs w:val="24"/>
        </w:rPr>
        <w:t>Где располагались сады?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енами Вавилон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ком дворце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ирокой четырёхъярусной башне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одских стенах</w:t>
      </w:r>
    </w:p>
    <w:p>
      <w:pPr>
        <w:pStyle w:val="Normal"/>
        <w:ind w:left="36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текст и выполни задания А14 – А1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весна приходит в Россию и страны Европы с середины марта. С крыш течёт, свисают длинные сосульки. Радостно чирикают под лучами яркого солнца воробьи. На лесных тропинках проваливается под ногами колючий сне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юге уже цветут сады. Армия перелётных птиц готовится в дорогу. Из далёкой Африки отправляются они в дальний путь. Первые близкие гости – грачи и скворцы. В старых парках на высоких деревьях устраивают они свои гнёзда и шумом и гамом наполняют окрестности. Скворцы селятся в скворечниках, выгоняя из них воробьёв. Скоро покажутся на весенних проталинках первые жаворон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С каждым днём сильнее греет солнце. Бегут под снегом весенние ручейки. Скоро придёт апрель. Апрель – самый шумный месяц вешней воды, пробуждения земли, бурного движения соков. (98 слов)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 И.Соколову-Микитов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4  </w:t>
      </w:r>
      <w:r>
        <w:rPr>
          <w:rFonts w:cs="Times New Roman" w:ascii="Times New Roman" w:hAnsi="Times New Roman"/>
          <w:sz w:val="24"/>
          <w:szCs w:val="24"/>
        </w:rPr>
        <w:t>Откуда прилетают в Россию перелётные птицы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Европ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фрик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рко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5  </w:t>
      </w:r>
      <w:r>
        <w:rPr>
          <w:rFonts w:cs="Times New Roman" w:ascii="Times New Roman" w:hAnsi="Times New Roman"/>
          <w:sz w:val="24"/>
          <w:szCs w:val="24"/>
        </w:rPr>
        <w:t>Какие птицы прилетают первыми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и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воронки и скворц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чи и скворц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бьи и жаворон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6  </w:t>
      </w:r>
      <w:r>
        <w:rPr>
          <w:rFonts w:cs="Times New Roman" w:ascii="Times New Roman" w:hAnsi="Times New Roman"/>
          <w:sz w:val="24"/>
          <w:szCs w:val="24"/>
        </w:rPr>
        <w:t>В каком месяце, согласно тексту, начинают шуметь вешние воды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ем месяц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6:00Z</dcterms:created>
  <dc:creator>user</dc:creator>
  <dc:description/>
  <cp:keywords/>
  <dc:language>en-US</dc:language>
  <cp:lastModifiedBy>user</cp:lastModifiedBy>
  <dcterms:modified xsi:type="dcterms:W3CDTF">2014-03-04T03:34:00Z</dcterms:modified>
  <cp:revision>4</cp:revision>
  <dc:subject/>
  <dc:title/>
</cp:coreProperties>
</file>