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Развитие речи учащихся на уроках  русского язы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ал подготов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  488 лице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укьянова Елена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ловек всю жизнь совершенствует свою речь, овладевая богатствами языка. Каждый возрастной этап вносит что-то новое в его речевое развитие. Самые важные ступени в овладении речью приходятся на школьны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учителя  является проведение постоянной специальной работы по развитию речи учащихся (уровни: произносительный, словарный, морфологический, синтаксический и уровень связной речи, текста), связывая её с уроками грамматики, литературы, с изучаемым на них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над изобразительными средствами язы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бразительные  средства языка метки, эмоциональны, они оживляют речь, развивают мышление, совершенствуют словарь детей. На уроках русского языка, чтения я стараюсь использовать все возможности в работе над изобразительными  средствами языка художественных произведений: сравнений, эпитетов, метафоры, использование синонимов, антонимов, омони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ю следующие задани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авь  пропущенные буквы. Какие детали в описан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уванч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ьше всего тебе понравились? Выдели такие словосочета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_вает белый са_                         Тихо клонятся к н_га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йный, душный зап_х.                  Слабый ветер дуне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и ст_ят                              И осыплет на луг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_чных  папахах.                          Белый пух июн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ловосочетание «…В облачных папахах»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очитай описа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омашки. </w:t>
      </w:r>
      <w:r>
        <w:rPr>
          <w:rFonts w:cs="Times New Roman" w:ascii="Times New Roman" w:hAnsi="Times New Roman"/>
          <w:i/>
          <w:sz w:val="28"/>
          <w:szCs w:val="28"/>
        </w:rPr>
        <w:t>Что удивительное открывается в описании простого цветка? Какую роль в этом тексте играют слова, употреблённые в  переносном значении (метафоры)? Выдели  их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солнце на моей ладошк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омашка на зелёной ножк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ым ободочком  жёлтые сердечки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лугу их, сколько их у речки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ahoma" w:hAnsi="Tahoma" w:cs="Tahoma"/>
          <w:i/>
          <w:i/>
          <w:sz w:val="36"/>
          <w:szCs w:val="28"/>
          <w:u w:val="single"/>
        </w:rPr>
      </w:pPr>
      <w:r>
        <w:rPr>
          <w:rFonts w:eastAsia="Tahoma" w:cs="Tahoma" w:ascii="Tahoma" w:hAnsi="Tahoma"/>
          <w:i/>
          <w:sz w:val="36"/>
          <w:szCs w:val="28"/>
        </w:rPr>
        <w:t xml:space="preserve">                        </w:t>
      </w:r>
      <w:r>
        <w:rPr>
          <w:rFonts w:cs="Tahoma" w:ascii="Tahoma" w:hAnsi="Tahoma"/>
          <w:i/>
          <w:sz w:val="36"/>
          <w:szCs w:val="28"/>
          <w:u w:val="single"/>
        </w:rPr>
        <w:t>Наблюд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797560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797560</wp:posOffset>
                </wp:positionV>
                <wp:extent cx="250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а речь всегда должна опираться на реальную основу. Она  должна быть наполнена содержанием. Важнейшим источником материала для речевых упражнений является сама жизнь – всё то, что окружает детей, их собственный опыт – наблюдения. Материал, собранный в наблюдениях, служит и для устных рассказов и письменных сочинени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е место в речевых упражнениях  занимает книжный материал. Его анализ  развивает мышление и обогащает их реч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 речевые упражнения, мы стараемся ориентироваться на определённые  формы умственной работы,  на анализ  и  синтез, на выявление существенных признаков, обобщение, на решение мыслительных задач, на выявление причинно-следственных связей, на сравнение и противопоставление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жнения на выделение призна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Что можно сказать об арбузе по форме, по цвету, по вкусу? (О вишне, о помидоре, о моркови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ставь подходящие по смыслу существительны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ягкий, тёплый, пушистый -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сокий, стройный, красивый -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ладкий, сочный, ароматный -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ыстрый, ловкий, проворный -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сокий…                                 низкий…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ый…                                      чёрный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дкий…                                   горький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ный…                                      глупый…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окий…                                   низкий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дкий…                                    шершавый…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вкий…                                      неуклюжий..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ая группа заданий направлена на работу над пред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ширить, усложнить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49530</wp:posOffset>
                </wp:positionV>
                <wp:extent cx="63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Взошло солнышко.                         Взошло, засияло весеннее солнышко, и весь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ес пробудился, защебетали птич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Можно усиливать значение, глубже  передавать свою мысль, вводя  2-3 близких по значению слов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ны шумели тихо, ..., …, …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а зима. Природа уснула крепко,…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дну и ту же мысль можно выразить по  разному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ылали алым цветом                       Созревает рябин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и спелые рябин.                           её кисти краснеют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. Исаковский)                                  становятся всё ярч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едина, но в каждом варианте свой взгляд, образ. И подобных вариантов  может быть множ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i/>
          <w:sz w:val="36"/>
          <w:szCs w:val="28"/>
        </w:rPr>
        <w:t xml:space="preserve">                            </w:t>
      </w:r>
      <w:r>
        <w:rPr>
          <w:rFonts w:cs="Tahoma" w:ascii="Tahoma" w:hAnsi="Tahoma"/>
          <w:b/>
          <w:i/>
          <w:sz w:val="36"/>
          <w:szCs w:val="28"/>
        </w:rPr>
        <w:t>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28003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i/>
          <w:sz w:val="36"/>
          <w:szCs w:val="28"/>
        </w:rPr>
        <w:t xml:space="preserve">нтонимы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чь не может обойтись без антитез. Антитеза  строится  по противоположности,  на  основе антонимов,  они  используются  в  речи  для  конт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астные  картины,  поставленные  рядом,  всегда  воспринимаются ярче. Резкий переход  от  света  к тени,  от  веселья  к  печали  затрагивает чувства слушателя,  читателя. Не случайно так   часто антонимы  используются в  пословицах,  а  народные  сказки,  как  правило,  построены на  противопоставлении  добра   и  зла,  красоты  и  безобразия, любви  и ненависти, правды  и лж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над  антонимами  начинается  с 1 класса.   Основная  цель упражнений с  антонимами – использование  их  в  устной  и  письменной  речи. Применение  антонимов зависит от  содержания  высказыв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ю  следующие  зада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ать  пары  слов с противоположным значением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дный, белый, сладкий, горячий, молодой, горький, синий, чёрный, старый, острый, тупой.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антонимы  к  данным слова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ма -                                     зима-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й -                               мокрый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й -                                  гладкий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-                                взять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-                                  шептать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-                                 холодно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-                                     далеко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–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 антонимы  к  данным  словосочетания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хлеб - ________________   хлеб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 ветер - _______________ ветер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 яблоки - _______________  яблоки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 дом - _________________  дом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человек - _______________ челове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. Р. Львов «Методика развития речи младших школь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 А. Есенина «Как научить Вашего ребёнка писать сочинения» 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 Р. Львов  «Правописание в начальных класса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 И. « Учим младших школьников писать сочинения разных жанров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16:00Z</dcterms:created>
  <dc:creator>Елена</dc:creator>
  <dc:description/>
  <cp:keywords/>
  <dc:language>en-US</dc:language>
  <cp:lastModifiedBy>Елена</cp:lastModifiedBy>
  <dcterms:modified xsi:type="dcterms:W3CDTF">2014-03-31T15:41:00Z</dcterms:modified>
  <cp:revision>13</cp:revision>
  <dc:subject/>
  <dc:title/>
</cp:coreProperties>
</file>