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по теме «Добродетель и поро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Основы светской этик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«Школа здоровья и индивидуального развит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Лаврова Лидия Петровна.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понятия «добродетель» и «порок»,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ить понятия «добро», «зло», изученные на предыдущем  уро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понятиях «добродетель» и «пор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идеть связь между понятиями «добро» и « добродетель», «зло» и «пор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к развитию добродетелей; показать примеры добродетельн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. Момен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вая установка</w:t>
      </w:r>
      <w:r>
        <w:rPr>
          <w:rFonts w:cs="Times New Roman" w:ascii="Times New Roman" w:hAnsi="Times New Roman"/>
          <w:sz w:val="28"/>
          <w:szCs w:val="28"/>
        </w:rPr>
        <w:t xml:space="preserve">. Сегодня мы продолжим разговор о благодетели. Будем учиться определять истинную благодетель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дом. задания</w:t>
      </w:r>
      <w:r>
        <w:rPr>
          <w:rFonts w:cs="Times New Roman" w:ascii="Times New Roman" w:hAnsi="Times New Roman"/>
          <w:sz w:val="28"/>
          <w:szCs w:val="28"/>
        </w:rPr>
        <w:t xml:space="preserve">.  Работа в груп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ма вам предлагалось подумать над вопросом: </w:t>
      </w:r>
      <w:r>
        <w:rPr>
          <w:rFonts w:cs="Times New Roman" w:ascii="Times New Roman" w:hAnsi="Times New Roman"/>
          <w:b/>
          <w:sz w:val="28"/>
          <w:szCs w:val="28"/>
        </w:rPr>
        <w:t>на кого мне хотелось быть похожим и почем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учение нового матери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добродетелей и пороков. Древнегреческий философ Аристотель предложил свое деление и понимание добродетели. Он считал, что добродетель – это способность во всем поступать наилучшим образом. И такая добродетель находится в середине между двумя пороками: избытком и недостатк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несколько приме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.20 второй абзац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о можно назвать расточительным? Скупым? Щедр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каз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ЩЕДРОМ СЕРДЦ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.Скребцо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одном городе жил щедрый старик, и не было почти никого, кому, хотя бы раз, не помогла его щедрость. Всю свою жизнь старик проработал печником. Печки, которые он клал, славились на всю округу. Люди говорили, что в каждой печке — кусочек его горячего сердца оставлен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ечник состарился и не мог больше работать, он часто вспоминал свои печки и даже мысленно разговаривал с ни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во сне старик увидел печь. Она улыбнулась ему и проговорил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узнаешь меня? Я та самая печка, которую много лет назад ты сделал для одного человека. Сейчас мой хозяин тяжело болен, и вся его семья в безутешном горе. Если он умрет, некому будет его четверых детишек кормить! Старик, когда ты меня сделал, ты отдал мне что-то очень горячее. Только много лет спустя я поняла, что это частица твоего любящего сердца. Все эти годы я берегла и хранила ее, как зеницу ока. Но сегодня я услышала слова доктора. Он сказал, что спасти больного может только чудо. Вот я и решила подарить моему хозяину свое сокровище. Может быть, оно заставит его умирающее сердце биться сильне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к очень удивился и сказал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А ты не боишься после этого остыть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Я, старик, уже отжила свое. Если остыну, меня сломают, а на моем месте другую печку поставят. Только и всего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он не выходил из головы старика. Наступил вечер. Неожиданно в дверь постучали, и в дом вбежала встревоженная женщи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илый человек, помогите! Мой муж умирает. Сейчас он мечется в жару и бредит, — взволнованно проговорила она, умоляюще глядя на старик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о чем же я могу помочь? Разве что за доктором сбегать, — предложил старик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т, нет, вы можете. Мой муж зовет вас и все время повторяет ваше им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старика даже в жар бросило. Он вспомнил свой странный сон, быстро поднялся и побежал за женщино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старик вместе с женщиной вошел в дом, первое, что он увидел — была печь. Та самая, которая ему приснилась. Не мешкая, старик бросился к печке, открыл дверцу и вынул из золы что-то очень горячее. Затем он подбежал к постели больного и быстро сунул ему под рубашку найденный в печке предм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ое время больной лежал неподвижно. Постепенно его щеки стали розоветь, он улыбнулся и произнес слабым голосом: ”Спасибо, старик”.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дней старик умер. Говорят, что после его смерти, печки, которые он сделал, стали еще горячее, а в домах, где они стояли — навсегда поселилось счасть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просы и задания к сказк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ли вам быть щедрым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есь ли вы со своими родителями, братьями или сестрами, когда вам что-то дарят или когда вас чем-то угощают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значит поделиться своим сердцем с другим человеком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всех, кто делится с вами частицей своего любящего сердц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, что одна из печек старика открыла вам секрет щедрости. Расскажите, что это за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ем еще к одной благодетели. Которая тоже находится между двумя поро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ность-дружелюбие-угодничество. С 21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ие – дружеское расположение, доброжелательное отношение к кому-либо. (Современный толковый словарь русского языка Ефремовой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Колечко дружелюб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круг, и каждый выбирает себе какую-либо профессию. Педагог просит детей представить, что волшебное колечко дружелюбия помогает людям разных профессий. Затем он обходит детей и вкладывает в руки кого-то одного колечко дружелюбия. Тот, кому попало колечко, рассказывает, чем дружелюбие может помочь человеку выбранной им профессии в его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дружелюбному врачу больные более охотно расскажут про все свои боли и беспокойства, и ему легче будет выписать для них нужное лекарство. Дружелюбному проводнику пассажиры подарят много улыбок и будут соблюдать в его вагоне порядок и чистоту. Дружелюбному продавцу покупатели подарят добрые слова, и ему не придется тратить силы на ссоры с покупа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ребенок рассказал о представителе той или иной профессии, он вкладывает колечко в руки другого ребенка в круге, и игра продолж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ья добродетель, с которой предстоит нам познакомиться  - это муж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ду какими пороками оно находится? Как понимаете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учебника с.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реч. тюмос), в позитивном значении это слово означает присутствие духа, осознание своей внутренней силы и уверенность в себе в трудных обстоятельствах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семи человеческих добродетелей, означающих стойкость в беде и борьбе, духовную крепость, доблесть, храбрость, отвагу, спокойную смелость в бою и опасностях, терпение и постоянство. Мужество особо почиталось на Ру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ь синонимический ряд к основным доброде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67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и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сть, храбрость, отвага, бесстрашие, неустрашимость, доблесть; непреклонность, твердость духа, неколебимость, стойкость, бесстрашность, дерзость, героизм, геройство, отважность, решимость, твердость, мужественность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о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душный, широкая душа, обильный, изобильный, не жадный, милосердый на помощь, на подарки, на раздачу милостыни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дрый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желательность, приветливость, дружественность, общитель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Вставить в высказывания слова по смысл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ое мужество - осторожность. – Еври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о без благоразумия - только особый вид трусости. – Сен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ие удваивает радости и наполовину сокращает гор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енсис Бэкон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хочет иметь друзей, тот и сам должен быть дружелюбным. - Библ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 урока: </w:t>
      </w:r>
      <w:r>
        <w:rPr>
          <w:rFonts w:cs="Times New Roman" w:ascii="Times New Roman" w:hAnsi="Times New Roman"/>
          <w:b/>
          <w:sz w:val="28"/>
          <w:szCs w:val="28"/>
        </w:rPr>
        <w:t>Синквейн</w:t>
      </w:r>
      <w:r>
        <w:rPr>
          <w:rFonts w:cs="Times New Roman" w:ascii="Times New Roman" w:hAnsi="Times New Roman"/>
          <w:sz w:val="28"/>
          <w:szCs w:val="28"/>
        </w:rPr>
        <w:t xml:space="preserve"> -  Дружелюбие, щедрость, мужество, доброде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: Подумайте, какие щедрые поступки вы можете подарить своим родителям, и постарайтесь в течение недели совершить хотя бы один из этих поступков. В конце недели дети рассказывают, как их щедрый поступок повлиял на жизнь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3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ружелюб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мелость, храбрость, отвага, бесстрашие, неустрашимость, доблесть; непреклонность, твердость духа, неколебимость, стойкость, бесстрашность, дерзость, героизм, геройство, отважность, решимость, твердость, мужественност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жеств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ликодушный, широкая душа, обильный, изобильный, не жадный, милосердый на помощь, на подарки, на раздачу милостыни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Щедрый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лагожелательность, приветливость, дружественность, общительнос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3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ружелюб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мелость, храбрость, отвага, бесстрашие, неустрашимость, доблесть; непреклонность, твердость духа, неколебимость, стойкость, бесстрашность, дерзость, героизм, геройство, отважность, решимость, твердость, мужественност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жеств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ликодушный, широкая душа, обильный, изобильный, не жадный, милосердый на помощь, на подарки, на раздачу милостыни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Щедрый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лагожелательность, приветливость, дружественность, общительнос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3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ружелюб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мелость, храбрость, отвага, бесстрашие, неустрашимость, доблесть; непреклонность, твердость духа, неколебимость, стойкость, бесстрашность, дерзость, героизм, геройство, отважность, решимость, твердость, мужественност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жеств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ликодушный, широкая душа, обильный, изобильный, не жадный, милосердый на помощь, на подарки, на раздачу милостыни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Щедрый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лагожелательность, приветливость, дружественность, общительность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00330</wp:posOffset>
                      </wp:positionV>
                      <wp:extent cx="110426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7.9pt;width:86.9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Истинное                            - осторожность. – Еврипи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0485</wp:posOffset>
                      </wp:positionV>
                      <wp:extent cx="1276985" cy="198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5.55pt;width:100.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без благоразумия - только особый вид трусости. – Сенек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90170</wp:posOffset>
                      </wp:positionV>
                      <wp:extent cx="1078230" cy="1987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7.1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74650</wp:posOffset>
                      </wp:positionV>
                      <wp:extent cx="1078230" cy="1987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29.5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926465</wp:posOffset>
                      </wp:positionV>
                      <wp:extent cx="1078230" cy="1987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5pt;margin-top:72.95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Дружелюбие удваивает                         и наполовину сокращает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- Френсис Бэкон -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о хочет иметь                         , тот и сам должен быть дружелюбным. - Библия -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4:00Z</dcterms:created>
  <dc:creator>днс</dc:creator>
  <dc:description/>
  <cp:keywords/>
  <dc:language>en-US</dc:language>
  <cp:lastModifiedBy>Валерий</cp:lastModifiedBy>
  <dcterms:modified xsi:type="dcterms:W3CDTF">2013-11-29T16:29:00Z</dcterms:modified>
  <cp:revision>5</cp:revision>
  <dc:subject/>
  <dc:title>Основы светской этики</dc:title>
</cp:coreProperties>
</file>