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окружающего мира. 1 класс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5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Что нам осень подарил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Создать условия для формирования   представлений учащихся  об осени,  </w:t>
      </w:r>
    </w:p>
    <w:p>
      <w:pPr>
        <w:pStyle w:val="TextBody"/>
        <w:spacing w:lineRule="atLeast" w:line="100" w:before="0" w:after="150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я школьниками основных компонентов учебной деятельности: умение принимать учебную задачу,                    - планировать деятельность, действовать самостоятельно, производить контроль, самоконтроль;</w:t>
      </w:r>
    </w:p>
    <w:p>
      <w:pPr>
        <w:pStyle w:val="TextBody"/>
        <w:spacing w:lineRule="atLeast" w:line="1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ь составлять рассказ- описани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научить различать овощи, фрукт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ения сада и огорода: форма, окраска, размер, вкусовые качества,  употребление в пищу, их польза; </w:t>
      </w:r>
    </w:p>
    <w:p>
      <w:pPr>
        <w:pStyle w:val="TextBody"/>
        <w:spacing w:lineRule="atLeast" w:line="1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сть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ыслительные операции: анализ, синтез, классификация объектов природы на примере даров осе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любовь к родной природ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0969"/>
      </w:tblGrid>
      <w:tr>
        <w:trPr>
          <w:trHeight w:val="330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0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  и деятельность учащихся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ос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 сада и огорода: форма, окраска, размер, вкусовые качества,  употребление в пищу, польз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и растения пришкольного участка: название, особенности внешнего ви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ь, анализировать и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жизнедеятельности растений, животных и времени года (на основе непосредственных наблюдений)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» информацию, представленную в тексте, словаре, в иллюстр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 результа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ть решение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ивать  и корректировать собственную работу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итоговый контроль деятельности («что сделано»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-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ъект (передавать его внешние характеристики, используя выразительные средства язык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 тексты о природ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а:  урок  «открытия» новых 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урок – иссле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технология: технология развития критического мышления через чтение и письмо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Н.Ф. Виноградова «Окружающий мир»1 класс, рабочая тетрадь Н.Ф.Виноградова «Окружающий мир»1 класс, презентация к уроку, интерактивная доска, мультимедиа проектор, компьютер, документ – камера, школьные толковые словари, муляжи овощей и фрук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б ос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783"/>
        <w:gridCol w:w="3236"/>
        <w:gridCol w:w="285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ключения учащихся в уро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эмоциональный ф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 готовность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звенел звонок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 позвал нас на урок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жно встали, потянулис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друг другу улыбнулис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хо сел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на доску посмотр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свою готовность к уро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выполняют упражнения на концентрацию вним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амоопределение (Л);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(самоопределение) к учебной деятельн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и проанализировать имеющиеся знания и представления по изучаемой тем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дить к ней интере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обучаемого, дать им возможность целенаправленно думать, выражая свои мысли собственными словами; </w:t>
            </w:r>
          </w:p>
          <w:p>
            <w:pPr>
              <w:pStyle w:val="Normal"/>
              <w:spacing w:lineRule="atLeast" w:line="100" w:before="28" w:after="1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последующий процесс изучения материала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изображение девушки – ос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отрывок из стихотворения: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вушка – осень гуляет,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жкой сбивает росу,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умку дары собирает,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стья вплетает в косу.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пойдет речь на уроке?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боту с текстом.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 этот отрывок сами и найдите «главные» слова об осени.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слова помогут нам определить тему урока.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ллюстр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на фоне осенней музы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об осен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текст, находят и подчеркивают слова на интерактивной дос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иметы и дары осен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4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-самоопределение (Л);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4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смыслообразование (Л);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left="283" w:right="147" w:hanging="10"/>
              <w:rPr>
                <w:i/>
                <w:i/>
                <w:spacing w:val="-8"/>
              </w:rPr>
            </w:pPr>
            <w:r>
              <w:rPr>
                <w:i/>
                <w:spacing w:val="-2"/>
              </w:rPr>
              <w:t>–</w:t>
            </w:r>
            <w:r>
              <w:rPr>
                <w:rFonts w:eastAsia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 xml:space="preserve">целеполагание (П);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ind w:left="283" w:right="0" w:hanging="11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8"/>
              </w:rPr>
              <w:t>-извлечение необходимой информации</w:t>
            </w:r>
            <w:r>
              <w:rPr>
                <w:i/>
                <w:spacing w:val="-2"/>
              </w:rPr>
              <w:t xml:space="preserve"> из текстов (П);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ind w:left="283" w:right="-79" w:hanging="11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6"/>
              </w:rPr>
              <w:t>–</w:t>
            </w:r>
            <w:r>
              <w:rPr>
                <w:rFonts w:eastAsia="Times New Roman"/>
                <w:i/>
                <w:spacing w:val="-6"/>
              </w:rPr>
              <w:t xml:space="preserve"> </w:t>
            </w:r>
            <w:r>
              <w:rPr>
                <w:i/>
                <w:spacing w:val="-4"/>
              </w:rPr>
              <w:t>осознанное и произвольное</w:t>
            </w:r>
            <w:r>
              <w:rPr>
                <w:i/>
                <w:spacing w:val="-6"/>
              </w:rPr>
              <w:t xml:space="preserve"> построение речевого высказывания (П);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ind w:left="283" w:right="0" w:hanging="11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–</w:t>
            </w:r>
            <w:r>
              <w:rPr>
                <w:rFonts w:eastAsia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ind w:hanging="11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ение пробного учебного действия (Р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ind w:hanging="11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ирование индивидуального затруднения в пробном действии (Р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ind w:hanging="11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left" w:pos="6470" w:leader="none"/>
                <w:tab w:val="right" w:pos="9355" w:leader="none"/>
              </w:tabs>
              <w:spacing w:before="0" w:after="20"/>
              <w:ind w:righ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spacing w:before="0" w:after="20"/>
              <w:ind w:righ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Исследование в малых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ов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осмысление (в том числе необходимо перечитывать часть текста в том случае, если учащийся перестает его понимать, воспринимая сообщение, задавать вопросы или записывать, что осталось не понятно для прояснения этого в будущем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новой информации с собственными знаниями. Обучаемые сознательно строят мосты между старыми и новыми знаниями, для того, чтобы создать новое понима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ктивности, интереса и инерции движения, созданной во время фазы вызова. </w:t>
            </w:r>
          </w:p>
          <w:p>
            <w:pPr>
              <w:pStyle w:val="Normal"/>
              <w:spacing w:lineRule="atLeast" w:line="100" w:before="28" w:after="1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учащихся на группы с помощью жетон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ет правила работы в групп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ответственных в групп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я групп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на интерактивной доске  кластер вместе с деть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на компьютерах в парах, выполняет интерактивные задания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 признаки осени на иллюстрации и фиксирует их маркер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, используя модульную систему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меряет температуру воздуха за окн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 разгадывает шараду (урожа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называет признаки осе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120"/>
              <w:rPr>
                <w:i/>
                <w:i/>
                <w:spacing w:val="-12"/>
              </w:rPr>
            </w:pPr>
            <w:r>
              <w:rPr>
                <w:i/>
                <w:spacing w:val="2"/>
              </w:rPr>
              <w:t>–</w:t>
            </w:r>
            <w:r>
              <w:rPr>
                <w:rFonts w:eastAsia="Times New Roman"/>
                <w:i/>
                <w:spacing w:val="2"/>
              </w:rPr>
              <w:t xml:space="preserve"> </w:t>
            </w:r>
            <w:r>
              <w:rPr>
                <w:i/>
                <w:spacing w:val="2"/>
              </w:rPr>
              <w:t>смыслообразование (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5" w:hanging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11" w:firstLine="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вая саморегуляция (Р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инициатива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79" w:firstLine="32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ыдвижение гипотез и их обоснование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91" w:firstLine="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иск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91" w:firstLine="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ление причинно-следственных связей (П); 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"/>
              <w:ind w:left="0" w:right="-121" w:hanging="0"/>
              <w:jc w:val="left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spacing w:val="-4"/>
              </w:rPr>
              <w:t>осознанное и произвольное построение</w:t>
            </w:r>
            <w:r>
              <w:rPr>
                <w:i/>
                <w:spacing w:val="-2"/>
              </w:rPr>
              <w:t xml:space="preserve"> речевого высказывания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firstLine="32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ответственности за общее дело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177" w:firstLine="32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следование в поведении моральным норм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и этическим требованиям </w:t>
            </w:r>
            <w:r>
              <w:rPr>
                <w:rFonts w:cs="Times New Roman" w:ascii="Times New Roman" w:hAnsi="Times New Roman"/>
                <w:i/>
                <w:spacing w:val="-24"/>
                <w:sz w:val="24"/>
                <w:szCs w:val="24"/>
              </w:rPr>
              <w:t>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11" w:firstLine="32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ыражение своих мыслей с достаточно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before="0" w:after="200"/>
              <w:ind w:firstLine="32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декватное использование речевых средств для решения коммуникацио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 (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;</w:t>
            </w:r>
          </w:p>
          <w:p>
            <w:pPr>
              <w:pStyle w:val="Normal"/>
              <w:spacing w:lineRule="atLeast" w:line="100" w:before="28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активности учащихся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имитационные движения под музыку «Урожайна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амоопределение (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ов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осмысление (в том числе необходимо перечитывать часть текста в том случае, если учащийся перестает его понимать, воспринимая сообщение, задавать вопросы или записывать, что осталось не понятно для прояснения этого в будущем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новой информации с собственными знаниями. Обучаемые сознательно строят мосты между старыми и новыми знаниями, для того, чтобы создать новое понима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ктивности, интереса и инерции движения, созданной во время фазы вызова. </w:t>
            </w:r>
          </w:p>
          <w:p>
            <w:pPr>
              <w:pStyle w:val="Normal"/>
              <w:spacing w:lineRule="atLeast" w:line="100" w:before="28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лово «УРОЖАЙ»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ьным толковым словар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ю проводит с помощью ладош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дактической игры «Собираем урожай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проверка зад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самостоятельную работу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ответств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втор описал овощ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 помощью сигнальных карточек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через документ – камеру представлен. Проверьте себ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– описаний фрук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ую консультацию проводит учи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а в толковом словар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двумя командами. Учащиеся по очереди подбегают к коробке, берут один предмет и кладут в корзину. 1 ряд собирает овощи, 2 ряд - фр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читающий ученик читает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арах находят соответствие:</w:t>
            </w:r>
          </w:p>
          <w:p>
            <w:pPr>
              <w:pStyle w:val="TextBody"/>
              <w:spacing w:lineRule="atLeast" w:line="33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– голыши</w:t>
            </w:r>
          </w:p>
          <w:p>
            <w:pPr>
              <w:pStyle w:val="TextBody"/>
              <w:spacing w:lineRule="atLeast" w:line="33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– в бумажных рубашках</w:t>
            </w:r>
          </w:p>
          <w:p>
            <w:pPr>
              <w:pStyle w:val="TextBody"/>
              <w:spacing w:lineRule="atLeast" w:line="33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– 77 одё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. Получают фрукт и пытаются его описать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91" w:firstLine="32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иск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91" w:firstLine="32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91" w:firstLine="32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амоопределение (Л)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91" w:firstLine="32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7"/>
              <w:ind w:hanging="11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7"/>
              <w:ind w:hanging="11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правление поведением партнера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7"/>
              <w:ind w:hanging="11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осознание ответственности за общее дел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ind w:right="-91" w:firstLine="32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следование в поведении моральны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ормам и этическим требованиям (Л).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ind w:right="-205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, синтез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звлечение из текстов необходи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формации (П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 (Р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);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left"/>
              <w:rPr/>
            </w:pPr>
            <w:r>
              <w:rPr>
                <w:i/>
                <w:spacing w:val="-6"/>
              </w:rPr>
              <w:t>осознанное и произвольное построение</w:t>
            </w:r>
            <w:r>
              <w:rPr>
                <w:i/>
                <w:spacing w:val="-2"/>
              </w:rPr>
              <w:t xml:space="preserve"> речевого высказывания (П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новых идей и информации собственными слов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е осмысление и обобщение полученной информации на основе обмена мнениями между обучаемыми друг с другом и преподавател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сего процесса изучения материа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собственного отношения к изучаемому материалу и его повторная проблематизация (новый «вызов»). </w:t>
            </w:r>
          </w:p>
          <w:p>
            <w:pPr>
              <w:pStyle w:val="Normal"/>
              <w:spacing w:lineRule="atLeast" w:line="100" w:before="28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Волшебный мешочек»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учителя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знали ли вы что-то новое для себя?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кие задания понравились больше всего?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то не понравилось?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то показалось трудным?</w:t>
            </w:r>
          </w:p>
          <w:p>
            <w:pPr>
              <w:pStyle w:val="TextBody"/>
              <w:spacing w:lineRule="atLeast" w:line="33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лагодарит ребят за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кладет в мешочек фрукт или овощ, не называет его. Но перечисляет признаки. Остальные отгадываю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обственное мн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left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pacing w:val="-6"/>
              </w:rPr>
              <w:t>осознанное и произвольное построение</w:t>
            </w:r>
            <w:r>
              <w:rPr>
                <w:i/>
                <w:spacing w:val="-2"/>
              </w:rPr>
              <w:t xml:space="preserve"> речевого высказыван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2"/>
              <w:ind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2"/>
              <w:ind w:right="74" w:hanging="0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флексия способов и условий действ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2"/>
              <w:ind w:right="74" w:hanging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контроль и оценка процесса и резуль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2"/>
              <w:ind w:right="74" w:hanging="0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амооценка на основе критерия успешности (Л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2"/>
              <w:ind w:right="74" w:hanging="0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адекватное понимание причин успех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/ неуспеха в учебной деятельности (Л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2"/>
              <w:ind w:right="74" w:hanging="0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выражение своих мыслей с достаточ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center" w:pos="4677" w:leader="none"/>
                <w:tab w:val="right" w:pos="9355" w:leader="none"/>
              </w:tabs>
              <w:spacing w:lineRule="auto" w:line="242"/>
              <w:ind w:right="7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ние и аргументация своего мн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учет разных мн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center" w:pos="4677" w:leader="none"/>
                <w:tab w:val="right" w:pos="9355" w:leader="none"/>
              </w:tabs>
              <w:spacing w:lineRule="auto" w:line="242" w:before="0" w:after="240"/>
              <w:ind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2565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</w:r>
    </w:p>
    <w:p>
      <w:pPr>
        <w:pStyle w:val="TextBody"/>
        <w:spacing w:lineRule="atLeast" w:line="240" w:before="0" w:after="120"/>
        <w:ind w:left="2565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Calibri" w:cs="Helvetica Neue;Ari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7:00Z</dcterms:created>
  <dc:creator>admin</dc:creator>
  <dc:description/>
  <cp:keywords/>
  <dc:language>en-US</dc:language>
  <cp:lastModifiedBy>admin</cp:lastModifiedBy>
  <dcterms:modified xsi:type="dcterms:W3CDTF">2014-11-26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