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8:40:00Z</dcterms:created>
  <dc:creator>Admin</dc:creator>
  <dc:description/>
  <cp:keywords/>
  <dc:language>en-US</dc:language>
  <cp:lastModifiedBy>Admin</cp:lastModifiedBy>
  <dcterms:modified xsi:type="dcterms:W3CDTF">2014-11-27T16:07:00Z</dcterms:modified>
  <cp:revision>5</cp:revision>
  <dc:subject/>
  <dc:title>Сансевиерия — род включает около 60 видов бесстеблевых вечнозеленых многолетников из сухих, каменистых регионов в тропической и субтропической Африке, Мадагаскаре, Индии, Индонезии и Южной Флориде</dc:title>
</cp:coreProperties>
</file>