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с родительским коллективом 1 клас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БОУ СОШ №7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Андрющенко Ольги Михай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с родительским коллективом 1 клас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 - 2012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843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2700"/>
        <w:gridCol w:w="2340"/>
        <w:gridCol w:w="5639"/>
        <w:gridCol w:w="5639"/>
        <w:gridCol w:w="5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анкетирование) </w:t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Тематические собрания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раз – в перв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р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ности адаптации первоклассников к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р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ям о внимании и вним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р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злучные друзья – родители и дети (през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рание совместно с детьми – праздни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тельные традиции и обычаи семейн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руглый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онсультации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ы учения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дня в жизни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визор (компьютер) в жизни семьи и первоклас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и игрушка в жизни младшего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пределить одарённость ребён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е стра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отношения в семье и их влияние на поведенческие реакции перв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развить способности ребён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-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ое состояние взрослого и ребёнка. Что стоит за ни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эмоций для формирования положительного взаимодействия ребёнка с ми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раздники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 «Посвящение в первоклассн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именинника  (ноябрь, февраль,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-соревнование родителей и детей «А ну-ка, парн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ляем с женским праздником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Днём Победы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ейный летописе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листывая страницы учебного год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рание совместно с детьми – праздни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27:00Z</dcterms:created>
  <dc:creator>Electro</dc:creator>
  <dc:description/>
  <dc:language>en-US</dc:language>
  <cp:lastModifiedBy>Admin</cp:lastModifiedBy>
  <dcterms:modified xsi:type="dcterms:W3CDTF">2014-11-23T10:27:00Z</dcterms:modified>
  <cp:revision>2</cp:revision>
  <dc:subject/>
  <dc:title>План работы с родительским коллективом 1 класса</dc:title>
</cp:coreProperties>
</file>