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УЛЬТУРЫ РЕЧЕВОГО ОБЩЕНИЯ У ДЕТЕЙ МЛАДШЕГО  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современной школы является воспитание человека культуры, а именно «…человека думающего  и  чувствующего,  который  не  только  имеет знания, но и умеет использовать эти знания в жизни, который  умеет  общаться и обладает внутренней культурой» [2, с. 35]. Самой целью начального образования становится формирование культуры речевого общения. «Цель современного образования не в том, чтобы ученик знал как  можно больше, а в том, чтобы  он  умел  действовать  и  решать  проблемы в любых жизненных ситуациях»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в начальной школе дети начинают овладевать нормами устного и письменного литературного языка, учатся использовать языковые средства в разных условиях общения в соответствии с целями и задачами речи. При этом учитель должен помочь детям осмыслить требования к речи, учить младших школьников при формулировке мыслей следить за правильностью, точностью, разнообразием, выразительностью языковых средств.    </w:t>
      </w:r>
    </w:p>
    <w:p>
      <w:pPr>
        <w:pStyle w:val="Normal"/>
        <w:shd w:fill="FFFFFF" w:val="clear"/>
        <w:spacing w:lineRule="auto" w:line="36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культурой речевого общения  – необходимое условие формирования  социально  активной  личности. Научиться  ясно и  правильно говорить, обладать хорошо поставленным голосом, излагать  собственные  мысли в устной  и  письменной  форме,  уметь выражать свои эмоции  разнообразными  интонационными  средствами,  соблюдать речевую культуру и развивать умение  общаться  необходимо  каждому.  Поэтому одной из наиболее  важных  задач  на  современном  этапе  обучения  учащихся  считается развитие культуры речевого общения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культуры речевого общения – 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чество личности, включающее в себя культуру речи, мышления, эмоциональную культуру и предполагающего владение нормами литературного языка, умение адекватно выбирать и использовать средства общения при решении поставленных коммуникативных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,с.85]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речевого общения – 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мение правильно, точно и выразительно передать свои мысли средствами языка. Она заключается также в умении найти наиболее доходчивое и наиболее уместное, подходящее для каждого конкретного случая средство для выражения своей мы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формируемых компетенций младшего школьника, позволяющих решить поставленную задачу, является культура  речи и общения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трицать, что одной из целей обучения является развитие коммуникативной компетентности. Данную цель в современном образовании можно достичь не только на уроках связанных с развитием речи, но и в воспитательной работе педагога.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условия успешного развития речи и формирование речевых умений и навыков у детей, которые составляют основу культуры речевого обще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потребность обще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или коммуникац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ние возможно только с помощью общепонятных знаков, то есть слов, их сочетаний, различных оборотов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в развитии речи  предусмот</w:t>
        <w:softHyphen/>
        <w:t>рены такие ситуации, которые определяют мотивацию речи, ставят школьника перед необходимостью речевых высказываний, возбуж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ают у него интерес и желание рассказать о чем-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щение возможно только с помощью общепонятных зна</w:t>
        <w:softHyphen/>
        <w:t>ков: слов, их сочетаний, различных оборотов реч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льно, детям нужно дать образцы речи, или создавать речевую среду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чь помогает ребенку не только общаться с другими людь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 и познавать мир. Овладение речью - это способ познания дей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ительности. Богатство, точность, содержательность речи зависят от обогащения сознания ребенка различными представлениями и понятиями, от жизненного опыта школьника, от объема и дина</w:t>
        <w:softHyphen/>
        <w:t>мичности его знаний. Иными словами, речь, развиваясь, нуждает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я не только в языковом, но и в фактическом материал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</w:t>
        <w:softHyphen/>
        <w:t>риал должен быть значимым общественно или личностно. Это также необходимое условие речевого развития учащихся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и обратная зависимость: чем полнее усваиваются богатства языка, чем свободнее человек пользуется ими, тем лучше он познает сложные связи в природе и в обществе. Для ребенка хо</w:t>
        <w:softHyphen/>
        <w:t xml:space="preserve">рошая речь - залог успешного обучения и развития. </w:t>
      </w:r>
    </w:p>
    <w:p>
      <w:pPr>
        <w:pStyle w:val="Normal"/>
        <w:shd w:fill="FFFFFF" w:val="clear"/>
        <w:spacing w:lineRule="auto" w:line="36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учит л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ратурному языку в его художественном, научном и разговор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ах. Это огромный объем материала, многие сотни новых слов и новых значений, усвоенных ранее слов, множество так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четаний, синтаксических конструкций, которых дети совсем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яли в своей устной дошкольной речевой практике.    Бывает, что родители недопонимают, насколько обширен этот материал, и полагают, будто он может быть усвоен ребенк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повседневном общении с  взрослыми и с книгой. Но э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: необходима система обогащения и развития речи детей, нужна планомерная работа, четко и определенно дозирую</w:t>
        <w:softHyphen/>
        <w:t>щая материал - словарь, синтаксические конструкции, виды речи, умения по составлению связного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я речь учащихся, школа придерживается ряда совершенно ясных, четко определенных характеристик речи, к которым следует стремиться и которые служат критериями оценки ученических устных и письменных высказыв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воение норм литературного язы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под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ненного норме, умение отличать литературный язык от нелитературного, от просторечия, диалектов, жарго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учит л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ратурному языку в его художественном, научном и разговор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необходима система учебных воздействий на учащихся, нужна планомерная работа, чётко и определённо дозирующая материал, нужно соблюдение ступеней в формировании речи.</w:t>
      </w:r>
    </w:p>
    <w:p>
      <w:pPr>
        <w:pStyle w:val="Normal"/>
        <w:shd w:fill="FFFFFF" w:val="clear"/>
        <w:spacing w:lineRule="auto" w:line="360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 Овладение учащимися чтение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</w:t>
        <w:softHyphen/>
        <w:t>м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 чтение, и письмо - это речевые умения и навыки, опирающие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систему языка, на знание его фонетики, графики, лексики, грам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атики, орфографии, на навыки построения собственной речи и вос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ятия речи других люд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вая письменной речью, дети усваивают особенности жанров: описания, повествования, письма, заметки в газету, рассуждения.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Дов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ние речевых умений детей до определенного минимума, ниже к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орого не должен остаться ни один учащийся, это 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ечи, повышение ее культуры.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ировании культуры речевого общения выделяются три линии (рис.1). 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22860</wp:posOffset>
                </wp:positionV>
                <wp:extent cx="2381250" cy="676275"/>
                <wp:effectExtent l="12700" t="13335" r="13335" b="12700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а речевого общ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61.55pt;margin-top:1.8pt;width:187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а речевого общ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573405</wp:posOffset>
                </wp:positionV>
                <wp:extent cx="1162685" cy="314960"/>
                <wp:effectExtent l="0" t="5080" r="1270" b="28575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86.55pt;margin-top:45.15pt;width:91.5pt;height:24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742950</wp:posOffset>
                </wp:positionV>
                <wp:extent cx="1270" cy="514350"/>
                <wp:effectExtent l="56515" t="635" r="5715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4.55pt;margin-top:58.5pt;width:0.05pt;height:4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638175</wp:posOffset>
                </wp:positionV>
                <wp:extent cx="1143000" cy="248285"/>
                <wp:effectExtent l="1270" t="5080" r="0" b="3429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17.55pt;margin-top:50.25pt;width:90pt;height:19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860425</wp:posOffset>
                </wp:positionV>
                <wp:extent cx="167005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бота над сл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pt;height:47.5pt;mso-wrap-distance-left:9.05pt;mso-wrap-distance-right:9.05pt;mso-wrap-distance-top:0pt;mso-wrap-distance-bottom:0pt;margin-top:67.75pt;mso-position-vertical-relative:text;margin-left:25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бота над сл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1228725</wp:posOffset>
                </wp:positionV>
                <wp:extent cx="1660525" cy="727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бота над словосочетание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 предло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75pt;height:57.25pt;mso-wrap-distance-left:9.05pt;mso-wrap-distance-right:9.05pt;mso-wrap-distance-top:0pt;mso-wrap-distance-bottom:0pt;margin-top:96.75pt;mso-position-vertical-relative:text;margin-left:197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бота над словосочетанием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 предло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857250</wp:posOffset>
                </wp:positionV>
                <wp:extent cx="168910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бота над связной реч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pt;height:47.5pt;mso-wrap-distance-left:9.05pt;mso-wrap-distance-right:9.05pt;mso-wrap-distance-top:0pt;mso-wrap-distance-bottom:0pt;margin-top:67.5pt;mso-position-vertical-relative:text;margin-left:356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бота над связной реч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  Основные линии  в формировании культуры речевого общения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се эти три линии развиваю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араллельно, хотя они находятся в то же время и в подчин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х: словарная работа дает материал для предложений, для связной речи; при подготовке к рассказу, сочинению прово</w:t>
        <w:softHyphen/>
        <w:t>дится работа над словом и предложением.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в связной речи: рассказы, пересказы, сочинения и т. д.   – 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них сливаются все умения: и в области сл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я, и на уровне предложения, и по логике и композиции текста, и умение накапливать материал, и графико-орфографические умения.</w:t>
      </w:r>
    </w:p>
    <w:p>
      <w:pPr>
        <w:pStyle w:val="Normal"/>
        <w:shd w:fill="FFFFFF" w:val="clear"/>
        <w:spacing w:lineRule="auto" w:line="36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важно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знообразие видов упражн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требований систематичности состоит в том, чтобы в процессе обучения были более или менее равномерно представлены вс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тупные возрасту виды работ (устных мон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х упражнений: пересказ, близкий к тексту, пересказ сжа</w:t>
        <w:softHyphen/>
        <w:t>тый, пересказ с творческими дополнениями, рассказ по наблюде</w:t>
        <w:softHyphen/>
        <w:t>ниям, рассказ по серии картин и по одной картине, рассказ по ана</w:t>
        <w:softHyphen/>
        <w:t>логии с прочитанным и пр.)</w:t>
      </w:r>
    </w:p>
    <w:p>
      <w:pPr>
        <w:pStyle w:val="Normal"/>
        <w:shd w:fill="FFFFFF" w:val="clear"/>
        <w:spacing w:lineRule="auto" w:line="36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евые упражнения, как правило, не дают заметного эффекта за короткий срок. В развитии речи нужна долгая, кропотлив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а учащихся и учителей (рис.2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760</wp:posOffset>
                </wp:positionH>
                <wp:positionV relativeFrom="paragraph">
                  <wp:posOffset>-24765</wp:posOffset>
                </wp:positionV>
                <wp:extent cx="2108200" cy="917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ечевая практика (создание речевых ситуаций, развитие интересов, потребностей самостоятельной ре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72.25pt;mso-wrap-distance-left:9.05pt;mso-wrap-distance-right:9.05pt;mso-wrap-distance-top:0pt;mso-wrap-distance-bottom:0pt;margin-top:-1.95pt;mso-position-vertical-relative:text;margin-left:278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Речевая практика (создание речевых ситуаций, развитие интересов, потребностей самостоятельной ре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24765</wp:posOffset>
                </wp:positionV>
                <wp:extent cx="2279650" cy="917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Хорошая речевая среда (речь взрослых, чтение книг, слушание радио и п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pt;height:72.25pt;mso-wrap-distance-left:9.05pt;mso-wrap-distance-right:9.05pt;mso-wrap-distance-top:0pt;mso-wrap-distance-bottom:0pt;margin-top:-1.95pt;mso-position-vertical-relative:text;margin-left:-0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Хорошая речевая среда (речь взрослых, чтение книг, слушание радио 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198755</wp:posOffset>
                </wp:positionV>
                <wp:extent cx="180975" cy="362585"/>
                <wp:effectExtent l="4445" t="2540" r="4445" b="254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5.65pt" to="191.5pt,44.1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132080</wp:posOffset>
                </wp:positionV>
                <wp:extent cx="285750" cy="427990"/>
                <wp:effectExtent l="4445" t="3175" r="4445" b="3175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0.4pt" to="280.75pt,44.05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710</wp:posOffset>
                </wp:positionH>
                <wp:positionV relativeFrom="paragraph">
                  <wp:posOffset>1126490</wp:posOffset>
                </wp:positionV>
                <wp:extent cx="180975" cy="171450"/>
                <wp:effectExtent l="3810" t="3810" r="3810" b="381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8.7pt" to="191.5pt,102.1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6610</wp:posOffset>
                </wp:positionH>
                <wp:positionV relativeFrom="paragraph">
                  <wp:posOffset>1126490</wp:posOffset>
                </wp:positionV>
                <wp:extent cx="209550" cy="171450"/>
                <wp:effectExtent l="3175" t="3810" r="3175" b="381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88.7pt" to="280.75pt,10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13685</wp:posOffset>
                </wp:positionH>
                <wp:positionV relativeFrom="paragraph">
                  <wp:posOffset>1608455</wp:posOffset>
                </wp:positionV>
                <wp:extent cx="0" cy="409575"/>
                <wp:effectExtent l="5080" t="0" r="5080" b="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26.65pt" to="221.55pt,158.8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285</wp:posOffset>
                </wp:positionH>
                <wp:positionV relativeFrom="paragraph">
                  <wp:posOffset>533400</wp:posOffset>
                </wp:positionV>
                <wp:extent cx="974725" cy="1108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08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реч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75pt;height:87.25pt;mso-wrap-distance-left:9.05pt;mso-wrap-distance-right:9.05pt;mso-wrap-distance-top:0pt;mso-wrap-distance-bottom:0pt;margin-top:42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витие реч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0760</wp:posOffset>
                </wp:positionH>
                <wp:positionV relativeFrom="paragraph">
                  <wp:posOffset>845185</wp:posOffset>
                </wp:positionV>
                <wp:extent cx="2165350" cy="993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9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онкретные умения в области развития речи (лексический запас, синтаксические конструкции, логические связи, образование фор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78.25pt;mso-wrap-distance-left:9.05pt;mso-wrap-distance-right:9.05pt;mso-wrap-distance-top:0pt;mso-wrap-distance-bottom:0pt;margin-top:66.55pt;mso-position-vertical-relative:text;margin-left:278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онкретные умения в области развития речи (лексический запас, синтаксические конструкции, логические связи, образование фор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807720</wp:posOffset>
                </wp:positionV>
                <wp:extent cx="2279650" cy="1079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стоянная специальная работа (уровни: произносительный, словарный, морфологический, синтаксический, уровень связной речи, текс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pt;height:85pt;mso-wrap-distance-left:9.05pt;mso-wrap-distance-right:9.05pt;mso-wrap-distance-top:0pt;mso-wrap-distance-bottom:0pt;margin-top:63.6pt;mso-position-vertical-relative:text;margin-left:-0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Постоянная специальная работа (уровни: произносительный, словарный, морфологический, синтаксический, уровень связной речи, тек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635</wp:posOffset>
                </wp:positionH>
                <wp:positionV relativeFrom="paragraph">
                  <wp:posOffset>1990725</wp:posOffset>
                </wp:positionV>
                <wp:extent cx="2174875" cy="546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требований культур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25pt;height:43pt;mso-wrap-distance-left:9.05pt;mso-wrap-distance-right:9.05pt;mso-wrap-distance-top:0pt;mso-wrap-distance-bottom:0pt;margin-top:156.75pt;mso-position-vertical-relative:text;margin-left:140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ыполнение требований культур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2. Общие задачи учителя в развитии речи учащихся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же речь можно считать культурной, к чему следует стре</w:t>
        <w:softHyphen/>
        <w:t>миться учителю и ученику? (рис.3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1165</wp:posOffset>
                </wp:positionH>
                <wp:positionV relativeFrom="paragraph">
                  <wp:posOffset>-243840</wp:posOffset>
                </wp:positionV>
                <wp:extent cx="1752600" cy="695325"/>
                <wp:effectExtent l="12700" t="13335" r="13335" b="12700"/>
                <wp:wrapNone/>
                <wp:docPr id="19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ная реч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133.95pt;margin-top:-19.2pt;width:137.9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ная реч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354330</wp:posOffset>
                </wp:positionV>
                <wp:extent cx="953135" cy="295910"/>
                <wp:effectExtent l="0" t="5080" r="1905" b="2413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76.95pt;margin-top:27.9pt;width:74.95pt;height:23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354330</wp:posOffset>
                </wp:positionV>
                <wp:extent cx="819785" cy="295910"/>
                <wp:effectExtent l="1905" t="5080" r="0" b="19050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52.45pt;margin-top:27.9pt;width:64.5pt;height: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622300</wp:posOffset>
                </wp:positionV>
                <wp:extent cx="1670050" cy="717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держ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pt;height:56.5pt;mso-wrap-distance-left:9.05pt;mso-wrap-distance-right:9.05pt;mso-wrap-distance-top:0pt;mso-wrap-distance-bottom:0pt;margin-top:4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одерж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622300</wp:posOffset>
                </wp:positionV>
                <wp:extent cx="1708150" cy="717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огичность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ледов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56.5pt;mso-wrap-distance-left:9.05pt;mso-wrap-distance-right:9.05pt;mso-wrap-distance-top:0pt;mso-wrap-distance-bottom:0pt;margin-top:49pt;mso-position-vertical-relative:text;margin-left:264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огичность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оследов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Рис.3 Основные требования культурной речи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вое требование – требование содержательности р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.</w:t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ученика будет хорош, интересен, полезен и ему самому, и другим, когда он будет построен на знании фактов, на наблюдениях, когда в нем будут передаваться обдуманные мыс</w:t>
        <w:softHyphen/>
        <w:t>ли, искренние переживания или воображаемые картины, но начинать необходимо со  сказки, особенно в начальных класс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для бесед, для рассказов, письменных сочинений дают книги, картины, экскурсии, походы, специальные наблюде</w:t>
        <w:softHyphen/>
        <w:t>ния, собственные размышления, переживания - вся окружающая ребенка жиз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торое – требование логичности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оследов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льности, четкости построения реч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Хорошее знание того, о 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 говорит или пишет, помогает ему не пропустить чего-либо существенного, логично переходить от одной части к друго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 повторять одного и того же по нескольку раз.</w:t>
      </w:r>
    </w:p>
    <w:p>
      <w:pPr>
        <w:pStyle w:val="Normal"/>
        <w:shd w:fill="FFFFFF" w:val="clear"/>
        <w:spacing w:lineRule="auto" w:line="360" w:before="0" w:after="0"/>
        <w:ind w:right="2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требования применимы к речи младших школьнико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Хорошая речь может быть получена только при соблюдении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а требова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ий школьный возра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период интенсивного развития всех сторон речи, поэтому взаимосвязь разных речевых задач и формирование связности высказываний на этой основе играют особую роль. Важно развивать и умение связывать предложения разными типами связи и строить высказывания разных тип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исательные и повествовательные.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развитие всех сторон речи, в том числе и культуры речевого общения у младших школьников подготовит их к дальнейшему совершенствованию связной речи,  как в плане отбора языковых средств, так и логики выстраивания связного высказ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5,с.4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задачей работы по развитию культуры речевого общения  является вооружение учащихся умением содержательно, грамматически и стилистически правильно выражать в устной и письменной форме свои и чужие мысли. Для того чтобы наиболее полно и точно выразить свою мысль, ребенок должен иметь достаточный лексический запас, поэтому работа над устной речью начинается с расширения и совершенствования словаря. При этом слово рассматривается не только как лексическая единица языка, но и как грамматическая и синтаксическая единица предложения. Знакомя детей со словами, мы тем самым готовим платформу для последующей работы над предложением и текс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формирование  культуры  речевого общения у детей младшего школьного возраста способствует развитию мышления, социализации младших школьников, развивает интерес к окружающему миру, помогает ребенку полноценно развивать свои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жанова Г.В. Современные проблемы теории и практики начального образования // Монография/ Под общей редакцией Г.В.Ахметжановой. Тольятти, 20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9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зарцева, О.М. Культура речевого общения. Теория и практик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О.М. Казарцева. -  М. : Флинта, 2008. -  496с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Леонтьев, А. А. Речевая деятельность и психология речи, основы    речев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 А.А. Леонтьев. -М. : Просвещение, 2001г. - 428с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емов, Р.С. Психология / Р.С. Немов. – М. : Просвещение, 2005-  223с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Соколова, В.В. Культура речи. Культура общения/ В.В. Соколова.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св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05.- 212с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autoSpaceDE w:val="false"/>
        <w:spacing w:lineRule="auto" w:line="360" w:before="19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укерман, Г.А. Как младшие школьники учатся учиться?  / Г.А. Цукерман. – Москва - Рига: Педагогический центр «Эксперимент», 2000. Что значит «уметь учиться». - Москва, 2006. – 13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37:00Z</dcterms:created>
  <dc:creator>юзер</dc:creator>
  <dc:description/>
  <dc:language>en-US</dc:language>
  <cp:lastModifiedBy>юзер</cp:lastModifiedBy>
  <dcterms:modified xsi:type="dcterms:W3CDTF">2014-11-16T19:45:00Z</dcterms:modified>
  <cp:revision>2</cp:revision>
  <dc:subject/>
  <dc:title/>
</cp:coreProperties>
</file>