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"/>
        <w:spacing w:before="0" w:after="280"/>
        <w:rPr/>
      </w:pPr>
      <w:r>
        <w:rPr>
          <w:rStyle w:val="StrongEmphasis"/>
        </w:rPr>
        <w:t>минутки в 4 классе</w:t>
      </w:r>
    </w:p>
    <w:p>
      <w:pPr>
        <w:pStyle w:val="Style15"/>
        <w:rPr/>
      </w:pPr>
      <w:r>
        <w:rPr/>
        <w:t xml:space="preserve">1. Об_езд, плат_е, с_ехал, об_яснил, вороб_и, ш_ю, под_езд, рыжен_кая, </w:t>
        <w:br/>
        <w:t xml:space="preserve">сел_дь, раз_ела, белоч_ка, об_явление, раз_езд, семеч_ки, приезд, с_езжай, </w:t>
        <w:br/>
        <w:t>п_ю, мал_чик, девоч_ка, украшен_е, в_юн, в_езд, в_юга, ненаст_е, счаст_е.</w:t>
      </w:r>
    </w:p>
    <w:p>
      <w:pPr>
        <w:pStyle w:val="Style15"/>
        <w:rPr/>
      </w:pPr>
      <w:r>
        <w:rPr/>
        <w:t>2. Встретились в музе _,</w:t>
        <w:br/>
        <w:t>гуляли по площад _,</w:t>
        <w:br/>
        <w:t>сидим на скамейк_,</w:t>
        <w:br/>
        <w:t>варенье из земляник_,</w:t>
        <w:br/>
        <w:t>подъезжали к столиц_,</w:t>
        <w:br/>
        <w:t>в конце площад_,</w:t>
        <w:br/>
        <w:t>рос у опушк _.</w:t>
      </w:r>
    </w:p>
    <w:p>
      <w:pPr>
        <w:pStyle w:val="Style15"/>
        <w:rPr/>
      </w:pPr>
      <w:r>
        <w:rPr/>
        <w:t>3. Игра_шь на гитар _,</w:t>
        <w:br/>
        <w:t>прилета_т к кормушк_,</w:t>
        <w:br/>
        <w:t>жить в Сибир_,</w:t>
        <w:br/>
        <w:t>находиться в опасност _,</w:t>
        <w:br/>
        <w:t>строит в Воронеж _,</w:t>
        <w:br/>
        <w:t>погибли в схватк_,</w:t>
        <w:br/>
        <w:t>приехал из деревн _,</w:t>
        <w:br/>
        <w:t>жить в безопасност _.</w:t>
      </w:r>
    </w:p>
    <w:p>
      <w:pPr>
        <w:pStyle w:val="Style15"/>
        <w:rPr/>
      </w:pPr>
      <w:r>
        <w:rPr/>
        <w:t>4. Его на праз_ник я н_су.</w:t>
        <w:br/>
        <w:t>Я с ним ш_гаю и пл_шу.</w:t>
      </w:r>
    </w:p>
    <w:p>
      <w:pPr>
        <w:pStyle w:val="Style15"/>
        <w:rPr/>
      </w:pPr>
      <w:r>
        <w:rPr/>
        <w:t>У неё ст_льные зубы,</w:t>
        <w:br/>
        <w:t>с нею дружат л_сорубы.</w:t>
      </w:r>
    </w:p>
    <w:p>
      <w:pPr>
        <w:pStyle w:val="Style15"/>
        <w:rPr/>
      </w:pPr>
      <w:r>
        <w:rPr/>
        <w:t xml:space="preserve">По р_ке плывёт бр_вно - </w:t>
        <w:br/>
        <w:t>ох и злющее оно.</w:t>
      </w:r>
    </w:p>
    <w:p>
      <w:pPr>
        <w:pStyle w:val="Style15"/>
        <w:rPr/>
      </w:pPr>
      <w:r>
        <w:rPr/>
        <w:t>Явился в ж_лтой шу_ке:</w:t>
        <w:br/>
        <w:t>- Прощайте, две скорлу_ки</w:t>
      </w:r>
    </w:p>
    <w:p>
      <w:pPr>
        <w:pStyle w:val="Style15"/>
        <w:rPr/>
      </w:pPr>
      <w:r>
        <w:rPr/>
        <w:t>Весь я _делан из ж_леза.</w:t>
        <w:br/>
        <w:t>У меня ни но_, ни ру_.</w:t>
        <w:br/>
        <w:t>Я по шля_ку в до_ку влезу,</w:t>
        <w:br/>
        <w:t>а по мне всё тук да тук.</w:t>
      </w:r>
    </w:p>
    <w:p>
      <w:pPr>
        <w:pStyle w:val="Style15"/>
        <w:rPr/>
      </w:pPr>
      <w:r>
        <w:rPr/>
        <w:t>5. В_ды обыкновенн_й</w:t>
        <w:br/>
        <w:t xml:space="preserve">В ст_кан_чик набери. </w:t>
        <w:br/>
        <w:t>Пускать из мыльн_й пены</w:t>
        <w:br/>
        <w:t>Мы буд_м пузыри.</w:t>
        <w:br/>
        <w:t>Соломенку пр_стую</w:t>
        <w:br/>
        <w:t>С_йчас возьму я в рот,</w:t>
        <w:br/>
        <w:t>В_ды в неё вт_ну я,</w:t>
        <w:br/>
        <w:t>П_том слек_а п_дую</w:t>
        <w:br/>
        <w:t>В соломенку - и вот</w:t>
        <w:br/>
        <w:t xml:space="preserve">Взл_тает шар надутый </w:t>
        <w:br/>
        <w:t>Прозрачнее ст_кла,</w:t>
        <w:br/>
        <w:t>Внутри его как будто</w:t>
        <w:br/>
        <w:t>Сияют з_ркала.</w:t>
        <w:br/>
        <w:t>Н_рядный, разноцветный,</w:t>
        <w:br/>
        <w:t>Пр_пал он навсегда,</w:t>
        <w:br/>
        <w:t>Расплылся незаметно,</w:t>
        <w:br/>
        <w:t>Растаял без сл_да.</w:t>
        <w:br/>
      </w:r>
      <w:r>
        <w:rPr>
          <w:rStyle w:val="Emphasis"/>
        </w:rPr>
        <w:t>(С.Я.Маршак)</w:t>
      </w:r>
    </w:p>
    <w:p>
      <w:pPr>
        <w:pStyle w:val="Style15"/>
        <w:rPr/>
      </w:pPr>
      <w:r>
        <w:rPr/>
        <w:t>6. (По)новому, (по)хорошему, снов_, редк_, изред_а, медлен__, справ_, слев_, (по)лисьи, (по)медвежьи, влев_, вправ_, вни_, (в)верх, направ_, налев_.</w:t>
      </w:r>
    </w:p>
    <w:p>
      <w:pPr>
        <w:pStyle w:val="Style15"/>
        <w:rPr/>
      </w:pPr>
      <w:r>
        <w:rPr/>
        <w:t>7. Спишите предложение. Разберите его по членам предложения и частям речи. Девочка торжественно поздравила маму с праздником.</w:t>
      </w:r>
    </w:p>
    <w:p>
      <w:pPr>
        <w:pStyle w:val="Style15"/>
        <w:rPr/>
      </w:pPr>
      <w:r>
        <w:rPr/>
        <w:t>8. Спишите, вставив пропущенные буквы и запятые.</w:t>
        <w:br/>
        <w:t>В_кру_ было глухо т_мно и мокро. Антон п_спешно надел шу_ку и быстро п_б_жал на горку. Мал_нькая фигурка медлен_ и осторожн_ спускалась вни_ по крыш_. Однажды н_л_тел на старый ду_ вет_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40"/>
          <w:szCs w:val="40"/>
          <w:u w:val="single"/>
        </w:rPr>
        <w:t xml:space="preserve">ОРФОГРАФИЧЕСКИЕ МИНУТКИ.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-4 класс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Лежит, пирожки, дышит, грядка, чуткий, город Ульяновск, кружка, Ольга Белова, в рощу, дочь, замёрз, тётя Клавдия, протоптал, съём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Застучали, потянула, шипит, головка, крольчата, Илья Петрович, печь, берёзонька, объём, протоптал, резкий, почуял, рябь, голова, жизнь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торожит, соседка, шарф, сгребать, погрузка, трескучий, угощу, осмотрели, коза Белянка, тропинка, брошь, охранять, разъедает, тысяч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Свистят, сторожка, Оленька, подъел, светло, брат Василий, честный, сделал, ложь, жираф, редко, трескучий, речной, камыш, гребешки, объед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Клевать, сообщала, гибкий, луч, здравствуй, резко, ловушка, река Клязьма, ночь, здоров, разъярённый, расчёска, бочка, Катен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орова Зорька, Кремль, висит, впечатление, ушиб, ягодки, пошёл, стояла, озеро Байкал, трескучий, бродил, лестница, борода, площадка, лещ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годки, чувство, довёл, город Хабаровск, тягач, паслись, слаб, свищу, площадка, борщ, порошки, иголочка, блес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льто,  хорёк, бабушка Раиса, темно, падеж, выручу, мягкий, лестница, борода, грустный, метко, река Енисей, плащ, съёжился, прав, крикун, избуш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Jc">
    <w:name w:val="jc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40:00Z</dcterms:created>
  <dc:creator>001</dc:creator>
  <dc:description/>
  <cp:keywords/>
  <dc:language>en-US</dc:language>
  <cp:lastModifiedBy>001</cp:lastModifiedBy>
  <dcterms:modified xsi:type="dcterms:W3CDTF">2013-09-09T03:40:00Z</dcterms:modified>
  <cp:revision>1</cp:revision>
  <dc:subject/>
  <dc:title>минутки в 4 классе</dc:title>
</cp:coreProperties>
</file>