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ние информационной компетентности учащихся средствами ИК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051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ст выступ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провождение выступления</w:t>
            </w:r>
          </w:p>
        </w:tc>
      </w:tr>
      <w:tr>
        <w:trPr>
          <w:trHeight w:val="270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8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XXI</w:t>
            </w:r>
            <w:r>
              <w:rPr>
                <w:rFonts w:cs="Tahoma" w:ascii="Tahoma" w:hAnsi="Tahoma"/>
              </w:rPr>
              <w:t xml:space="preserve"> век — век высоких компьютерных технологий. Современный ребёнок живёт в мире электронной культуры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няется и роль учителя в информационной культуре —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8"/>
              <w:jc w:val="both"/>
              <w:rPr/>
            </w:pPr>
            <w:r>
              <w:rPr>
                <w:rFonts w:cs="Tahoma" w:ascii="Tahoma" w:hAnsi="Tahoma"/>
              </w:rPr>
              <w:t>Сегодня, когда информация становится стратегическим ресурсом развития общества, а знания –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</w:t>
              <w:br/>
              <w:t xml:space="preserve">         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 младших школьников, и, в первую очередь, использование информационно-коммуникативных технологий в учебно-воспитательном процессе. 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 или на флеш-карт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72656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ёнку разобраться в потоке информации, воспринять её, запомнить, а, не в коем случае,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Планируя урок (работу) в начальной школе, учитель должен тщательно продумать цель, место и способ использования ИКТ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8"/>
              <w:rPr/>
            </w:pPr>
            <w:r>
              <w:rPr>
                <w:rFonts w:cs="Tahoma" w:ascii="Tahoma" w:hAnsi="Tahoma"/>
              </w:rPr>
              <w:t>Очевидно, что ИКТ – мощный педагогический инструмент в руках учителя, им надо владеть и широко использовать на своих предметных уроках..</w:t>
              <w:br/>
              <w:t>Информатизация начального образования проходит по следующим направлениям:</w:t>
              <w:br/>
              <w:t>• 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 т. д.);</w:t>
              <w:br/>
              <w:t>• введение учебного курса «Информатика» как учебного предмета для младших школьников;</w:t>
              <w:br/>
              <w:t>• 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 и работы с родителями)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 решению главной задачи образовательной политики.</w:t>
              <w:b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48130" cy="116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Анализируя опыт использования ИКТ на различных уроках в начальной школе, можно с уверенностью сказать, что использование информационно-коммуникативных технологий позволяет:</w:t>
              <w:br/>
              <w:t>• обеспечить положительную мотивацию обучения;</w:t>
              <w:br/>
              <w:t>• проводить уроки на высоком эстетическом и эмоциональном уровне (музыка, анимация);</w:t>
              <w:br/>
              <w:t>• обеспечить высокую степень дифференциации обучения (почти индивидуализацию);</w:t>
              <w:br/>
              <w:t>• повысить объем выполняемой на уроке работы в 1,5 – 2 раза;</w:t>
              <w:br/>
              <w:t>• усовершенствовать контроль знаний;</w:t>
              <w:br/>
              <w:t>• рационально организовать учебный процесс, повысить эффективность урока;</w:t>
              <w:br/>
              <w:t>• формировать навыки подлинно исследовательской деятельности;</w:t>
              <w:br/>
              <w:t xml:space="preserve">• обеспечить доступ к различным справочным системам, электронным библиотекам, другим информационным ресурсам.        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lang w:val="en-US"/>
              </w:rPr>
              <w:t>      </w:t>
            </w:r>
            <w:r>
              <w:rPr>
                <w:rFonts w:cs="Verdana" w:ascii="Verdana" w:hAnsi="Verdana"/>
              </w:rPr>
              <w:t xml:space="preserve"> Итак, мы</w:t>
            </w: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cs="Verdana" w:ascii="Verdana" w:hAnsi="Verdana"/>
              </w:rPr>
              <w:t xml:space="preserve"> видим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и не только дети, но и их родители тоже; активизирована</w:t>
            </w: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cs="Verdana" w:ascii="Verdana" w:hAnsi="Verdana"/>
              </w:rPr>
              <w:t xml:space="preserve"> мыслительная</w:t>
            </w: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cs="Verdana" w:ascii="Verdana" w:hAnsi="Verdana"/>
              </w:rPr>
              <w:t xml:space="preserve"> деятельность</w:t>
            </w: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cs="Verdana" w:ascii="Verdana" w:hAnsi="Verdana"/>
              </w:rPr>
              <w:t xml:space="preserve">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</w:t>
            </w:r>
            <w:r>
              <w:rPr>
                <w:rFonts w:cs="Verdana" w:ascii="Verdana" w:hAnsi="Verdana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В заключении хочу сделать такой вывод: </w:t>
            </w:r>
            <w:r>
              <w:rPr>
                <w:rFonts w:cs="Arial CYR" w:ascii="Arial CYR" w:hAnsi="Arial CYR"/>
              </w:rPr>
              <w:t>Педагогу в настоящее время необходимо</w:t>
            </w:r>
            <w:r>
              <w:rPr>
                <w:rFonts w:cs="Arial" w:ascii="Arial" w:hAnsi="Arial"/>
                <w:lang w:val="en-US"/>
              </w:rPr>
              <w:t> 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научиться пользоваться</w:t>
            </w:r>
            <w:r>
              <w:rPr>
                <w:rFonts w:cs="Arial CYR" w:ascii="Arial CYR" w:hAnsi="Arial CYR"/>
              </w:rPr>
              <w:t xml:space="preserve"> компьютерной техникой, так же, как он использует сегодня авторучку или мел для работы на уроке,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владеть </w:t>
            </w:r>
            <w:r>
              <w:rPr>
                <w:rFonts w:cs="Arial CYR" w:ascii="Arial CYR" w:hAnsi="Arial CYR"/>
              </w:rPr>
              <w:t xml:space="preserve">информационными технологиями и </w:t>
            </w:r>
            <w:r>
              <w:rPr>
                <w:rFonts w:cs="Arial CYR" w:ascii="Arial CYR" w:hAnsi="Arial CYR"/>
                <w:bCs/>
              </w:rPr>
              <w:t>умело применять</w:t>
            </w:r>
            <w:r>
              <w:rPr>
                <w:rFonts w:cs="Arial CYR" w:ascii="Arial CYR" w:hAnsi="Arial CYR"/>
              </w:rPr>
              <w:t xml:space="preserve"> полученные знания и навыки для совершенствования методики урока. </w:t>
            </w: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CYR" w:ascii="Arial CYR" w:hAnsi="Arial CYR"/>
              </w:rPr>
              <w:t>Для учителя компьютер -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это уже не роскошь – это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ЕОБХОДИМОСТЬ</w:t>
            </w:r>
            <w:r>
              <w:rPr>
                <w:rFonts w:cs="Arial CYR" w:ascii="Arial CYR" w:hAnsi="Arial CYR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799590" cy="1351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ahoma" w:ascii="Tahoma" w:hAnsi="Tahoma"/>
          <w:lang w:val="en-US"/>
        </w:rPr>
        <w:t>XXI</w:t>
      </w:r>
      <w:r>
        <w:rPr>
          <w:rFonts w:cs="Tahoma" w:ascii="Tahoma" w:hAnsi="Tahoma"/>
        </w:rPr>
        <w:t xml:space="preserve"> век — век высоких компьютерных технологий. Современный ребёнок живёт в мире электронной культуры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няется и роль учителя в информационной культуре —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ahoma" w:ascii="Tahoma" w:hAnsi="Tahoma"/>
        </w:rPr>
        <w:t>Сегодня, когда информация становится стратегическим ресурсом развития общества, а знания –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</w:t>
        <w:br/>
        <w:t xml:space="preserve">         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 младших школьников, и, в первую очередь, использование информационно-коммуникативных технологий в учебно-воспитательном процессе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 или на флеш-карте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ёнку разобраться в потоке информации, воспринять её, запомнить, а, не в коем случае,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Планируя урок (работу) в начальной школе, учитель должен тщательно продумать цель, место и способ использования ИКТ.</w:t>
      </w:r>
    </w:p>
    <w:p>
      <w:pPr>
        <w:pStyle w:val="Normal"/>
        <w:autoSpaceDE w:val="false"/>
        <w:spacing w:lineRule="auto" w:line="360" w:before="0" w:after="200"/>
        <w:ind w:firstLine="708"/>
        <w:rPr/>
      </w:pPr>
      <w:r>
        <w:rPr>
          <w:rFonts w:cs="Tahoma" w:ascii="Tahoma" w:hAnsi="Tahoma"/>
        </w:rPr>
        <w:t>Очевидно, что ИКТ – мощный педагогический инструмент в руках учителя, им надо владеть и широко использовать на своих предметных уроках..</w:t>
        <w:br/>
        <w:t>Информатизация начального образования проходит по следующим направлениям:</w:t>
        <w:br/>
        <w:t>• 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 т. д.);</w:t>
        <w:br/>
        <w:t>• введение учебного курса «Информатика» как учебного предмета для младших школьников;</w:t>
        <w:br/>
        <w:t>• 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 и работы с родителями).</w:t>
      </w:r>
    </w:p>
    <w:p>
      <w:pPr>
        <w:pStyle w:val="Normal"/>
        <w:autoSpaceDE w:val="false"/>
        <w:spacing w:lineRule="auto" w:line="360" w:before="0" w:after="20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 решению главной задачи образовательной политики.</w:t>
        <w:br/>
        <w:t xml:space="preserve">    Анализируя опыт использования ИКТ на различных уроках в начальной школе, можно с уверенностью сказать, что использование информационно-коммуникативных технологий позволяет:</w:t>
        <w:br/>
        <w:t>• обеспечить положительную мотивацию обучения;</w:t>
        <w:br/>
        <w:t>• проводить уроки на высоком эстетическом и эмоциональном уровне (музыка, анимация);</w:t>
        <w:br/>
        <w:t>• обеспечить высокую степень дифференциации обучения (почти индивидуализацию);</w:t>
        <w:br/>
        <w:t>• повысить объем выполняемой на уроке работы в 1,5 – 2 раза;</w:t>
        <w:br/>
        <w:t>• усовершенствовать контроль знаний;</w:t>
        <w:br/>
        <w:t>• рационально организовать учебный процесс, повысить эффективность урока;</w:t>
        <w:br/>
        <w:t>• формировать навыки подлинно исследовательской деятельности;</w:t>
        <w:br/>
        <w:t xml:space="preserve">• обеспечить доступ к различным справочным системам, электронным библиотекам, другим информационным ресурсам.        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en-US"/>
        </w:rPr>
        <w:t>      </w:t>
      </w:r>
      <w:r>
        <w:rPr>
          <w:rFonts w:cs="Verdana" w:ascii="Verdana" w:hAnsi="Verdana"/>
        </w:rPr>
        <w:t xml:space="preserve"> Итак, мы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 видим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и не только дети, но и их родители тоже; активизирована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 мыслительная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 деятельность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</w:t>
      </w:r>
      <w:r>
        <w:rPr>
          <w:rFonts w:cs="Verdana" w:ascii="Verdana" w:hAnsi="Verdana"/>
          <w:lang w:val="en-US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В заключении хочу сделать такой вывод: </w:t>
      </w:r>
      <w:r>
        <w:rPr>
          <w:rFonts w:cs="Arial CYR" w:ascii="Arial CYR" w:hAnsi="Arial CYR"/>
        </w:rPr>
        <w:t>Педагогу в настоящее время необходимо</w:t>
      </w: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  <w:bCs/>
        </w:rPr>
        <w:t>научиться пользоваться</w:t>
      </w:r>
      <w:r>
        <w:rPr>
          <w:rFonts w:cs="Arial CYR" w:ascii="Arial CYR" w:hAnsi="Arial CYR"/>
        </w:rPr>
        <w:t xml:space="preserve"> компьютерной техникой, так же, как он использует сегодня авторучку или мел для работы на уроке,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  <w:bCs/>
        </w:rPr>
        <w:t xml:space="preserve">владеть </w:t>
      </w:r>
      <w:r>
        <w:rPr>
          <w:rFonts w:cs="Arial CYR" w:ascii="Arial CYR" w:hAnsi="Arial CYR"/>
        </w:rPr>
        <w:t xml:space="preserve">информационными технологиями и </w:t>
      </w:r>
      <w:r>
        <w:rPr>
          <w:rFonts w:cs="Arial CYR" w:ascii="Arial CYR" w:hAnsi="Arial CYR"/>
          <w:bCs/>
        </w:rPr>
        <w:t>умело применять</w:t>
      </w:r>
      <w:r>
        <w:rPr>
          <w:rFonts w:cs="Arial CYR" w:ascii="Arial CYR" w:hAnsi="Arial CYR"/>
        </w:rPr>
        <w:t xml:space="preserve"> полученные знания и навыки для совершенствования методики урока. 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 CYR" w:ascii="Arial CYR" w:hAnsi="Arial CYR"/>
        </w:rPr>
        <w:t>Для учителя компьютер 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это уже не роскошь – это </w:t>
      </w:r>
      <w:r>
        <w:rPr>
          <w:rFonts w:cs="Arial CYR" w:ascii="Arial CYR" w:hAnsi="Arial CYR"/>
          <w:bCs/>
          <w:sz w:val="20"/>
          <w:szCs w:val="20"/>
        </w:rPr>
        <w:t>НЕОБХОДИМОСТЬ</w:t>
      </w:r>
      <w:r>
        <w:rPr>
          <w:rFonts w:cs="Arial CYR" w:ascii="Arial CYR" w:hAnsi="Arial CYR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0:00Z</dcterms:created>
  <dc:creator>Powar</dc:creator>
  <dc:description/>
  <cp:keywords/>
  <dc:language>en-US</dc:language>
  <cp:lastModifiedBy>Powar</cp:lastModifiedBy>
  <cp:lastPrinted>2012-04-12T22:01:00Z</cp:lastPrinted>
  <dcterms:modified xsi:type="dcterms:W3CDTF">2012-04-12T18:06:00Z</dcterms:modified>
  <cp:revision>5</cp:revision>
  <dc:subject/>
  <dc:title/>
</cp:coreProperties>
</file>