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______________                             Протоколы экспертизы  ММ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ъединение учителей  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  <w:gridCol w:w="844"/>
        <w:gridCol w:w="783"/>
        <w:gridCol w:w="720"/>
        <w:gridCol w:w="720"/>
        <w:gridCol w:w="720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 ММ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ивание по 4-бальной шкале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0 баллов – не соответству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1 балл – выражена недостаточ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2 балла – выражена достаточн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3 балла – выражена оптимальн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краинский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,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сп</w:t>
            </w:r>
          </w:p>
        </w:tc>
      </w:tr>
      <w:tr>
        <w:trPr/>
        <w:tc>
          <w:tcPr>
            <w:tcW w:w="15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ая цветовая гамма слай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структура шабло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вданное использование эффектов анимации и звуковых эффе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на слайде не более пяти элемен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шрифта надписей на слайд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смены слайдов (автомат., по щелчку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ММП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разнообразной наглядности (видео, таблицы, схемы, картинк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лексность представления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я завершенность отдельного слайда или группы слай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ь восприятия и запоминания нового учебного матери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усвоением новых знаний и систематизации изученного материал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оследовательности этапов  урока и ММ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ая  компетентность и  креативные способности учителя в организации учебной работы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бал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уководитель МО _____________________________________________                 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9:00Z</dcterms:created>
  <dc:creator>Завучи</dc:creator>
  <dc:description/>
  <cp:keywords/>
  <dc:language>en-US</dc:language>
  <cp:lastModifiedBy>Завучи</cp:lastModifiedBy>
  <dcterms:modified xsi:type="dcterms:W3CDTF">2013-04-11T10:19:00Z</dcterms:modified>
  <cp:revision>21</cp:revision>
  <dc:subject/>
  <dc:title>Анализ ММП</dc:title>
</cp:coreProperties>
</file>