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Актуальность и перспективность опыта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Style15"/>
        <w:spacing w:before="280" w:after="240"/>
        <w:rPr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Одно из важнейших творческих направлений в моей работе - научиться правильно планировать и использовать время без непродуктивных потерь, научиться отыскивать его резерв на его основе анализа работы и использовать их для совершенствования форм и методов обучения. Традиционные приемы во многом устарели, не способны обеспечить мотивацию обучению, сотрудничество и эффективную обратную связь учителя и учащихся, возможность действенного управления учебным процессом. Так, традиционные системы контроля и учета знаний — это, на мой взгляд, та " болевая " точка, где недостатки старых методов обучения ощущается в наибольшей степени. Традиционные методы контроля зачастую субъективны, у каждого экзаменатора есть свои специфические требования: одни ценят — логичность ответа, другие — его основательность, третьи — оригинальность в суждении. Да и критерии оценки у каждого учителя разные, что делает отметки несопоставимыми между собой. Чтобы объективно оценить знания учащихся, необходимо их измерить. Можно определить основные подходы к измерению уровня знаний, сформировав образ знания, подобрав задания и оценив их выполнение. Основные направления совершенствования контроля, таким образом, связано с переходом к объективным методам измерения знаний. Наилучшим и наиболее корректным из известных сегодня методов измерения знаний обучаемых, на мой взгляд, является метод проектов.</w:t>
      </w:r>
      <w:r>
        <w:rPr>
          <w:rStyle w:val="Appleconvertedspace"/>
          <w:color w:val="000000"/>
        </w:rPr>
        <w:t> </w:t>
      </w:r>
    </w:p>
    <w:p>
      <w:pPr>
        <w:pStyle w:val="Style15"/>
        <w:spacing w:before="280" w:after="240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Цели и задачи проектной деятельности 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1) контроль знаний и умений по пройденному материалу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2) формирование в сознании школьника информационной картины мира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3) возможность работать с компьютером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4) развитие умений поиска и обработки информаци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5) работа по новым технологиям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) развитее самостоятельност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7) умение слушать и уважать мнения учащихся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8) способность личной уверенности у каждого участника проектного обучения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9) развитие исследовательских умений.</w:t>
      </w:r>
      <w:r>
        <w:rPr>
          <w:rStyle w:val="Appleconvertedspace"/>
          <w:color w:val="000000"/>
        </w:rPr>
        <w:t> </w:t>
      </w:r>
    </w:p>
    <w:p>
      <w:pPr>
        <w:pStyle w:val="Style15"/>
        <w:spacing w:before="280" w:after="240"/>
        <w:rPr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Поскольку понятие «проект» довольно широко используется в настоящее время, и за него иногда принимают просто практическую работу над какой-либо темой или групповую работу, нужно обозначить, что метод проектов предполагает наличие самостоятельных действий учащихся с обязательной презентацией результатов. Самостоятельная деятельность учащихся и творческий подход предполагается на каждом этапе проекта – начиная от выбора темы до получения результата. При работе над проектом должен быть получен осязаемый результат: конкретное решение проблемы или продукт, готовый к применению. Технология работы по методу проектов — это совокупность исследовательских, поисковых, проблемных методов, творческих по своей сути.</w:t>
      </w:r>
      <w:r>
        <w:rPr>
          <w:rStyle w:val="Appleconvertedspace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Новизна опыта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Style15"/>
        <w:spacing w:before="280" w:after="240"/>
        <w:rPr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Концепция модернизации российского образования подчеркивает необходимость «ориентации образования не только на усвоение учащимися определенной суммы знаний, но и на развитие его личности, его познавательных и созидательных способностей. Формирование у школьников инициативности, самостоятельности, толерантности, способности к успешной социализации в обществе.</w:t>
      </w:r>
    </w:p>
    <w:p>
      <w:pPr>
        <w:pStyle w:val="Style15"/>
        <w:spacing w:before="280" w:after="240"/>
        <w:rPr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Работа по методу проектов требует творчества. Развитие продуктивного (творческого) мышления — на сегодняшний день одна из актуальных проблем образовательной среды России. Педагогической наукой доказана необходимость теоретической разработки этой проблемы и осуществление её практикой обучения.</w:t>
      </w:r>
      <w:r>
        <w:rPr>
          <w:rStyle w:val="Appleconvertedspace"/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Проектная деятельность прекрасно согласуется с принципами современного образования, такими как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принцип обучения деятельности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принцип управляемого перехода от деятельности в учебной ситуации к деятельности в жизненной ситуации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принцип управляемого перехода от совместной учебно-познавательной деятельности и самостоятельной деятельности ученика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принцип опоры на предшествующее (спонтанное) развитие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креативный принцип.</w:t>
      </w:r>
      <w:r>
        <w:rPr>
          <w:rStyle w:val="Appleconvertedspace"/>
          <w:color w:val="000000"/>
        </w:rPr>
        <w:t> </w:t>
      </w:r>
    </w:p>
    <w:p>
      <w:pPr>
        <w:pStyle w:val="Normal"/>
        <w:spacing w:before="280" w:after="280"/>
        <w:ind w:left="720" w:hanging="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Ведущая педагогическая идея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240"/>
        <w:ind w:left="720" w:hanging="0"/>
        <w:rPr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Размышляя о целях и задачах общеобразовательной школы на современном этапе развития нашего общества, анализируя происходящие процессы, я пришла к неизбежному выводу о необходимости понимания образования как целостной системы формирования социально адекватной личности. Под социальной адекватностью мною понимается такой перечень личностных параметров, который позволяет их обладателю активно и творчески преобразовывать свою жизнь, постоянно сохраняя позитивную позицию данных преобразований как для себя и своего непосредственного окружения, так и для общества в целом с учетом постоянных социальных изменений.</w:t>
      </w:r>
      <w:r>
        <w:rPr>
          <w:rStyle w:val="Appleconvertedspace"/>
          <w:color w:val="000000"/>
        </w:rPr>
        <w:t> </w:t>
      </w:r>
    </w:p>
    <w:p>
      <w:pPr>
        <w:pStyle w:val="Style15"/>
        <w:spacing w:before="280" w:after="240"/>
        <w:ind w:left="720" w:hanging="0"/>
        <w:rPr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Возникает вопрос, как на уроке в средней общеобразовательной школе, помимо решения традиционных задач, усвоения базисной суммы знаний , формировать указанные личностные параметры. Я предположила, что потребность в получении знаний, умение самостоятельно организовывать работу по их формированию, выбор наиболее оптимальных путей для этого, планирование своей образовательной деятельности являются социально адекватными ценностями.</w:t>
      </w:r>
      <w:r>
        <w:rPr>
          <w:rStyle w:val="Appleconvertedspace"/>
          <w:color w:val="000000"/>
        </w:rPr>
        <w:t> </w:t>
      </w:r>
    </w:p>
    <w:p>
      <w:pPr>
        <w:pStyle w:val="Style15"/>
        <w:spacing w:before="280" w:after="240"/>
        <w:ind w:left="720" w:hanging="0"/>
        <w:rPr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Какие бы новые веяния, рожденные требованиями времени, ни проникали в школу, как бы ни менялись программы и учебники, одной из приоритетных развивающих, общеобразовательных и воспитательных задач всегда было и остается развитие мышления учащихся.</w:t>
      </w:r>
      <w:r>
        <w:rPr>
          <w:rStyle w:val="Appleconvertedspace"/>
          <w:color w:val="000000"/>
        </w:rPr>
        <w:t> </w:t>
      </w:r>
    </w:p>
    <w:p>
      <w:pPr>
        <w:pStyle w:val="Style15"/>
        <w:spacing w:before="280" w:after="240"/>
        <w:ind w:left="720" w:hanging="0"/>
        <w:rPr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Под развитием мышления учащихся в процессе обучения психологи понимают формирование и совершенствование всех видов, форм и операций мышления, выработку умений и навыков применения законов мышления в познавательной и учебной деятельности, а также умений осуществлять перенос приемов мыслительной деятельности из одной области знаний в другую.</w:t>
      </w:r>
      <w:r>
        <w:rPr>
          <w:rStyle w:val="Appleconvertedspace"/>
          <w:color w:val="000000"/>
        </w:rPr>
        <w:t> </w:t>
      </w:r>
    </w:p>
    <w:p>
      <w:pPr>
        <w:pStyle w:val="Style15"/>
        <w:spacing w:before="280" w:after="240"/>
        <w:ind w:left="720" w:hanging="0"/>
        <w:rPr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1. Развитие всех видов мышления (наглядно-действенного, наглядно-образного, абстрактно-логического, продуктивного, критического) и одновременно стимуляцию процесса перерастания их из одного вида в друго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2. Формирование и совершенствование мыслительных операци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3. Развитие умений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• выделять существенные свойства предметов и абстрагировать их от несущественных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• находить главные связи и отношения предметов и явлений реальной действительност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• делать правильные выводы из фактов и проверять их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• доказывать истинность своих суждений и опровергать ложные умозаключения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• раскрывать сущность основных форм правильных умозаключений (индукции, дедукции и по аналогии)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• излагать свои мысли определенно, последовательно, непротиворечиво и обоснованно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4. Выработку умения осуществлять перенос операций и приемов мышления из одной области знания в другую, прогнозирования развития явлений и умения делать вывод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5. Совершенствование умений и навыков применения законов и требований формальной и диалектической логики в учебной и внеучебной познавательной деятельности учащихся.</w:t>
      </w:r>
      <w:r>
        <w:rPr>
          <w:rStyle w:val="Appleconvertedspace"/>
          <w:color w:val="000000"/>
        </w:rPr>
        <w:t> </w:t>
      </w:r>
    </w:p>
    <w:p>
      <w:pPr>
        <w:pStyle w:val="Style15"/>
        <w:spacing w:before="280" w:after="240"/>
        <w:ind w:left="720" w:hanging="0"/>
        <w:rPr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У ребенка с самого детства развивается как критическое, так и творческое мышление, и нужно заботиться о том, чтобы они находились в равновесии, сопровождали и периодически сменяли друг друга в любом мыслительном акте. Если человеком высказывается собственная идея, то он сам должен ее сразу же критически осмыслить. Если оригинальная новая мысль, высказана кем-то другим, то наряду с ее критикой, необходимо обязательно предлагать свою. В жизни большинства людей, для того чтобы их творческая отдача была максимальной, необходимо разумное сочетание творческого и критического мышления.</w:t>
      </w:r>
      <w:r>
        <w:rPr>
          <w:rStyle w:val="Appleconvertedspace"/>
          <w:color w:val="000000"/>
        </w:rPr>
        <w:t> </w:t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Метод проектов всегда ориентирован на самостоятельную деятельность учащихся — индивидуальную, парную, групповую, которую учащиеся выполняют в течение определенного отрезка времени.</w:t>
      </w:r>
      <w:r>
        <w:rPr>
          <w:rStyle w:val="Appleconvertedspace"/>
          <w:color w:val="000000"/>
        </w:rPr>
        <w:t> </w:t>
      </w:r>
    </w:p>
    <w:p>
      <w:pPr>
        <w:pStyle w:val="Normal"/>
        <w:spacing w:before="280" w:after="280"/>
        <w:ind w:left="720" w:hanging="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Оптимальность и эффективность средств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240"/>
        <w:ind w:left="720" w:hanging="0"/>
        <w:rPr>
          <w:color w:val="000000"/>
        </w:rPr>
      </w:pPr>
      <w:r>
        <w:rPr>
          <w:color w:val="000000"/>
        </w:rPr>
        <w:t>Проектная деятельность  является поиском путей решения проблем, которые в рамках традиционно используемых методов обучения решить невозможно в связи с различным стартовым уровнем знаний и умений школьников по информатике и ИКТ. Даже знания детей с высоким уровнем подготовки, как правило не выстроены в логике курса и требуется идентификация пробелов в знаниях с последующей коррекцией.</w:t>
      </w:r>
      <w:r>
        <w:rPr>
          <w:rStyle w:val="Appleconvertedspace"/>
          <w:color w:val="000000"/>
        </w:rPr>
        <w:t> </w:t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В настоящее время проектная деятельность активно внедряется учителями в образовательный процесс. Как показывает опыт учителей, данный метод является эффективным методом обучения. Участие в проекте позволяет приобрести уникальный опыт, невозможный при других формах обучения.</w:t>
      </w:r>
      <w:r>
        <w:rPr>
          <w:rStyle w:val="Appleconvertedspace"/>
          <w:color w:val="000000"/>
        </w:rPr>
        <w:t> </w:t>
      </w:r>
    </w:p>
    <w:p>
      <w:pPr>
        <w:pStyle w:val="Normal"/>
        <w:spacing w:before="280" w:after="280"/>
        <w:ind w:left="720" w:hanging="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Технология опыта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240"/>
        <w:ind w:left="720" w:hanging="0"/>
        <w:rPr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Значительное внимание в современном образовании уделяется личностной ориентации, методике для учета индивидуальных особенностей учащегося, использование опыта учащегося и обучении методам исследования.</w:t>
      </w:r>
      <w:r>
        <w:rPr>
          <w:rStyle w:val="Appleconvertedspace"/>
          <w:color w:val="000000"/>
        </w:rPr>
        <w:t> </w:t>
      </w:r>
    </w:p>
    <w:p>
      <w:pPr>
        <w:pStyle w:val="Style15"/>
        <w:spacing w:before="280" w:after="240"/>
        <w:ind w:left="720" w:hanging="0"/>
        <w:rPr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Таким требованиям, предъявляемым к содержанию современного образования, несомненно, отвечает проектная форма обучения. Проектная форма обучения - это вовлечение детей в учебно-познавательную практическую деятельность, в результате которого возникает что - то новое.</w:t>
      </w:r>
      <w:r>
        <w:rPr>
          <w:rStyle w:val="Appleconvertedspace"/>
          <w:color w:val="000000"/>
        </w:rPr>
        <w:t> </w:t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Кроме того, проектная деятельность позволяет учителю осуществлять индивидуальный подход к каждому ученику, распределять обязанности в группах по способностям и интересам детей.</w:t>
      </w:r>
      <w:r>
        <w:rPr>
          <w:rStyle w:val="Appleconvertedspace"/>
          <w:color w:val="000000"/>
        </w:rPr>
        <w:t> </w:t>
      </w:r>
    </w:p>
    <w:p>
      <w:pPr>
        <w:pStyle w:val="Style15"/>
        <w:spacing w:before="280" w:after="240"/>
        <w:ind w:left="720" w:hanging="0"/>
        <w:rPr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В ходе проектирования учитель должен быть консультантом: дает рекомендации по подготовке, сбору информации, вовремя направляет в верное русло, если ученики отошли от темы, обсуждает с учащимися этапы реализации проекта.</w:t>
      </w:r>
      <w:r>
        <w:rPr>
          <w:rStyle w:val="Appleconvertedspace"/>
          <w:color w:val="000000"/>
        </w:rPr>
        <w:t> </w:t>
      </w:r>
    </w:p>
    <w:p>
      <w:pPr>
        <w:pStyle w:val="Style15"/>
        <w:spacing w:before="280" w:after="240"/>
        <w:ind w:left="720" w:hanging="0"/>
        <w:rPr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Трудности, которые могут возникнуть перед учениками в ходе выполнения проект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• выбор темы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• постановка целей и задач проекта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• пути их решения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• сравнения полученного результат с тем, что они получили.</w:t>
      </w:r>
      <w:r>
        <w:rPr>
          <w:rStyle w:val="Appleconvertedspace"/>
          <w:color w:val="000000"/>
        </w:rPr>
        <w:t> </w:t>
      </w:r>
    </w:p>
    <w:p>
      <w:pPr>
        <w:pStyle w:val="Style15"/>
        <w:spacing w:before="280" w:after="240"/>
        <w:ind w:left="720" w:hanging="0"/>
        <w:rPr>
          <w:color w:val="000000"/>
        </w:rPr>
      </w:pPr>
      <w:r>
        <w:rPr/>
        <w:t xml:space="preserve">      </w:t>
      </w:r>
      <w:r>
        <w:rPr/>
        <w:t>В ходе выполнения работы над проектом у учащихся развиваются следующие способности:</w:t>
      </w:r>
      <w:r>
        <w:rPr>
          <w:rStyle w:val="Appleconvertedspace"/>
          <w:color w:val="000000"/>
        </w:rPr>
        <w:t> </w:t>
      </w:r>
      <w:r>
        <w:rPr/>
        <w:br/>
        <w:t>• коммуникативная – способность к общению;</w:t>
      </w:r>
      <w:r>
        <w:rPr>
          <w:rStyle w:val="Appleconvertedspace"/>
          <w:color w:val="000000"/>
        </w:rPr>
        <w:t> </w:t>
      </w:r>
      <w:r>
        <w:rPr/>
        <w:br/>
        <w:t>• проблемно – поисковая – способность решать жизненные вопросы;</w:t>
      </w:r>
      <w:r>
        <w:rPr>
          <w:rStyle w:val="Appleconvertedspace"/>
          <w:color w:val="000000"/>
        </w:rPr>
        <w:t> </w:t>
      </w:r>
      <w:r>
        <w:rPr/>
        <w:br/>
        <w:t>• рефлексивная – способность к анализу совершенной деятельности.</w:t>
      </w:r>
      <w:r>
        <w:rPr>
          <w:rStyle w:val="Appleconvertedspace"/>
          <w:color w:val="000000"/>
        </w:rPr>
        <w:t> </w:t>
      </w:r>
      <w:r>
        <w:rPr/>
        <w:br/>
        <w:br/>
      </w:r>
    </w:p>
    <w:p>
      <w:pPr>
        <w:pStyle w:val="Normal"/>
        <w:spacing w:before="280" w:after="280"/>
        <w:ind w:left="72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280" w:after="280"/>
        <w:ind w:left="72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Этапы выполнения проекта.</w:t>
      </w:r>
    </w:p>
    <w:p>
      <w:pPr>
        <w:pStyle w:val="Normal"/>
        <w:spacing w:before="280" w:after="280"/>
        <w:ind w:left="72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spacing w:before="280" w:after="240"/>
        <w:ind w:left="720" w:hanging="0"/>
        <w:rPr>
          <w:color w:val="000000"/>
        </w:rPr>
      </w:pPr>
      <w:r>
        <w:rPr>
          <w:color w:val="000000"/>
        </w:rPr>
        <w:t>   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аждый этап работы должен внимательно и строго контролироваться. При недостаточном контроле в процессе работы над проектом возможна непроизвольная, случайная замена поставленных задач на какие-либо другие и, как следствие, выход на незапланированный результат. Это досадная, но не грубая ошибка, так как проект все равно выполняет свою функцию: учащиеся осуществляют самостоятельную поисковую деятельность, включая в работу различные учебные дисциплины.</w:t>
      </w:r>
      <w:r>
        <w:rPr>
          <w:rStyle w:val="Appleconvertedspace"/>
          <w:color w:val="000000"/>
        </w:rPr>
        <w:t> </w:t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Работа над проектами проходит в несколько этапов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1) Подготовка к работе над проекто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2) Выбор тем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3) Постановка цели и задачи проект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4) Поиск информации различными способам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5) Поиск иллюстраци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) Разработка структуры презентаци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7) Разработка дизайна кадро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8) Подготовка к защите проек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9) Презентация проектов. (Защита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10) Анализ проектной работы.</w:t>
      </w:r>
      <w:r>
        <w:rPr>
          <w:rStyle w:val="Appleconvertedspace"/>
          <w:color w:val="000000"/>
        </w:rPr>
        <w:t> </w:t>
      </w:r>
    </w:p>
    <w:p>
      <w:pPr>
        <w:pStyle w:val="Normal"/>
        <w:spacing w:before="280" w:after="280"/>
        <w:ind w:left="720" w:hanging="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Результативность опыта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240"/>
        <w:ind w:left="720" w:hanging="0"/>
        <w:rPr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В результате выполнения работы у учащихся расширяется сфера интересов; углубленное изучение темы; воспитание целеустремленности, работоспособности.</w:t>
      </w:r>
      <w:r>
        <w:rPr>
          <w:rStyle w:val="Appleconvertedspace"/>
          <w:color w:val="000000"/>
        </w:rPr>
        <w:t> </w:t>
      </w:r>
    </w:p>
    <w:p>
      <w:pPr>
        <w:pStyle w:val="Style15"/>
        <w:spacing w:before="280" w:after="240"/>
        <w:ind w:left="720" w:hanging="0"/>
        <w:rPr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Большое достоинство проектной деятельност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• Умение работать в коллектив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• Брать ответственность за выбор решения на себ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• Разделять ответственность с другим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• Демонстрация энтузиазм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• Создание условий для конкретного воплощения творческих иде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• Предоставление ребенку свободы выбора темы, методов работ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• Работу над проектом можно продолжать неопределенное время, так как появляются новые мысли и иде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• Не могут использовать чужой проек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• Каждый ученик понимает важность, работы.</w:t>
      </w:r>
      <w:r>
        <w:rPr>
          <w:rStyle w:val="Appleconvertedspace"/>
          <w:color w:val="000000"/>
        </w:rPr>
        <w:t> </w:t>
      </w:r>
    </w:p>
    <w:p>
      <w:pPr>
        <w:pStyle w:val="Style15"/>
        <w:spacing w:before="280" w:after="240"/>
        <w:ind w:left="720" w:hanging="0"/>
        <w:rPr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Проекты, выполняемые на уроках, бывают краткосрочные, а также средней продолжительности, которые разрабатываются на нескольких занятиях.</w:t>
      </w:r>
      <w:r>
        <w:rPr>
          <w:rStyle w:val="Appleconvertedspace"/>
          <w:color w:val="000000"/>
        </w:rPr>
        <w:t> </w:t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Все эти задачи требуют интегрированного знания, исследовательского поиска для своего решения, привлечения знаний учащихся не по одному предмету, а из разных областей. Таким образом, появляется вполне естественная интеграция знаний – освоение программных сред осуществляется в процессе работы над индивидуальными проектами, в процессе их создания реализуются определенные образовательные цели, кроме того, у обучающихся имеется возможность на уроках информатики закреплять и углублять знания, полученные при изучении других дисциплин.</w:t>
      </w:r>
      <w:r>
        <w:rPr>
          <w:rStyle w:val="Appleconvertedspace"/>
          <w:color w:val="000000"/>
        </w:rPr>
        <w:t> </w:t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  <w:t>     </w:t>
      </w:r>
      <w:r>
        <w:rPr>
          <w:rStyle w:val="Appleconvertedspace"/>
          <w:color w:val="000000"/>
        </w:rPr>
        <w:t> </w:t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  <w:t>     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color w:val="000000"/>
        </w:rPr>
        <w:br/>
        <w:br/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0:53:00Z</dcterms:created>
  <dc:creator>-</dc:creator>
  <dc:description/>
  <cp:keywords/>
  <dc:language>en-US</dc:language>
  <cp:lastModifiedBy>-</cp:lastModifiedBy>
  <cp:lastPrinted>2014-11-16T14:54:00Z</cp:lastPrinted>
  <dcterms:modified xsi:type="dcterms:W3CDTF">2014-11-16T17:24:00Z</dcterms:modified>
  <cp:revision>4</cp:revision>
  <dc:subject/>
  <dc:title/>
</cp:coreProperties>
</file>