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най, люби и охраняй прир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игровой форме расширить и обобщить знания о пти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внимание, память, умение анализировать и сравнивать, обобщать;  учить детей  переключаться с одного вида деятельности на другой,   прививать умение работать в коллектив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интерес к окружающему миру, бережное отношение к природе,  чувство солидарности и  взаимо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мультимедиа;   картинки с изображением птиц;  презентация со звуковым сопровождением по материалам диафильма «Птичьи голоса», презентация «Знай, люби и охраняй природу», презентация игры «В тундре», листы белой бумаги, цветные 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тупительное слово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е нет родного края,</w:t>
        <w:br/>
        <w:t>Где отчий дом, семья, друзья.</w:t>
        <w:br/>
        <w:t xml:space="preserve">Его я славлю, воспеваю - </w:t>
        <w:br/>
        <w:t>Ведь это родина мо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в исполнении Елены Лаптандер "Дом мой Яма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провождении презентации «Знай, люби и охраняй природ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Оглянитесь-ка вокруг,</w:t>
        <w:br/>
        <w:t>Наша природа так прекра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в групп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, ребята, составьте как можно  больше слов -  из слова ПРИ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каждой группы лист и карандаш.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 вы составили много слов из слова « природа», ведь она такая разнообразная и крас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вы любите отгадывать загадки? Послушайте несколько загадок и попробуйте их отгад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тему занятия. Загадк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тся ночью пауку</w:t>
        <w:br/>
        <w:t>Чудо-юдо на суку:</w:t>
        <w:br/>
        <w:t>Длинный клюв и два крыла</w:t>
        <w:br/>
        <w:t>Прилетит – плохи дела.</w:t>
        <w:br/>
        <w:t>А кого паук боится?</w:t>
        <w:br/>
        <w:t>Угадали? Это..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есу ночном кукует птица,</w:t>
        <w:br/>
        <w:t>Она назвать себя боится...</w:t>
        <w:br/>
        <w:t>– Ку-ку, ку-ку! – не спит опушка,</w:t>
        <w:br/>
        <w:t>А птицу эту звать... (</w:t>
      </w:r>
      <w:r>
        <w:rPr>
          <w:rFonts w:cs="Times New Roman" w:ascii="Times New Roman" w:hAnsi="Times New Roman"/>
          <w:i/>
          <w:iCs/>
          <w:sz w:val="24"/>
          <w:szCs w:val="24"/>
        </w:rPr>
        <w:t>Куку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кале он строит дом.</w:t>
        <w:br/>
        <w:t>Разве жить не страшно в нем?</w:t>
        <w:br/>
        <w:t xml:space="preserve">Хоть кругом и красота, </w:t>
        <w:br/>
        <w:t>Но такая высота!</w:t>
        <w:br/>
        <w:t>Нет, хозяин не боится</w:t>
        <w:br/>
        <w:t>Со скалы крутой свалиться –</w:t>
        <w:br/>
        <w:t xml:space="preserve">Два могучие крыла </w:t>
        <w:br/>
        <w:t>У хозяина... (</w:t>
      </w:r>
      <w:r>
        <w:rPr>
          <w:rFonts w:cs="Times New Roman" w:ascii="Times New Roman" w:hAnsi="Times New Roman"/>
          <w:i/>
          <w:iCs/>
          <w:sz w:val="24"/>
          <w:szCs w:val="24"/>
        </w:rPr>
        <w:t>Ор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 не радуга, не пламя!</w:t>
        <w:br/>
        <w:t>Что за птица? Угадай!</w:t>
        <w:br/>
        <w:t>Целый день болтает с нами</w:t>
        <w:br/>
        <w:t>Разноцветный... (</w:t>
      </w:r>
      <w:r>
        <w:rPr>
          <w:rFonts w:cs="Times New Roman" w:ascii="Times New Roman" w:hAnsi="Times New Roman"/>
          <w:i/>
          <w:iCs/>
          <w:sz w:val="24"/>
          <w:szCs w:val="24"/>
        </w:rPr>
        <w:t>Попуга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з нот и без свирели</w:t>
        <w:br/>
        <w:t>Лучше всех выводит трели,</w:t>
        <w:br/>
        <w:t xml:space="preserve">Голосистее, нежней? </w:t>
        <w:br/>
        <w:t>Кто же это? (</w:t>
      </w:r>
      <w:r>
        <w:rPr>
          <w:rFonts w:cs="Times New Roman" w:ascii="Times New Roman" w:hAnsi="Times New Roman"/>
          <w:i/>
          <w:iCs/>
          <w:sz w:val="24"/>
          <w:szCs w:val="24"/>
        </w:rPr>
        <w:t>Солов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есу под щебет, звон и свист</w:t>
        <w:br/>
        <w:t>Стучит лесной телеграфист:</w:t>
        <w:br/>
        <w:t>"Здорово, дрозд-приятель!"</w:t>
        <w:br/>
        <w:t>И ставит подпись... (</w:t>
      </w:r>
      <w:r>
        <w:rPr>
          <w:rFonts w:cs="Times New Roman" w:ascii="Times New Roman" w:hAnsi="Times New Roman"/>
          <w:i/>
          <w:iCs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устила хвост жар-птица,</w:t>
        <w:br/>
        <w:t>Он горит и золотится.</w:t>
        <w:br/>
        <w:t>Из заморских к нам долин</w:t>
        <w:br/>
        <w:t>Этот хвост принес... (</w:t>
      </w:r>
      <w:r>
        <w:rPr>
          <w:rFonts w:cs="Times New Roman" w:ascii="Times New Roman" w:hAnsi="Times New Roman"/>
          <w:i/>
          <w:iCs/>
          <w:sz w:val="24"/>
          <w:szCs w:val="24"/>
        </w:rPr>
        <w:t>Павл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любую непогоду</w:t>
        <w:br/>
        <w:t>Уважаю очень воду.</w:t>
        <w:br/>
        <w:t>Я от грязи берегусь,</w:t>
        <w:br/>
        <w:t>Чистоплотный серый... (</w:t>
      </w:r>
      <w:r>
        <w:rPr>
          <w:rFonts w:cs="Times New Roman" w:ascii="Times New Roman" w:hAnsi="Times New Roman"/>
          <w:i/>
          <w:iCs/>
          <w:sz w:val="24"/>
          <w:szCs w:val="24"/>
        </w:rPr>
        <w:t>Гу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вы догадались, о ком пойдёт сегодня речь на занятии?  (о птицах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дкие птицы Ямала. </w:t>
      </w:r>
      <w:r>
        <w:rPr>
          <w:rFonts w:cs="Times New Roman" w:ascii="Times New Roman" w:hAnsi="Times New Roman"/>
          <w:sz w:val="24"/>
          <w:szCs w:val="24"/>
        </w:rPr>
        <w:t xml:space="preserve">Птицы везде – над вами, вокруг вас, вдали, рядом. Встретить их можно и в лесу, и в поле, и на речке, и в горах. Птиц в природе очень много. Только в России их насчитывается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60 </w:t>
      </w:r>
      <w:r>
        <w:rPr>
          <w:rFonts w:cs="Times New Roman" w:ascii="Times New Roman" w:hAnsi="Times New Roman"/>
          <w:sz w:val="24"/>
          <w:szCs w:val="24"/>
        </w:rPr>
        <w:t>видов. Чтобы только посмотреть на всех птиц, целой жизни не хватит. Но тех птиц, которые прилетают на Ямал,   надо знать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каз  некоторых  птиц Ямала на слайдах)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Чернозобая гагар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ерелётная,  приметная птица водоемов. Прекрасный пловец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ряльщик, с воды она взлетает тяжело и совершает прямолинейные, грузные </w:t>
      </w:r>
      <w:r>
        <w:rPr>
          <w:rFonts w:cs="Times New Roman" w:ascii="Times New Roman" w:hAnsi="Times New Roman"/>
          <w:sz w:val="24"/>
          <w:szCs w:val="24"/>
        </w:rPr>
        <w:t>полеты на небольшой высоте. Крик гагары похож на сильные и резкие стоны, исчезающий вид. Стоит под охраной государст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расношеиная поганк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внешностью, строением тела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хожа на гагар. Главное анатомическое отличие 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троении ног. Размеры мелкие—с чирка. Весн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а голове пышное украшение из удлиненных рыж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черных перьев. Осенью окраска невзрачна: низ </w:t>
      </w:r>
      <w:r>
        <w:rPr>
          <w:rFonts w:cs="Times New Roman" w:ascii="Times New Roman" w:hAnsi="Times New Roman"/>
          <w:sz w:val="24"/>
          <w:szCs w:val="24"/>
        </w:rPr>
        <w:t>белый, верх серый. Перелётная птица.</w:t>
      </w:r>
    </w:p>
    <w:p>
      <w:pPr>
        <w:pStyle w:val="Normal"/>
        <w:shd w:fill="FFFFFF" w:val="clear"/>
        <w:spacing w:lineRule="auto" w:line="240" w:before="0" w:after="0"/>
        <w:ind w:left="77" w:right="48"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бедь клику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наиболее крупный представитель птиц нашей обла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трубный сильный голос слышен иногда за несколько километров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екоторые пары занимают одни и те же гнездовья по нескольку лет. Гнез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е, массивные. Кладка состоит из 4—6, реже—3—9 яиц. Молодые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рыло поднимаются поздно — в сентябре — первой половине октября. Отлет совпадает с началом становления ль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ун взят под охрану в нашей области. Замечено, что в последние годы численность его в ряде районов стала восстанавливаться.</w:t>
      </w:r>
    </w:p>
    <w:p>
      <w:pPr>
        <w:pStyle w:val="Normal"/>
        <w:shd w:fill="FFFFFF" w:val="clear"/>
        <w:spacing w:lineRule="auto" w:line="240" w:before="0" w:after="0"/>
        <w:ind w:left="77" w:right="48"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зобая каза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редкая птица и подлинное украшение любого зоопарка мира. Есть сведения, что в 60-е годы Индия предлагала нашему Зооцентру двух слонов в обмен на пару казарок. Очень красивая пт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рх (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ЫЙ ЖУРАВ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— очень редкая 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тица, священная для многих народов Сев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их птицах вы узнали? (об исчезающих птицах на Ямале.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 </w:t>
      </w:r>
      <w:r>
        <w:rPr>
          <w:rFonts w:cs="Times New Roman" w:ascii="Times New Roman" w:hAnsi="Times New Roman"/>
          <w:sz w:val="24"/>
          <w:szCs w:val="24"/>
        </w:rPr>
        <w:t>Почему осенью птицы улетают?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тицы остаются зимовать на Севере? (ворона, воробей, куропатка, голубь и т.д.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тешествия перелётных птиц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4"/>
          <w:szCs w:val="24"/>
        </w:rPr>
        <w:t>"Куда это птицы улетают каждую осень?" – издавна спрашивал себя челове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, когда птичьи перелеты еще не были изучены, существовало множество самых невероятных вымыслов. Например, в ХVIII веке один натуралист утверждал, что птицы улетают... на Луну. Добираются туда будто бы за 60 дней и погружаются в спячку, потому что не находят ед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ученые признавали, что птицы летят в дальние страны. Но считали, что не все летят самостоятельно, а только большие и сильные. Слабые же и маленькие путешествуют, пристроившись на спинах больших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йчас известно: как ни далек, как ни труден птичий путь, летят они самостоятельно, полагаясь на собственные крылья. Куда же летят птицы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Ученые выяснили, что маленькие наши пташки – ласточка, стриж, горихвостка, мухоловка и другие – улетают в тропическую Африку. Утки, грачи, скворцы летят на юго-запад, например во Францию. А некоторые утки и кулики зимуют в Северной Америке. В общем, птицы, гнездящиеся в нашей стране, разлетаются осенью по всем материка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тогда улетают не все птицы? Например, воробьи, голуби, вороны остаются. (Улетающим птицам зимой есть нечего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разминка «Весёлые вороны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играем в игру. Под чтение стихов выполните физические упражнения. представьте, что вы птицы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д ёлочкой зелёной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весело вороны: Кар-кар-кар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они кричали,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ребятам не давали: Кар-кар-кар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тки на ветку летят,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нными быть не хотят:  Кар-кар-ка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ут крыльями,  кричат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мониться не хотят. Кар-кар-ка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 ночи умолкаю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месте засыпают: Кар-кар-кар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ят, галдят, кричат с утра до вечера. Разговаривают пернатые друг с другом и с нами. – Разные птицы подают голос по-разному. Из звуков, которые они издают, и образовались названия многих птиц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инь-синь!" – посвистывает синица.</w:t>
        <w:br/>
        <w:t>"Гра-гра! – представляется грач.</w:t>
        <w:br/>
        <w:t>"Сквор-сквор!" – поют скворц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лушаем крылатых артистов и посмотрим на </w:t>
      </w:r>
      <w:r>
        <w:rPr>
          <w:rFonts w:cs="Times New Roman" w:ascii="Times New Roman" w:hAnsi="Times New Roman"/>
          <w:b/>
          <w:sz w:val="24"/>
          <w:szCs w:val="24"/>
        </w:rPr>
        <w:t>«Птичий концерт».</w:t>
      </w:r>
      <w:r>
        <w:rPr>
          <w:rFonts w:cs="Times New Roman" w:ascii="Times New Roman" w:hAnsi="Times New Roman"/>
          <w:sz w:val="24"/>
          <w:szCs w:val="24"/>
        </w:rPr>
        <w:t xml:space="preserve"> Ведь у каждой птицы своя песня и своя неповторимая мелод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запись птичьих голосов и демонстрируется  презентация «Птичий концерт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к концу наш птичий концерт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слушали лишь немногих крылатых артистов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 за птицами с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пределить их по голосам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научитесь беречь их. Полюбите их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ам предлагаю несколько интересных игр про птиц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знай по признаку и объясни,  почему так назвали птиц?»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в группах </w:t>
      </w:r>
      <w:r>
        <w:rPr/>
        <w:t xml:space="preserve">соединяют стрелочкой слова из соседних столбиков. </w:t>
      </w:r>
    </w:p>
    <w:tbl>
      <w:tblPr>
        <w:tblW w:w="46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0"/>
        <w:gridCol w:w="4350"/>
      </w:tblGrid>
      <w:tr>
        <w:trPr>
          <w:trHeight w:val="2007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-рыболов</w:t>
              <w:br/>
              <w:t>Птица-плотник</w:t>
              <w:br/>
              <w:t>Лесная кошка</w:t>
              <w:br/>
              <w:t>Птица-строитель</w:t>
              <w:br/>
              <w:t>Птица-акробат</w:t>
              <w:br/>
              <w:t>Пернатый солист</w:t>
              <w:br/>
              <w:t>Ночной хищник</w:t>
              <w:br/>
              <w:t>Легкомысленная мамаша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</w:t>
              <w:br/>
              <w:t>ласточка</w:t>
              <w:br/>
              <w:t>поползень</w:t>
              <w:br/>
              <w:t>баклан</w:t>
              <w:br/>
              <w:t>иволга</w:t>
              <w:br/>
              <w:t>кукушка</w:t>
              <w:br/>
              <w:t>дятел</w:t>
              <w:br/>
              <w:t>сова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Найдите восемь птиц»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очка устроила столовые для птиц. Во д</w:t>
      </w:r>
      <w:r>
        <w:rPr>
          <w:rFonts w:cs="Times New Roman" w:ascii="Times New Roman" w:hAnsi="Times New Roman"/>
          <w:sz w:val="24"/>
          <w:szCs w:val="24"/>
          <w:u w:val="single"/>
        </w:rPr>
        <w:t>вор она</w:t>
      </w:r>
      <w:r>
        <w:rPr>
          <w:rFonts w:cs="Times New Roman" w:ascii="Times New Roman" w:hAnsi="Times New Roman"/>
          <w:sz w:val="24"/>
          <w:szCs w:val="24"/>
        </w:rPr>
        <w:t xml:space="preserve"> вошла, убрала в углу му</w:t>
      </w:r>
      <w:r>
        <w:rPr>
          <w:rFonts w:cs="Times New Roman" w:ascii="Times New Roman" w:hAnsi="Times New Roman"/>
          <w:sz w:val="24"/>
          <w:szCs w:val="24"/>
          <w:u w:val="single"/>
        </w:rPr>
        <w:t>с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а</w:t>
      </w:r>
      <w:r>
        <w:rPr>
          <w:rFonts w:cs="Times New Roman" w:ascii="Times New Roman" w:hAnsi="Times New Roman"/>
          <w:sz w:val="24"/>
          <w:szCs w:val="24"/>
        </w:rPr>
        <w:t>залось тут удобное, вооб</w:t>
      </w:r>
      <w:r>
        <w:rPr>
          <w:rFonts w:cs="Times New Roman" w:ascii="Times New Roman" w:hAnsi="Times New Roman"/>
          <w:sz w:val="24"/>
          <w:szCs w:val="24"/>
          <w:u w:val="single"/>
        </w:rPr>
        <w:t>ще гол</w:t>
      </w:r>
      <w:r>
        <w:rPr>
          <w:rFonts w:cs="Times New Roman" w:ascii="Times New Roman" w:hAnsi="Times New Roman"/>
          <w:sz w:val="24"/>
          <w:szCs w:val="24"/>
        </w:rPr>
        <w:t>ое место. Кормила здесь крупных птиц колба</w:t>
      </w:r>
      <w:r>
        <w:rPr>
          <w:rFonts w:cs="Times New Roman" w:ascii="Times New Roman" w:hAnsi="Times New Roman"/>
          <w:sz w:val="24"/>
          <w:szCs w:val="24"/>
          <w:u w:val="single"/>
        </w:rPr>
        <w:t>сой, ка</w:t>
      </w:r>
      <w:r>
        <w:rPr>
          <w:rFonts w:cs="Times New Roman" w:ascii="Times New Roman" w:hAnsi="Times New Roman"/>
          <w:sz w:val="24"/>
          <w:szCs w:val="24"/>
        </w:rPr>
        <w:t>шей. Другая столовая – вы</w:t>
      </w:r>
      <w:r>
        <w:rPr>
          <w:rFonts w:cs="Times New Roman" w:ascii="Times New Roman" w:hAnsi="Times New Roman"/>
          <w:sz w:val="24"/>
          <w:szCs w:val="24"/>
          <w:u w:val="single"/>
        </w:rPr>
        <w:t>соко, л</w:t>
      </w:r>
      <w:r>
        <w:rPr>
          <w:rFonts w:cs="Times New Roman" w:ascii="Times New Roman" w:hAnsi="Times New Roman"/>
          <w:sz w:val="24"/>
          <w:szCs w:val="24"/>
        </w:rPr>
        <w:t>учше для мелких пти</w:t>
      </w:r>
      <w:r>
        <w:rPr>
          <w:rFonts w:cs="Times New Roman" w:ascii="Times New Roman" w:hAnsi="Times New Roman"/>
          <w:sz w:val="24"/>
          <w:szCs w:val="24"/>
          <w:u w:val="single"/>
        </w:rPr>
        <w:t>чек, а н</w:t>
      </w:r>
      <w:r>
        <w:rPr>
          <w:rFonts w:cs="Times New Roman" w:ascii="Times New Roman" w:hAnsi="Times New Roman"/>
          <w:sz w:val="24"/>
          <w:szCs w:val="24"/>
        </w:rPr>
        <w:t xml:space="preserve">ад ней – ветки дерева. Только надо прибегать </w:t>
      </w:r>
      <w:r>
        <w:rPr>
          <w:rFonts w:cs="Times New Roman" w:ascii="Times New Roman" w:hAnsi="Times New Roman"/>
          <w:sz w:val="24"/>
          <w:szCs w:val="24"/>
          <w:u w:val="single"/>
        </w:rPr>
        <w:t>к лест</w:t>
      </w:r>
      <w:r>
        <w:rPr>
          <w:rFonts w:cs="Times New Roman" w:ascii="Times New Roman" w:hAnsi="Times New Roman"/>
          <w:sz w:val="24"/>
          <w:szCs w:val="24"/>
        </w:rPr>
        <w:t>нице, ина</w:t>
      </w:r>
      <w:r>
        <w:rPr>
          <w:rFonts w:cs="Times New Roman" w:ascii="Times New Roman" w:hAnsi="Times New Roman"/>
          <w:sz w:val="24"/>
          <w:szCs w:val="24"/>
          <w:u w:val="single"/>
        </w:rPr>
        <w:t>че четка</w:t>
      </w:r>
      <w:r>
        <w:rPr>
          <w:rFonts w:cs="Times New Roman" w:ascii="Times New Roman" w:hAnsi="Times New Roman"/>
          <w:sz w:val="24"/>
          <w:szCs w:val="24"/>
        </w:rPr>
        <w:t>я подкормка не получится, кормушку не достать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ворона, сорока, щегол, сойка, сокол, чекан, клест, чечет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В тундре» </w:t>
      </w:r>
      <w:r>
        <w:rPr>
          <w:rFonts w:cs="Times New Roman" w:ascii="Times New Roman" w:hAnsi="Times New Roman"/>
          <w:bCs/>
          <w:sz w:val="24"/>
          <w:szCs w:val="24"/>
        </w:rPr>
        <w:t>Будьте внимательны, отгадывайте загадки старательно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-презентация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Мы сегодня мы поговорили о многих птицах, не важно, какие они: перелетные, оседлые или кочующи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люстрирование птиц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исуйте ту птицу, которая вам особенно понравилась и запомнилас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авка рисунков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ли сказать, что птицы приносят природе огромную пользу, охраняя  её от разных вредителей?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тицы  красота нашей природы, её музыка, её душ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жем с гордостью сказ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есь знает каждый, ты и я!</w:t>
        <w:br/>
        <w:t xml:space="preserve">Природу обижать нельз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кажем дружно: раз, два, тр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у уважай, люби и бере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к Н.Ф. Развивающие классные часы и праздники. Ростов – на Дону: Феникс, 200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М.А.  Учебно – методическое пособие. Я иду на урок. – М.,200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А.В.  Интеллектуальные игры. – М.,200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барина Т.И. И учёба, и игра: природоведение. – Ярославль: Академ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36:00Z</dcterms:created>
  <dc:creator>Ермилова НН</dc:creator>
  <dc:description/>
  <cp:keywords/>
  <dc:language>en-US</dc:language>
  <cp:lastModifiedBy>Андреева Е.Г.</cp:lastModifiedBy>
  <dcterms:modified xsi:type="dcterms:W3CDTF">2014-11-28T09:03:00Z</dcterms:modified>
  <cp:revision>8</cp:revision>
  <dc:subject/>
  <dc:title/>
</cp:coreProperties>
</file>