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для выступления на педагогическом совет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БОУ СОШ № 282 г. Санкт – 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Внеурочная деятельность реализуется  через проведение регулярных  внеурочных занятий с младшими  школьниками в размере 10 часов в недел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i/>
          <w:iCs/>
        </w:rPr>
        <w:t>Целью внеурочной деятельности</w:t>
      </w:r>
      <w:r>
        <w:rPr>
          <w:b/>
          <w:bCs/>
        </w:rPr>
        <w:t xml:space="preserve">  является содействие в обеспечении достижения планируемых результатов освоения основной образовательной программы начального общего образования (личностных, метапредметных, предметных) обучающимися 1-4-х клас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Внеурочная деятельность – это совокупность всех видов деятельности школьников,  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С 1-ого класса при реализации ФГОС НОО занятия по внеурочной деятельности организуются с 1 сентябр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Для проведения занятий по внеурочной деятельности допускается комплектование групп как из обучающихся одного класса, так и из учеников параллели классов. Наполняемость группы устанавливается от 10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При наличии необходимых ресурсов возможно деление одного класса на две групп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Продолжительность одного занятия внеурочной деятельности в 1-ом классе в первом полугодии 35 минут. Со второго полугодия в первом классе и в последующих годах обучения продолжительность занятий (40-45 минут) утверждается педагогическим советом. Интенсивность проведения занятий определяется в соответствии с основной образовательной программой образовательного 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. Проведение занятий (темы занятий) и учет посещения их учащимися необходимо фиксировать в отдельном журнале. Журнал заводится на один класс или на параллель класс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ия внеурочной деятельности представлены следующим набором курс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800"/>
      </w:tblGrid>
      <w:tr>
        <w:trPr>
          <w:trHeight w:val="600" w:hRule="atLeast"/>
        </w:trPr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неурочной деятельности</w:t>
            </w:r>
          </w:p>
        </w:tc>
        <w:tc>
          <w:tcPr>
            <w:tcW w:w="38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неурочной деятельности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38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Страна радужного солнышка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3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Школа хороших манер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3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ишу красиво и грамотно 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Бумажная симфония </w:t>
            </w:r>
          </w:p>
        </w:tc>
      </w:tr>
      <w:tr>
        <w:trPr>
          <w:trHeight w:val="1395" w:hRule="atLeast"/>
        </w:trPr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3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Здоровей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рана радужного солныш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некоторых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Я – Лич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ставление родословной своей семь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умажная симфо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занятий разнообразны, наприме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ъёмное моделирование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грушки из бумажных полосо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Искусство лепки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озаика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агия бумажных лент и многие друг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ишу красиво и грамотн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 занятия “Пишу красиво и грамотно” для учащихся 2 класса ставит следующие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развитие интереса к русскому языку как учебному предмету;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расширение и углубление программного материала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воспитание любви к великому русскому языку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буждение потребности у учащихся к самостоятельной работе над познанием       родного языка и над своей речью;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вершенствование общего языкового развития младших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доровей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которые темы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оветы доктора Воды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движные игры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санка – стройная спина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сти здоровым. Я выбираю дви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полагаемый педагогический результат внеурочной деятельност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ри организации внеурочной деятельности школьников необходимо понимать различие между результатами и эффектами этой деятельности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й результат внеурочной деятельности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оспитательный эффект внеурочной деятельности — влияние  того или иного духовно-нравственного приобретения на процесс развития личности ребё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 всем нам успехов в реализации да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14.05pt;mso-position-vertical:center;mso-position-vertical-relative:page;margin-left:589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3:00Z</dcterms:created>
  <dc:creator>Школа</dc:creator>
  <dc:description/>
  <cp:keywords/>
  <dc:language>en-US</dc:language>
  <cp:lastModifiedBy>Школа</cp:lastModifiedBy>
  <dcterms:modified xsi:type="dcterms:W3CDTF">2014-11-30T15:05:00Z</dcterms:modified>
  <cp:revision>3</cp:revision>
  <dc:subject/>
  <dc:title> </dc:title>
</cp:coreProperties>
</file>