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хнологическая карта урока по окружающему миру «Из чего состоит всё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Ващенко Анна Эдуардо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: 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>-а</w:t>
      </w:r>
    </w:p>
    <w:p>
      <w:pPr>
        <w:pStyle w:val="Normal"/>
        <w:rPr/>
      </w:pPr>
      <w:r>
        <w:rPr/>
        <w:t>Тип урока: построение системы знаний</w:t>
      </w:r>
    </w:p>
    <w:tbl>
      <w:tblPr>
        <w:tblW w:w="15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111"/>
        <w:gridCol w:w="1984"/>
        <w:gridCol w:w="2799"/>
        <w:gridCol w:w="2024"/>
        <w:gridCol w:w="2603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дактическая структура урока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ь учител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ь учеников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ния для учащихся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ируемые результаты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ый момен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ирует учащихся к учебной деятельности посредством создания эмоциональной обстановки, настроя на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рок интересен тогда, когда каждый является его активным участником, поэтому для меня очень дорого ваше внимание и активность. Я попрошу хлопнуть в ладоши тех, кто будет внимательным, активным участником урока. Спасибо, садитесь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положительной учебной мотивации, эмоциональной отзывчив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организовать рабочее мест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Введение в тему, постановка учебной проблем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формулировку темы детьми, постановку цели уро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зови предметы общим словом – понятие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)Стол, табуретка, шкаф, комод  (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это мебель</w:t>
            </w:r>
            <w:r>
              <w:rPr>
                <w:rFonts w:eastAsia="Times New Roman"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)Стакан, банка, графин, тарелка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(ёмкости для жидкост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)Ложки, чайник, нож, кастрюля (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это посуда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- Что объединяет эти три группы предметов?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(Это предметы, которые сделаны руками человека или вещи, тела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- Из чего человек делает вещи?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(Из разных материалов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- Откуда человек берет материалы для изготовления предметов? (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Это природные материалы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- Сделайте вывод на основании ваших высказываний.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(Все предметы из чего-то сделан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Давайте попробуем на основании проведённой работы сформулировать тему урока в виде вопроса. </w:t>
            </w:r>
            <w:r>
              <w:rPr>
                <w:rFonts w:eastAsia="Times New Roman" w:cs="Times New Roman" w:ascii="Times New Roman" w:hAnsi="Times New Roman"/>
                <w:sz w:val="24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Из чего состоят все предметы?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На этот вопрос нам предстоит ответить.</w:t>
            </w:r>
          </w:p>
          <w:p>
            <w:pPr>
              <w:pStyle w:val="Style15"/>
              <w:rPr/>
            </w:pPr>
            <w:r>
              <w:rPr>
                <w:i/>
                <w:iCs/>
              </w:rPr>
              <w:t xml:space="preserve">- </w:t>
            </w:r>
            <w:r>
              <w:rPr/>
              <w:t>Когда вы читаете или слышите слово “тело”, что вы представляете?</w:t>
            </w:r>
          </w:p>
          <w:p>
            <w:pPr>
              <w:pStyle w:val="Style15"/>
              <w:rPr/>
            </w:pPr>
            <w:r>
              <w:rPr/>
              <w:t>- В толковом словаре С. Ожегова есть такое определение : «Тело – организм человека или животного в его внешних и физических формах». Но у этого слова есть и другое значение, оно –то и будет нас интересовать «</w:t>
            </w:r>
            <w:r>
              <w:rPr>
                <w:bCs/>
                <w:u w:val="single"/>
              </w:rPr>
              <w:t>Телами называют все предметы, окружающие нас</w:t>
            </w:r>
            <w:r>
              <w:rPr>
                <w:b/>
                <w:bCs/>
                <w:u w:val="single"/>
              </w:rPr>
              <w:t>»</w:t>
            </w:r>
            <w:r>
              <w:rPr>
                <w:b/>
                <w:bCs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авайте сформулируем цель нашего урока, что будем делать. Знакомиться с понятием «Тел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я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казывания учащихс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я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я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в кластер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\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аналитической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нимают познавательную задач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строить монологические высказы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стие в учебном диало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являют способность к оценке своих знаний, умений, действ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ознание своих возможностей и трудностей в учении, стремятся к их преодол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тановление причинно-следственных связ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руктурирование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улирование собственных мыс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сказывают свою собственную точку зр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 по теме уро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то в окружающем мире относится к природе, а что создано человеко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Что относится к живой природе, а что к неживой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Среди бесчисленных и разнообразных тел есть тела природы или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природны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бъекты. А ещё есть тела, сделанные человеком. Их называют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искусственным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тел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Рассмотрите сх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Назовите тела, которые относятся к группе природных объе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Назовите тела, которые относятся ко второй груп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гадайте загадки. Запишите в таблицу слова – отгад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 морях и реках обитает,</w:t>
              <w:br/>
              <w:t>Но часто по небу летает.</w:t>
              <w:br/>
              <w:t>А как наскучит ей летать,</w:t>
              <w:br/>
              <w:t>На землю падает опять.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Часто я в него смотрюсь</w:t>
              <w:br/>
              <w:t>Передним кружусь, верчусь.</w:t>
              <w:br/>
              <w:t>Свои косы заплетаю</w:t>
              <w:br/>
              <w:t>И костюмчик поправляю.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еркал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Ты весь мир обогреваешь</w:t>
              <w:br/>
              <w:t>Ты усталости не знаешь,</w:t>
              <w:br/>
              <w:t>Улыбаешься в оконце,</w:t>
              <w:br/>
              <w:t>И зовут тебя все ...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лнц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линнохвостая лошадка</w:t>
              <w:br/>
              <w:t>Привезла нам каши сладкой.</w:t>
              <w:br/>
              <w:t>Ждет лошадка у ворот —</w:t>
              <w:br/>
              <w:t>Открывай пошире рот.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ож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Зверька узнаем мы с тобой</w:t>
              <w:br/>
              <w:t>По двум таким приметам:</w:t>
              <w:br/>
              <w:t>Он в шубке беленькой зимой,</w:t>
              <w:br/>
              <w:t>А в серой шубке — летом.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я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акие тела называем природными, а какие искусственными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я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в класте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  <w:object w:dxaOrig="9600" w:dyaOrig="47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3.8pt;height:78.65pt" filled="f" o:ole="">
                  <v:imagedata r:id="rId3" o:title=""/>
                </v:shape>
                <o:OLEObject Type="Embed" ProgID="" ShapeID="ole_rId2" DrawAspect="Content" ObjectID="_1500108771" r:id="rId2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ая и неживая природа</w:t>
            </w:r>
          </w:p>
          <w:p>
            <w:pPr>
              <w:pStyle w:val="Normal"/>
              <w:tabs>
                <w:tab w:val="clear" w:pos="708"/>
                <w:tab w:val="center" w:pos="12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2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</w:t>
              <w:tab/>
              <w:t xml:space="preserve">                  Зерка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це              Лож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торение и объяснение, что такое прир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классифицировать сл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тановление причинно-следственных связ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ние приобретённых зн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улирование выводов на основе полученн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ние речевых средств в соответствии с учебной задач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дение взаимопроверки учебного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ланирование выполнения учебного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учебные действия в соответствии с цель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троль и коррекция выполненного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ивание результата действ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й эта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се природные и искусственные тела состоят из веществ. Соль, сахар, вода, глина, известняк – это вещества. Есть тела, которые образованы одним веществом (показ  кусочка мела), есть тела, которые состоят из нескольких веществ (например, карандаш). Очень сложный состав имеют живые существа. Например, в растениях есть сахар, крахмал, вода и другие вещества. Веществами называют то, из чего состоят тел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еные установили, что вещества состоят из мельчайших частиц, которые видны только под микроскопом. Чтобы убедиться, что эти частицы существуют, давайте проведем просто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ы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 каждого из вас есть кусочек сахара и стакан с водой. Опустите сахар в воду и перемешайте ложечкой. Что мы наблюдаем? Сначала сахар видим, но постепенно становится невидимым. Попробуйте воду на вкус. Она сладкая, значит, сахар не исчез, он остался в стакане. Почему же тогда он невидим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ахар распался на мельчайшие частицы, из которых он состоял. Эти частицы перемешались с частицами воды. Получилась смесь двух веществ – воды и сахар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тот опыт показывает, что тела, а значит и вещества состоят из части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учением частиц в веществах занимался великий русский ученый Михаил Васильевич Ломоносов. Он доказывал, что частицы бывают простыми и сложными. Сложные частицы состоят из простых. Позже ученые убедились в этом и назвали сложные частицы молекулами, а простые – атомами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мотрите на доску. Здесь записаны слова. Прочитайте их внимательно и разделите на три группы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да, камень, железо, дым, пар, сок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какому признаку разделили?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Камень и железо – твердые, вода и сок  – жидкие, дым и пар – газообразные.)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ой можно сделать вывод?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4"/>
                <w:szCs w:val="24"/>
              </w:rPr>
              <w:t xml:space="preserve">Вывод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ещества могут быть в твердом, жидком и газообразном состояниях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овите еще вещества, относящиеся к этим группам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зависимости от того, на каком расстоянии молекулы находятся друг от друга, образуются разные вещества: твердые, жидкие, газообразные. Давайте попробуем определить, на каком расстоянии находятся молекулы в твердых веществах. Возьмите деревянную палочку и попробуйте разъединить ее. Получилось? Даже если придется ее сломать, то нужно приложить силу. Значит, твердое тело сохраняет свою форму, куда бы мы её не переложили и чтобы мы с ней не делали. Сделайте вывод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4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45"/>
                <w:sz w:val="24"/>
                <w:szCs w:val="24"/>
              </w:rPr>
              <w:t>ыв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твердом веществе молекулы плотно прилегают друг к другу. У твердых тел форма постоянная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айте то же самое проделаем с водой. Перелейте воду в другой стакан, отлейте немного. Удалось разъединить молекулы воды? 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ой можно сделать вывод? 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4"/>
                <w:szCs w:val="24"/>
              </w:rPr>
              <w:t xml:space="preserve">Вывод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жидких веществах молекулы находятся на некотором расстоянии друг от друга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Жидкости меняют форму в зависимости от сосуда, в котором они находятся, но не меняют объ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елаем последний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пы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газообразными веществами. Я сейчас зажгу спичку. От нее будут исходить молекулы дыма. Давайте помашем руками, чтоб разъединить эти молекулы. Куда делся дым?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вод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лекулы при малейшей возможности разлетелись кто куда. Между ними нет никакого сцепления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азы не сохраняют форму и объем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вайте попробуем нарисовать молекулы, которые находятся в твердом веществе, жидкости и газе. Молекулу обозначим кружочком.</w:t>
            </w:r>
          </w:p>
          <w:p>
            <w:pPr>
              <w:pStyle w:val="Normal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08555" cy="612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32" r="-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855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ите рисунк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на с. 50-51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овите предметы, которые состоят из твердых веществ, жидких, газообраз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я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в кластер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Ц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ы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в кластер: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5715" distR="5715" simplePos="0" locked="0" layoutInCell="1" allowOverlap="1" relativeHeight="5">
                      <wp:simplePos x="0" y="0"/>
                      <wp:positionH relativeFrom="column">
                        <wp:posOffset>281940</wp:posOffset>
                      </wp:positionH>
                      <wp:positionV relativeFrom="paragraph">
                        <wp:posOffset>163830</wp:posOffset>
                      </wp:positionV>
                      <wp:extent cx="219075" cy="2286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2.2pt;margin-top:12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62940</wp:posOffset>
                      </wp:positionH>
                      <wp:positionV relativeFrom="paragraph">
                        <wp:posOffset>163830</wp:posOffset>
                      </wp:positionV>
                      <wp:extent cx="635" cy="3143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2pt;margin-top:12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160" distR="10160" simplePos="0" locked="0" layoutInCell="1" allowOverlap="1" relativeHeight="7">
                      <wp:simplePos x="0" y="0"/>
                      <wp:positionH relativeFrom="column">
                        <wp:posOffset>1082040</wp:posOffset>
                      </wp:positionH>
                      <wp:positionV relativeFrom="paragraph">
                        <wp:posOffset>163830</wp:posOffset>
                      </wp:positionV>
                      <wp:extent cx="209550" cy="2286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5.2pt;margin-top:12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ЩЕ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дые           жидкие           газообраз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в кластер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 в твердом веществе молекулы плотно прилегают друг к другу. У твердых тел форма и объем постоянная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 в жидких веществах молекулы находятся на некотором расстоянии друг от друга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Жидкости меняют форму в зависимости от сосуда, в котором они находятся, но не меняют объ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 Молекулы при малейшей возможности разлетелись кто куда. Между ними нет никакого сцепления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азы не сохраняют форму и объем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72895" cy="54229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32" r="-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2895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тановление причинно-следственных связ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ние приобретённых зн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улирование выводов на основе полученн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ние речевых средств в соответствии с учебной задач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дение взаимопроверки учебного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ланирование выполнения учебного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учебные действия в соответствии с цель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троль и коррекция выполненного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ивание результата действий</w:t>
            </w:r>
          </w:p>
        </w:tc>
      </w:tr>
      <w:tr>
        <w:trPr>
          <w:trHeight w:val="41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 Физкультминут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вайте сыграем в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игр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Холодно – жарко». Я буду называть слово, а вы покажите мне, что происходит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вы думаете, если от холода вы сжимаетесь, а от жары распрямляетесь, то, что происходит с телами? веществами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Холодно»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aps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ти съеживаются.)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Жарко»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ap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и садятся, развалившись на стульях.)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вижения повторяются несколько р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нятие утомляем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держание эмоционального настро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ние приобретённых зна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4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 Практическая рабо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ткройте р.т. на с. 38-39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дложите план проведения опы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им действия по инструкции. Зафиксируем результата опыта. Сделайте выво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ланирование своей деятельности в соответствии с поставленной задач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контролировать учебные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мечать и исправлять допущенные ошиб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улировать речевое высказывание и аргументировать своё мн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умение оценивать результат собствен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ть адекватно рассуждать о причинах своего успеха и неуспеха в уч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мментировать собственные действия при выполнении учебного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ять, какие вещества вода растворя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опыт по инструкци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иксировать результаты в тетрад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ведение итога урока. Рефлекс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нового и интересного вы узнали на урок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ое открытие для себя сделал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еще хотели бы узн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флексия, саморегуля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явление учебно-познавательного интере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моциональная отзывчив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учебного сотрудни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оценка собственной деятель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ие умения мы сегодня использовали на урок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авайте оценим, как вы работали на уроке. Выясним, что получилось.</w:t>
            </w:r>
          </w:p>
          <w:p>
            <w:pPr>
              <w:pStyle w:val="Style15"/>
              <w:rPr/>
            </w:pPr>
            <w:r>
              <w:rPr/>
              <w:t>Своей работой на уроке я:</w:t>
            </w:r>
          </w:p>
          <w:p>
            <w:pPr>
              <w:pStyle w:val="Style15"/>
              <w:rPr/>
            </w:pPr>
            <w:r>
              <w:rPr/>
              <w:t>доволен, потому что …;</w:t>
            </w:r>
          </w:p>
          <w:p>
            <w:pPr>
              <w:pStyle w:val="Style15"/>
              <w:rPr/>
            </w:pPr>
            <w:r>
              <w:rPr/>
              <w:t>не совсем доволен, потому что…;</w:t>
            </w:r>
          </w:p>
          <w:p>
            <w:pPr>
              <w:pStyle w:val="Style15"/>
              <w:rPr/>
            </w:pPr>
            <w:r>
              <w:rPr/>
              <w:t>не доволен, потому что…</w:t>
            </w:r>
          </w:p>
          <w:p>
            <w:pPr>
              <w:pStyle w:val="Style15"/>
              <w:spacing w:before="280" w:after="0"/>
              <w:rPr/>
            </w:pPr>
            <w:r>
              <w:rPr/>
              <w:t>- Всем спасибо за активность и  внимание на уроке!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я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 индивидуальной диагностической карт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ая карт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ют самооценку на основе критериев успешности учебной деятельност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 Домашне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исываем домашнее задание: Уч. с. 50 -53, р.т. с. 36 -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ланирование выполнения учебного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учебные действия в соответствии с цель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троль и коррекция выполненного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highlight w:val="yellow"/>
                <w:u w:val="single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8:49:00Z</dcterms:created>
  <dc:creator>Никита</dc:creator>
  <dc:description/>
  <dc:language>en-US</dc:language>
  <cp:lastModifiedBy>Никита</cp:lastModifiedBy>
  <dcterms:modified xsi:type="dcterms:W3CDTF">2014-10-20T18:49:00Z</dcterms:modified>
  <cp:revision>2</cp:revision>
  <dc:subject/>
  <dc:title/>
</cp:coreProperties>
</file>