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2"/>
        <w:rPr>
          <w:b/>
          <w:b/>
          <w:bCs/>
        </w:rPr>
      </w:pPr>
      <w:r>
        <w:rPr>
          <w:b/>
          <w:bCs/>
        </w:rPr>
        <w:t>Урок русского языка в 4 классе по теме:</w:t>
      </w:r>
    </w:p>
    <w:p>
      <w:pPr>
        <w:pStyle w:val="Normal"/>
        <w:numPr>
          <w:ilvl w:val="0"/>
          <w:numId w:val="0"/>
        </w:numPr>
        <w:shd w:fill="FFFFFF" w:val="clear"/>
        <w:spacing w:before="105" w:after="75"/>
        <w:jc w:val="center"/>
        <w:outlineLvl w:val="2"/>
        <w:rPr>
          <w:b/>
          <w:b/>
          <w:bCs/>
        </w:rPr>
      </w:pPr>
      <w:r>
        <w:rPr>
          <w:b/>
          <w:bCs/>
        </w:rPr>
        <w:t>Правописание окончаний в родительном, дательном и предложном падежах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 xml:space="preserve">Автор: </w:t>
      </w:r>
      <w:hyperlink r:id="rId2">
        <w:r>
          <w:rPr>
            <w:rStyle w:val="InternetLink"/>
            <w:color w:val="2C1B09"/>
            <w:u w:val="single"/>
          </w:rPr>
          <w:t>Колоскова</w:t>
        </w:r>
      </w:hyperlink>
      <w:r>
        <w:rPr/>
        <w:t xml:space="preserve"> Елена Николаевна, учитель начальных классов ГБОУ СОШ  школы интерната с углубленным изучением китайского языка №11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b/>
          <w:bCs/>
        </w:rPr>
        <w:t>Тема</w:t>
      </w:r>
      <w:r>
        <w:rPr/>
        <w:t>: «Правописание окончаний в родительном, дательном и предложном падежах»</w:t>
      </w:r>
    </w:p>
    <w:p>
      <w:pPr>
        <w:pStyle w:val="Normal"/>
        <w:shd w:fill="FFFFFF" w:val="clear"/>
        <w:spacing w:before="280" w:after="280"/>
        <w:ind w:left="1080" w:hanging="780"/>
        <w:rPr/>
      </w:pPr>
      <w:r>
        <w:rPr>
          <w:b/>
          <w:bCs/>
        </w:rPr>
        <w:t>Цели:</w:t>
      </w:r>
      <w:r>
        <w:rPr/>
        <w:t xml:space="preserve">  - Развитие умения распознавать родительный, дательный, предложные падежи;                                                  - Развитие умения правильно писать безударные окончания;                                                                                          - Закрепить навыки, по теме полученные на предыдущих уроках;                                                                          - Способствовать воспитанию ответственного отношения к учению.</w:t>
      </w:r>
    </w:p>
    <w:p>
      <w:pPr>
        <w:pStyle w:val="Normal"/>
        <w:numPr>
          <w:ilvl w:val="0"/>
          <w:numId w:val="0"/>
        </w:numPr>
        <w:shd w:fill="FFFFFF" w:val="clear"/>
        <w:spacing w:before="150" w:after="30"/>
        <w:outlineLvl w:val="3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shd w:fill="FFFFFF" w:val="clear"/>
        <w:spacing w:before="280" w:after="280"/>
        <w:ind w:firstLine="300"/>
        <w:rPr>
          <w:b/>
          <w:b/>
          <w:bCs/>
        </w:rPr>
      </w:pPr>
      <w:r>
        <w:rPr>
          <w:b/>
          <w:bCs/>
        </w:rPr>
        <w:t>I. Организационный момент. Актуализация знаний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rFonts w:eastAsia="Times New Roman"/>
        </w:rPr>
        <w:t xml:space="preserve"> </w:t>
      </w:r>
      <w:r>
        <w:rPr/>
        <w:t>Давайте проверим, все ли у вас есть на парте для работы. Вспомните тему, над которой мы сейчас работаем на уроках русского языка. Назовите все падежи. Вспомните и назовите склонения. Какие слова относятся к 1-му, 2-му, 3-му склонениям?</w:t>
      </w:r>
    </w:p>
    <w:p>
      <w:pPr>
        <w:pStyle w:val="Normal"/>
        <w:shd w:fill="FFFFFF" w:val="clear"/>
        <w:spacing w:before="280" w:after="280"/>
        <w:ind w:firstLine="300"/>
        <w:rPr>
          <w:b/>
          <w:b/>
          <w:bCs/>
        </w:rPr>
      </w:pPr>
      <w:r>
        <w:rPr>
          <w:b/>
          <w:bCs/>
        </w:rPr>
        <w:t>II. Сообщение темы урока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- Сегодня   мы   научимся   правильно   писать   окончания существительных   в родительном, дательном и предложном падежах 1,2 и 3-го склонения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- Какое сейчас время года? (Зима)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-Хотя еще мало снега, Снеговик сам решил придти к нам в гости. Он будет наблюдать за вами, как вы будете работать, и награждать вас вот такими снежинками. Снежинки эти не простые, а с оценками. (3,4,5)</w:t>
      </w:r>
    </w:p>
    <w:p>
      <w:pPr>
        <w:pStyle w:val="Normal"/>
        <w:shd w:fill="FFFFFF" w:val="clear"/>
        <w:spacing w:before="280" w:after="280"/>
        <w:ind w:firstLine="300"/>
        <w:rPr>
          <w:b/>
          <w:b/>
          <w:bCs/>
        </w:rPr>
      </w:pPr>
      <w:r>
        <w:rPr>
          <w:b/>
          <w:bCs/>
        </w:rPr>
        <w:t>III.  Минутка чистописания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 </w:t>
      </w:r>
      <w:r>
        <w:rPr/>
        <w:t>- Сделаем небольшую разминку для пальцев. Дети соединяют поочередно мизинцы, потом безымянные пальцы и т. д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-Откройте тетради, запишите сегодняшнее число, месяц и слова «Классная работа». Запишите заглавные и строчные буквы, обозначающие сонорные звуки. На другой строчке запишите слова, в которых встречаются эти буквы.</w:t>
      </w:r>
    </w:p>
    <w:p>
      <w:pPr>
        <w:pStyle w:val="Normal"/>
        <w:shd w:fill="FFFFFF" w:val="clear"/>
        <w:spacing w:before="280" w:after="280"/>
        <w:ind w:firstLine="300"/>
        <w:rPr>
          <w:b/>
          <w:b/>
          <w:bCs/>
        </w:rPr>
      </w:pPr>
      <w:r>
        <w:rPr>
          <w:b/>
          <w:bCs/>
        </w:rPr>
        <w:t>IV. Словарная работа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b/>
          <w:bCs/>
        </w:rPr>
        <w:t>У.</w:t>
      </w:r>
      <w:r>
        <w:rPr/>
        <w:t xml:space="preserve"> Снеговик дает нам свою первую снежинку, в которой записаны предложения. А вы замените каждое предложение, одним словом и напишите.  Обозначьте склонение.</w:t>
      </w:r>
    </w:p>
    <w:p>
      <w:pPr>
        <w:pStyle w:val="Normal"/>
        <w:shd w:fill="FFFFFF" w:val="clear"/>
        <w:spacing w:before="280" w:after="280"/>
        <w:ind w:left="240" w:hanging="240"/>
        <w:rPr/>
      </w:pPr>
      <w:r>
        <w:rPr>
          <w:rFonts w:eastAsia="Times New Roman"/>
        </w:rPr>
        <w:t xml:space="preserve">    </w:t>
      </w:r>
      <w:r>
        <w:rPr/>
        <w:t xml:space="preserve">1.  Инструмент для копания земли с длинной рукояткой и широким плоским отточенным концом.    (Лопата.)                                                                                                                                                                2. Надпись на письме, посылке и т. п. с указанием получателя и его местожительства. (Адрес.)                          3. Городская электрическая железная дорога, а также вагон. (Трамвай.)                                                                      4. Человек, совершающий поездку на   каком-либо   виде   транспорта.  (Пассажир.)                    5.   Крупный населенный пункт, в котором обычно есть фабрики и заводы. (Город.)                                                          6. Учреждение, в котором выдаются книги для временного пользования. (Библиотека.)                                                7. Плод яблони. (Яблоко.)                                                                                                                                                  8. Четвертый день недели. (Четверг.)    Проверка сигнальными карточками. 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b/>
          <w:bCs/>
        </w:rPr>
        <w:t>V. Открытие нового знания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b/>
          <w:bCs/>
        </w:rPr>
        <w:t>У</w:t>
      </w:r>
      <w:r>
        <w:rPr/>
        <w:t>. Снеговик бросил вторую снежинку, в которой вот такое задание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- Сравните окончания существительных в родительном, и предложном падежах. Запись предложений под  диктовку. (Один ученик работает у доски.)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1. Из рощи доносилось пение птиц. К роще вела узкая дорожка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О маме сложили много песен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2. Синица подлетела к дереву. Около дерева бегали котята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Белка сделала дупло в дереве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3. Вокруг Красной площади  посажены деревья. Мы  вечером гуляли по Красной площади. Я прочитал рассказ о Красной площади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</w:rPr>
        <w:t xml:space="preserve">        </w:t>
      </w:r>
      <w:r>
        <w:rPr/>
        <w:t xml:space="preserve">Каждое предложение разбирается и делается вывод   </w:t>
      </w:r>
    </w:p>
    <w:tbl>
      <w:tblPr>
        <w:tblW w:w="4739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241"/>
        <w:gridCol w:w="1694"/>
      </w:tblGrid>
      <w:tr>
        <w:trPr/>
        <w:tc>
          <w:tcPr>
            <w:tcW w:w="18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Р. п.</w:t>
            </w:r>
          </w:p>
        </w:tc>
        <w:tc>
          <w:tcPr>
            <w:tcW w:w="124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П.п.</w:t>
            </w:r>
          </w:p>
        </w:tc>
        <w:tc>
          <w:tcPr>
            <w:tcW w:w="169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Д. п.</w:t>
            </w:r>
          </w:p>
        </w:tc>
      </w:tr>
      <w:tr>
        <w:trPr/>
        <w:tc>
          <w:tcPr>
            <w:tcW w:w="18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1-е скл. -  и, - ы,</w:t>
            </w:r>
          </w:p>
        </w:tc>
        <w:tc>
          <w:tcPr>
            <w:tcW w:w="124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1-е скл. - е</w:t>
            </w:r>
          </w:p>
        </w:tc>
        <w:tc>
          <w:tcPr>
            <w:tcW w:w="169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1-е скл. - е,</w:t>
            </w:r>
          </w:p>
        </w:tc>
      </w:tr>
      <w:tr>
        <w:trPr/>
        <w:tc>
          <w:tcPr>
            <w:tcW w:w="18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2-е скл. -  а, -я,</w:t>
            </w:r>
          </w:p>
        </w:tc>
        <w:tc>
          <w:tcPr>
            <w:tcW w:w="124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2-е скл.- е</w:t>
            </w:r>
          </w:p>
        </w:tc>
        <w:tc>
          <w:tcPr>
            <w:tcW w:w="169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2-е скл. - у, -ю,</w:t>
            </w:r>
          </w:p>
        </w:tc>
      </w:tr>
      <w:tr>
        <w:trPr/>
        <w:tc>
          <w:tcPr>
            <w:tcW w:w="180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3-е скл. -  и</w:t>
            </w:r>
          </w:p>
        </w:tc>
        <w:tc>
          <w:tcPr>
            <w:tcW w:w="124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3-е скл - и</w:t>
            </w:r>
          </w:p>
        </w:tc>
        <w:tc>
          <w:tcPr>
            <w:tcW w:w="1694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/>
              <w:t>3-е скл. - и</w:t>
            </w:r>
          </w:p>
        </w:tc>
      </w:tr>
    </w:tbl>
    <w:p>
      <w:pPr>
        <w:pStyle w:val="Normal"/>
        <w:shd w:fill="FFFFFF" w:val="clear"/>
        <w:spacing w:before="280" w:after="280"/>
        <w:ind w:firstLine="300"/>
        <w:rPr/>
      </w:pPr>
      <w:r>
        <w:rPr/>
        <w:t>Оценивание.</w:t>
      </w:r>
    </w:p>
    <w:p>
      <w:pPr>
        <w:pStyle w:val="Normal"/>
        <w:shd w:fill="FFFFFF" w:val="clear"/>
        <w:spacing w:before="280" w:after="280"/>
        <w:ind w:first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изминутка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b/>
          <w:bCs/>
        </w:rPr>
        <w:t>VI. Первичное закрепление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1) Работа по группам (по карточкам)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1 группа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Вставьте  пропущенные   окончания, определите склонение и падеж: существительных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Подошли к опушк..., ветка черемух..., жизнь в Арктик..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2 группа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Вставьте пропущенные окончания, определите склонение и падеж существительных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Бежал по дорог..., в конце площад..., привезли на автобус..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(Проверка  правильности с доски. Самооценивание работы.)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2) Работа по парам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Обозначить склонение, падеж, выделить окончания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Готовился к зимовке, добывают на Урале, по узкой тропинке,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отошел  от полянки, из  соседней деревни, узнал  от подруги,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сидел у кровати, не лежалось на окошке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(Фронтальная проверка. Самооценивание.)</w:t>
      </w:r>
    </w:p>
    <w:p>
      <w:pPr>
        <w:pStyle w:val="Normal"/>
        <w:shd w:fill="FFFFFF" w:val="clear"/>
        <w:spacing w:before="280" w:after="280"/>
        <w:ind w:firstLine="300"/>
        <w:rPr>
          <w:b/>
          <w:b/>
          <w:bCs/>
        </w:rPr>
      </w:pPr>
      <w:r>
        <w:rPr>
          <w:b/>
          <w:bCs/>
        </w:rPr>
        <w:t>VII. Самостоятельная работа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b/>
          <w:bCs/>
        </w:rPr>
        <w:t>У.</w:t>
      </w:r>
      <w:r>
        <w:rPr/>
        <w:t xml:space="preserve"> - В конце урока Снеговик дает следующее задание: Напишите мини-сочинение на тему «Зима».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- Посмотрите на доску, пусть каждый выберет вариант по своим силам: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Вариант 1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Пишу сам(а). (На доске висит картина «Зима»)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Вариант 2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Прошу маленький SOS (помощи)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В конверте слова- помощники: день, мороз, небо, земля, снег, лес, деревья, зима. (С их помощью записать небольшой рассказ)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Вариант 3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Прошу большой  SOS.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</w:rPr>
        <w:t xml:space="preserve">       </w:t>
      </w:r>
      <w:r>
        <w:rPr/>
        <w:t>В конверте карточки: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ind w:firstLine="300"/>
        <w:jc w:val="both"/>
        <w:rPr/>
      </w:pPr>
      <w:r>
        <w:rPr/>
        <w:t>Пришла……………_     зима. Стоят………….     морозы. Земля  покрылась………снегом. Стоит………….  лес. Деревья украшены …………….  узорами  инея.  В  снег спрятались ………  елочки………….мороз сковал воду на реке……………..жители давно приготовились к зиме.</w:t>
      </w:r>
    </w:p>
    <w:p>
      <w:pPr>
        <w:pStyle w:val="Normal"/>
        <w:shd w:fill="FFFFFF" w:val="clear"/>
        <w:spacing w:before="280" w:after="280"/>
        <w:ind w:firstLine="300"/>
        <w:rPr>
          <w:b/>
          <w:b/>
          <w:bCs/>
        </w:rPr>
      </w:pPr>
      <w:r>
        <w:rPr>
          <w:b/>
          <w:bCs/>
        </w:rPr>
        <w:t>VIII. Итог урока.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b/>
          <w:bCs/>
        </w:rPr>
        <w:t>У.</w:t>
      </w:r>
      <w:r>
        <w:rPr/>
        <w:t>- Что нового взяли для себя из этого урока?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- Что вам понравилось на уроке?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- Что не понравилось?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>- Что для вас показалось очень трудным?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/>
        <w:t xml:space="preserve">Молодцы! Всем большое спасибо за урок. </w:t>
      </w:r>
    </w:p>
    <w:p>
      <w:pPr>
        <w:pStyle w:val="Normal"/>
        <w:shd w:fill="FFFFFF" w:val="clear"/>
        <w:spacing w:before="280" w:after="280"/>
        <w:ind w:firstLine="300"/>
        <w:rPr/>
      </w:pPr>
      <w:r>
        <w:rPr>
          <w:b/>
          <w:bCs/>
        </w:rPr>
        <w:t>Домашнее задание</w:t>
      </w:r>
      <w:r>
        <w:rPr/>
        <w:t>. Упражнение 23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39" w:gutter="0" w:header="0" w:top="7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C1B09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users/guluza2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1:00Z</dcterms:created>
  <dc:creator>СБППО</dc:creator>
  <dc:description/>
  <cp:keywords/>
  <dc:language>en-US</dc:language>
  <cp:lastModifiedBy>СБППО</cp:lastModifiedBy>
  <dcterms:modified xsi:type="dcterms:W3CDTF">2014-03-31T08:50:00Z</dcterms:modified>
  <cp:revision>1</cp:revision>
  <dc:subject/>
  <dc:title>Урок русского языка в 4 классе по теме:</dc:title>
</cp:coreProperties>
</file>