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спект урока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1. Ф.И.О .учителя  Козлова Е. А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2. Класс:</w:t>
      </w:r>
      <w:r>
        <w:rPr>
          <w:rFonts w:eastAsia="Calibri"/>
          <w:lang w:eastAsia="en-US"/>
        </w:rPr>
        <w:t xml:space="preserve"> 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3. Предмет:</w:t>
      </w:r>
      <w:r>
        <w:rPr>
          <w:rFonts w:eastAsia="Calibri"/>
          <w:i/>
          <w:lang w:eastAsia="en-US"/>
        </w:rPr>
        <w:t>русский язык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4. Тема урока: </w:t>
      </w:r>
      <w:r>
        <w:rPr>
          <w:rFonts w:eastAsia="Calibri"/>
          <w:i/>
          <w:lang w:eastAsia="en-US"/>
        </w:rPr>
        <w:t>«Образование имен прилагательных»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5. Автор УМК:</w:t>
      </w:r>
      <w:r>
        <w:rPr>
          <w:rFonts w:eastAsia="Calibri"/>
          <w:i/>
          <w:lang w:eastAsia="en-US"/>
        </w:rPr>
        <w:t xml:space="preserve"> А.В. Полякова по системе развивающего обучения Л. В. Занкова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Цели: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разовательны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знакомить с образованием имен прилагательных от основ имен существительных;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показать способ образования имен прилагательных от основ имен существительных с помощью суффиксов;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звивающи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умение логическое мышление, орфографическую зоркост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ворческую активность, реч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лингвистический кругозор обучающегося;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оспитывающи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 способности контролировать свои действия, проверять сказанное и написанное;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тивационны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здавать мотивацию успеха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ывать индивидуальные особен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7. Тип урока: </w:t>
      </w:r>
      <w:r>
        <w:rPr>
          <w:rFonts w:eastAsia="Calibri"/>
          <w:i/>
          <w:lang w:eastAsia="en-US"/>
        </w:rPr>
        <w:t>урок усвоения новых знаний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Ресурсное обеспечение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"Русский язык. 4 класс. 2 часть" А. В. Полякова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ектор, презентация.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"/>
        <w:gridCol w:w="2677"/>
        <w:gridCol w:w="19"/>
        <w:gridCol w:w="6302"/>
        <w:gridCol w:w="2098"/>
        <w:gridCol w:w="1782"/>
      </w:tblGrid>
      <w:tr>
        <w:trPr>
          <w:trHeight w:val="40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108" w:hanging="0"/>
              <w:rPr/>
            </w:pPr>
            <w:r>
              <w:rPr/>
              <w:tab/>
              <w:t xml:space="preserve">                       Содержание деятельности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действия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омент  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Помочь настроиться, снять напряжение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</w:t>
            </w:r>
            <w:r>
              <w:rPr/>
              <w:t>1. Проверка готовности. Общая установка на урок.            – Только недавно закончились морозы. Скажите , чего мы ждем от природы, чего хотим много – много? Я хочу вам подарить солнц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 Улыбнитесь друг другу. Пожелайте успешно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ветствуют учителя и гостей, настраиваются н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ЛНЦА! ТЕПЛА! СВЕТА!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лайд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це»</w:t>
            </w:r>
          </w:p>
        </w:tc>
      </w:tr>
      <w:tr>
        <w:trPr>
          <w:trHeight w:val="7079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овмест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мы и ц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знаний об имени прилагательном вывести тему  цели урок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Какое бывает солнышко?  Какую часть речи вы использовали?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 Что мы знаем об имени прилагательном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Дети перечисляют признаки имени прилагательног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) Отвечает на вопросы: какой, какая, какое, какие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) Изменяется по числам и род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) Изменяется по падеж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) Имеет связь с именем существительны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) Обозначает признак предм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6) В предложении является определение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Разберите  слова по составу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lang w:val="en-US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 xml:space="preserve">            </w:t>
            </w:r>
            <w:r>
              <w:rPr/>
              <w:t>Апрельский,  лесной,  скалист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Проверим работ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  <w:r>
              <w:rPr/>
              <w:t>( к доске выходят по 1 ученику, записывают и разбирают слова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-Как на ваш взгляд образовались имена прилагательные?   -  Чем  будем заниматься на уроке?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- Какая же будет тема  урок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Какова цель урока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Яркое, жаркое, лучистое, доброе, золотое и т. д.</w:t>
            </w:r>
          </w:p>
          <w:p>
            <w:pPr>
              <w:pStyle w:val="Style19"/>
              <w:rPr/>
            </w:pPr>
            <w:r>
              <w:rPr/>
              <w:t>Имена прилагательные.</w:t>
            </w:r>
          </w:p>
          <w:p>
            <w:pPr>
              <w:pStyle w:val="Style19"/>
              <w:rPr/>
            </w:pPr>
            <w:r>
              <w:rPr/>
              <w:t>Дети перечисляют признаки имени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:</w:t>
            </w:r>
          </w:p>
          <w:p>
            <w:pPr>
              <w:pStyle w:val="Normal"/>
              <w:rPr/>
            </w:pPr>
            <w:r>
              <w:rPr/>
              <w:t>апрельский</w:t>
            </w:r>
          </w:p>
          <w:p>
            <w:pPr>
              <w:pStyle w:val="Normal"/>
              <w:rPr/>
            </w:pPr>
            <w:r>
              <w:rPr/>
              <w:t xml:space="preserve">лесной    </w:t>
            </w:r>
          </w:p>
          <w:p>
            <w:pPr>
              <w:pStyle w:val="Normal"/>
              <w:rPr/>
            </w:pPr>
            <w:r>
              <w:rPr/>
              <w:t xml:space="preserve">скалистый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суш – ных</w:t>
            </w:r>
          </w:p>
          <w:p>
            <w:pPr>
              <w:pStyle w:val="Normal"/>
              <w:rPr/>
            </w:pPr>
            <w:r>
              <w:rPr/>
              <w:t>С помощ. ^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. прил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 способ образования имён прилагательны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«Образование прилагательных»</w:t>
            </w:r>
          </w:p>
        </w:tc>
      </w:tr>
      <w:tr>
        <w:trPr>
          <w:trHeight w:val="73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нов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Работа в па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формулировка правила с помощью наводящих вопросов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птимального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взаимодействовать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ести правило, опираясь на полученные в ходе работы знания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помощью каких суффиксов образуются име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лагательные? Чтобы вывести правило, 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едлагаю подумать вмест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предлагаю вам выполнить следующую работу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е: Образуйте от данных существительных  имена прилагательные, выделите суффи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группа: Товар – товарный (вагон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Лес - ___________ (массив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рактор - _______  (завод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Холод - _________ (ле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группа:  Февраль - _______ (день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ай - __________  (праздник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ород - _________ (парк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юль - __________( веч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группа:  Декабрь - __________( вечер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олна - ____________(линия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кала - _____________(берег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Болото - ____________(место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группа:  Рыба - __________( место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тепь - _________( орёл 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ибирь - _______ ( морозы 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лина - ___________ (поч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им работ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ппа читает своё задание, на экране появляется слайд – с этими словами в готовом виде.</w:t>
            </w:r>
          </w:p>
          <w:p>
            <w:pPr>
              <w:pStyle w:val="Normal"/>
              <w:rPr/>
            </w:pPr>
            <w:r>
              <w:rPr/>
              <w:t>- Как же образуются имена прилагатель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помощью каких суффикс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вы сами вывели правило.</w:t>
            </w:r>
          </w:p>
          <w:p>
            <w:pPr>
              <w:pStyle w:val="Normal"/>
              <w:rPr/>
            </w:pPr>
            <w:r>
              <w:rPr/>
              <w:t>- Давайте сравним его с тем, что предлагают авторы учебника, с.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основ имён существ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 -, - ист -, - ск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правило в учебни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3</w:t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</w:tc>
      </w:tr>
      <w:tr>
        <w:trPr>
          <w:trHeight w:val="138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вторение и 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амостоятельная деятельност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напряжение и усталость через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, полученных на уроке, развитие воображения, чувства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ый выбор и решение учебной задачи с учётом индивидуальных особенностей ( дифференциация)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предлагаю вам немного отдохнуть.</w:t>
            </w:r>
          </w:p>
          <w:p>
            <w:pPr>
              <w:pStyle w:val="Normal"/>
              <w:rPr/>
            </w:pPr>
            <w:r>
              <w:rPr/>
              <w:t xml:space="preserve">- Давайте попробуем движениями, мимикой, показ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знаки предметов: Пофантазируйте своим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ижения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льный ветер, трудная задача, холодное утро, зуб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ь, ароматный цветок, пушистый кот, круглый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экран – Что видите?</w:t>
            </w:r>
          </w:p>
          <w:p>
            <w:pPr>
              <w:pStyle w:val="Normal"/>
              <w:rPr/>
            </w:pPr>
            <w:r>
              <w:rPr/>
              <w:t>- Какая часть речи поможет нам украсить этот текст?</w:t>
            </w:r>
          </w:p>
          <w:p>
            <w:pPr>
              <w:pStyle w:val="Normal"/>
              <w:rPr/>
            </w:pPr>
            <w:r>
              <w:rPr/>
              <w:t>- Запишите текст в тетрадь, составляя подходящие име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агательные, образуя их от основ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               </w:t>
            </w:r>
            <w:r>
              <w:rPr/>
              <w:t>(весна)</w:t>
              <w:tab/>
              <w:t>(лес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грело  ……… солнышко. На ……. полянке стал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 xml:space="preserve">            </w:t>
            </w:r>
            <w:r>
              <w:rPr/>
              <w:t>(грязь)</w:t>
              <w:tab/>
              <w:t xml:space="preserve">                  (холм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ять  ……… снег. По ………. местности  побежал   ручеё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рка задания. </w:t>
            </w:r>
          </w:p>
          <w:p>
            <w:pPr>
              <w:pStyle w:val="Normal"/>
              <w:rPr/>
            </w:pPr>
            <w:r>
              <w:rPr/>
              <w:t>- Если вы  считаете, что выполнили правильно, нарисуйт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полях солны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сейчас я предлагаю вам самостоятельно применит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ния, которые вы получили на уроке.</w:t>
            </w:r>
          </w:p>
          <w:p>
            <w:pPr>
              <w:pStyle w:val="Normal"/>
              <w:rPr/>
            </w:pPr>
            <w:r>
              <w:rPr/>
              <w:t>- Рассмотрите в учебнике упражнения 135, 136,137 с. 75.</w:t>
            </w:r>
          </w:p>
          <w:p>
            <w:pPr>
              <w:pStyle w:val="Normal"/>
              <w:rPr/>
            </w:pPr>
            <w:r>
              <w:rPr/>
              <w:t xml:space="preserve">- Какое из них на ваш взгляд самое лёгкое дл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ения? Самое трудное?</w:t>
            </w:r>
          </w:p>
          <w:p>
            <w:pPr>
              <w:pStyle w:val="Normal"/>
              <w:rPr/>
            </w:pPr>
            <w:r>
              <w:rPr/>
              <w:t>- Выберите упражнение, которое вы будете выполн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>Прилага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 Отвечают 3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выбор и выполняют упражн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</w:tc>
      </w:tr>
      <w:tr>
        <w:trPr>
          <w:trHeight w:val="21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, подведение итогов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итог учебной деятельности, оценить свой успех.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вайте вспомним, какие цели мы ставили в начале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же образуются имена прилагатель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помощью каких суффиксов?</w:t>
            </w:r>
          </w:p>
          <w:p>
            <w:pPr>
              <w:pStyle w:val="Normal"/>
              <w:rPr/>
            </w:pPr>
            <w:r>
              <w:rPr/>
              <w:t xml:space="preserve">Посмотрите на доску, прочитайте предложения, выберите то, которое вам подходит, обозначьте подходящее предложение магнитиком.  Приведите примеры прилагательных, соответствующи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шему настро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отлично поработали на уроке. Дома выполните одно из двух упражнений на вы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пособ образования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основ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т -, - ск -, - н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доске предложения: «Мне многое не понятно», «Знания нуждаются в повторении и закреплении», «Я все понял и усвоил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5:00Z</dcterms:created>
  <dc:creator>Svetlana</dc:creator>
  <dc:description/>
  <cp:keywords/>
  <dc:language>en-US</dc:language>
  <cp:lastModifiedBy>Director</cp:lastModifiedBy>
  <cp:lastPrinted>2011-12-11T22:29:00Z</cp:lastPrinted>
  <dcterms:modified xsi:type="dcterms:W3CDTF">2014-03-18T06:03:00Z</dcterms:modified>
  <cp:revision>28</cp:revision>
  <dc:subject/>
  <dc:title/>
</cp:coreProperties>
</file>