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379730</wp:posOffset>
                </wp:positionV>
                <wp:extent cx="8943975" cy="672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0"/>
                              <w:gridCol w:w="848"/>
                              <w:gridCol w:w="813"/>
                              <w:gridCol w:w="5111"/>
                              <w:gridCol w:w="2187"/>
                              <w:gridCol w:w="2262"/>
                              <w:gridCol w:w="191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0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Сентябрь                                                                    «Здравствуй, гимназия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ла класса,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бота по воспитательной программе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грамма - семья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дивидуальная работа с учащимися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иагно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навыков самообслуживани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178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Путешествие по стране Знаний</w:t>
                                    <w:br/>
                                    <w:t xml:space="preserve">«Здравствуй 3 класс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80 лет казанской средне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 Вводный. Распределение</w:t>
                                    <w:br/>
                                    <w:t>обязанностей среди членов коллекти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 w:before="0" w:after="200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ДД. Безопасный путь в школу. Движение пешеходов по улицам, тротуарам и обочине. Практическое занятие.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мощь в подготовке ко дню Знаний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правилах поведения в школ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на выявление самооценки младшего школь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 «Личная безопасность Меры</w:t>
                                    <w:br/>
                                    <w:t>безопасного поведения на территории</w:t>
                                    <w:br/>
                                    <w:t>школы, во время подвижных игр.</w:t>
                                    <w:br/>
                                    <w:t>Соблюдение правил ПДД. Разбор</w:t>
                                    <w:br/>
                                    <w:t>конкретных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омощи слабоуспевающим</w:t>
                                    <w:br/>
                                    <w:t xml:space="preserve">учащимс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Озеленение класса. Составление графика дежурст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Участие в районных мероприятиях в честь празднования дня станицы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тельское собрание №1 «Садимся за уроки». Выбор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взаимопомощ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- 21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right="2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Откровенный разговор «Хорошо ли мне в</w:t>
                                    <w:br/>
                                    <w:t>школе, и школе от мен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а и обязанности третьекласс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left="77" w:right="2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Фоторепортаж «Как мы отдыхали летом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ая беседа «Режим дня - это важно» с родителями учащихся.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правилах поведения в столовой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10"/>
                                    <w:ind w:left="113"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0" w:before="0" w:after="200"/>
                                    <w:ind w:left="113" w:right="2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-28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Классный час «Краткие сведения о пожарной охране. Виды травм ( переломы, ушибы, ожоги) и их предупрежд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Экскурсия в пожарную част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Природы неповторимая краса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курс рисунков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кета для родителей «Что вы ждёте от нового учебного года?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. Пожар легче предупредить. Обращение с открытым огнем, соблюдение мер предосторожност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10" w:before="0" w:after="200"/>
                                    <w:ind w:left="113" w:right="2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 w:before="0" w:after="200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529.75pt;mso-wrap-distance-left:0pt;mso-wrap-distance-right:9pt;mso-wrap-distance-top:0pt;mso-wrap-distance-bottom:0pt;margin-top:29.9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0"/>
                        <w:gridCol w:w="848"/>
                        <w:gridCol w:w="813"/>
                        <w:gridCol w:w="5111"/>
                        <w:gridCol w:w="2187"/>
                        <w:gridCol w:w="2262"/>
                        <w:gridCol w:w="191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40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Сентябрь                                                                    «Здравствуй, гимназия!»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ла класса, меропри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бота по воспитательной программе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right="2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грамма - семья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дивидуальная работа с учащимися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иагностика.</w:t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навыков самообслуживани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178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Путешествие по стране Знаний</w:t>
                              <w:br/>
                              <w:t xml:space="preserve">«Здравствуй 3 класс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80 лет казанской средней школ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 Вводный. Распределение</w:t>
                              <w:br/>
                              <w:t>обязанностей среди членов коллекти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 w:before="0" w:after="200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ДД. Безопасный путь в школу. Движение пешеходов по улицам, тротуарам и обочине. Практическое занятие.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щь в подготовке ко дню Знаний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правилах поведения в школ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на выявление самооценки младшего школьника.</w:t>
                            </w:r>
                          </w:p>
                        </w:tc>
                      </w:tr>
                      <w:tr>
                        <w:trPr>
                          <w:trHeight w:val="2691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 «Личная безопасность Меры</w:t>
                              <w:br/>
                              <w:t>безопасного поведения на территории</w:t>
                              <w:br/>
                              <w:t>школы, во время подвижных игр.</w:t>
                              <w:br/>
                              <w:t>Соблюдение правил ПДД. Разбор</w:t>
                              <w:br/>
                              <w:t>конкретных случа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омощи слабоуспевающим</w:t>
                              <w:br/>
                              <w:t xml:space="preserve">учащимс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Озеленение класса. Составление графика дежурст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Участие в районных мероприятиях в честь празднования дня станицы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ое собрание №1 «Садимся за уроки». Выбор родительского комитет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взаимопомощ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- 21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right="2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Откровенный разговор «Хорошо ли мне в</w:t>
                              <w:br/>
                              <w:t>школе, и школе от мен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и обязанности третьекласс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left="77" w:right="2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оторепортаж «Как мы отдыхали летом»</w:t>
                              <w:br/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ая беседа «Режим дня - это важно» с родителями учащихся. 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168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правилах поведения в столовой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168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10"/>
                              <w:ind w:left="113"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 w:before="0" w:after="200"/>
                              <w:ind w:left="113" w:right="20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-28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Классный час «Краткие сведения о пожарной охране. Виды травм ( переломы, ушибы, ожоги) и их предупрежде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Экскурсия в пожарную час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Природы неповторимая краса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курс рисунков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кета для родителей «Что вы ждёте от нового учебного года?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. Пожар легче предупредить. Обращение с открытым огнем, соблюдение мер предосторожност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10" w:before="0" w:after="200"/>
                              <w:ind w:left="113" w:right="2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 w:before="0" w:after="200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379730</wp:posOffset>
                </wp:positionV>
                <wp:extent cx="8943975" cy="612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0"/>
                              <w:gridCol w:w="848"/>
                              <w:gridCol w:w="813"/>
                              <w:gridCol w:w="5111"/>
                              <w:gridCol w:w="2187"/>
                              <w:gridCol w:w="2262"/>
                              <w:gridCol w:w="191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40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Октябрь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«Знания - сила!»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«Знания - сила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ела класса,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бота по воспитательной программе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ограмма - семья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ндивидуальная работа с учащимися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иагно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щение к гигиен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6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Классный час. «Мы в ответе за тех,  кого приучили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Весёлые старт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/>
                                    <w:ind w:right="4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Экскурсия по улицам ст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182" w:before="0" w:after="200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ДД. Правостороннее движение транспортных средств и пешеходов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ещение на дому Воронцова М.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еда о культуре поведения в общественных местах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7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 «Поведение на уроке» с Сафроновым В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«Солнце, дождик, туч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: определить самочувствие и настроение учащихся в кл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 12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82"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 «В гостях у доктора Неболейк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82"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Участи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ень Царскосельского лице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82"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 Экскурсия в природу. День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82"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Коллективное посещение театра «Знай и соблюдай ПДД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left="82"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ДД. Перекрёстки и их виды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лечение родителей к проведению праздника «Осенняя ярмарка»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3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 о дружбе и товариществе с Воронцовым М. и Корецким Д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е, дома с друзь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-  19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right="2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Классный час «  Природа в опасности. Поможем ей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Экологическая экспедиция в пар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/>
                                    <w:ind w:left="77" w:right="20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икторина «Наши друзья птиц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200"/>
                                    <w:ind w:left="77" w:right="2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астие в дне школьных библиот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 беседа «О дружбе и товариществе »с Улитиным И., Агрызковым Д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16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 о добросовестном отношении к учёбе с Калашниковым 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168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exac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10"/>
                                    <w:ind w:left="5"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0" w:before="0" w:after="200"/>
                                    <w:ind w:left="5"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31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Классный час «Знакомство с красной книгой Рос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формление стенда «Осенние фантази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Выставка поделок из природ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62" w:firstLine="1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Праздник « Осенняя ярмарка»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одительское собр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 xml:space="preserve">«Роль семьи в формировании личности ребенк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тоги  1-ой четверти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.Защита природных богатств от пожара. Как понимать правил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жар легче предупре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482.2pt;mso-wrap-distance-left:0pt;mso-wrap-distance-right:9pt;mso-wrap-distance-top:0pt;mso-wrap-distance-bottom:0pt;margin-top:29.9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0"/>
                        <w:gridCol w:w="848"/>
                        <w:gridCol w:w="813"/>
                        <w:gridCol w:w="5111"/>
                        <w:gridCol w:w="2187"/>
                        <w:gridCol w:w="2262"/>
                        <w:gridCol w:w="191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40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Октябрь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«Знания - сила!»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«Знания - сила!»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9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ела класса, меропри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бота по воспитательной программе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right="2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грамма - семья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дивидуальная работа с учащимися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агностика.</w:t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щение к гигиенической культуре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6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Классный час. «Мы в ответе за тех,  кого приучили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Весёлые старт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/>
                              <w:ind w:right="4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Экскурсия по улицам стани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182" w:before="0" w:after="200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ДД. Правостороннее движение транспортных средств и пешеходов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щение на дому Воронцова М.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еда о культуре поведения в общественных мест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7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 «Поведение на уроке» с Сафроновым В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«Солнце, дождик, ту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: определить самочувствие и настроение учащихся в классе</w:t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 12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82"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 «В гостях у доктора Неболей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82"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Участи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нь Царскосельского лицея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82"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 Экскурсия в природу. День здоров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82"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Коллективное посещение театра «Знай и соблюдай ПД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left="82"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ДД. Перекрёстки и их виды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влечение родителей к проведению праздника «Осенняя ярмарка»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3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 о дружбе и товариществе с Воронцовым М. и Корецким Д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е, дома с друзьями.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-  19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right="2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Классный час «  Природа в опасности. Поможем ей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Экологическая экспедиция в пар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/>
                              <w:ind w:left="77" w:right="20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икторина «Наши друзья птиц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200"/>
                              <w:ind w:left="77" w:right="2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астие в дне школьных библиоте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беседа «О дружбе и товариществе »с Улитиным И., Агрызковым Д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16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 о добросовестном отношении к учёбе с Калашниковым 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168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7" w:hRule="exac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10"/>
                              <w:ind w:left="5" w:right="20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 w:before="0" w:after="200"/>
                              <w:ind w:left="5" w:right="206" w:hanging="0"/>
                              <w:jc w:val="center"/>
                              <w:rPr/>
                            </w:pPr>
                            <w:r>
                              <w:rPr/>
                              <w:t>21-31</w:t>
                            </w:r>
                          </w:p>
                        </w:tc>
                        <w:tc>
                          <w:tcPr>
                            <w:tcW w:w="5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Классный час «Знакомство с красной книгой Ростовской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формление стенда «Осенние фантаз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Выставка поделок из природного матери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62" w:firstLine="1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Праздник « Осенняя ярмарка»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дительское собр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«Роль семьи в формировании личности ребенка»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тоги  1-ой четверти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.Защита природных богатств от пожара. Как понимать правило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жар легче предупре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-5038090</wp:posOffset>
                </wp:positionV>
                <wp:extent cx="9326245" cy="664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245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"/>
                              <w:gridCol w:w="24"/>
                              <w:gridCol w:w="216"/>
                              <w:gridCol w:w="330"/>
                              <w:gridCol w:w="308"/>
                              <w:gridCol w:w="1008"/>
                              <w:gridCol w:w="922"/>
                              <w:gridCol w:w="4329"/>
                              <w:gridCol w:w="2921"/>
                              <w:gridCol w:w="2523"/>
                              <w:gridCol w:w="20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3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Ноябрь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«Спорт и 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-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направления и дела кла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Раздел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 w:before="0" w:after="200"/>
                                    <w:ind w:right="3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ела класса, мероприятия. Работа по воспитательной программе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ограмма — семья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 w:before="0" w:after="200"/>
                                    <w:ind w:right="34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ндивидуальная работа с учащимися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иагно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щение к гигиенической культуре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-16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  Классный ча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«Ты – Россиянин», посвященный Дню народного 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я «Быть здоровым – это модно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санбюллетен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ДД. Пешеход на загородной дорог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Рекомендации родител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одготовке домашних заданий Корецкой Е.А., Сафроновой Г.В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134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Посещение на до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фронова В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ст «Пьедестал» Цель: увидеть взаимоотношения учащихся в коллективе, их привязанности друг к друг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 -23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exact" w:line="178"/>
                                    <w:ind w:left="82" w:righ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Классный час «Кожа человека и её 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exact" w:line="178"/>
                                    <w:ind w:left="82" w:righ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  <w:tab/>
                                    <w:t xml:space="preserve">Беседа «Меры безопасного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поведения на водоёмах покрытых</w:t>
                                    <w:br/>
                                    <w:t>льдом. Способы самоспас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exact" w:line="178"/>
                                    <w:ind w:left="82" w:righ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  <w:tab/>
                                    <w:t>Организация помощи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слабоуспевающим учащим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exact" w:line="178" w:before="0" w:after="200"/>
                                    <w:ind w:left="82" w:righ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Спортивные соревнования «Веселые старты»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 «Как помочь ребёнку научиться читать» Фирсова Н.Г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 w:before="0" w:after="200"/>
                                    <w:ind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Беседа с учащимися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полн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поручений, оказ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помощи в прове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трудовых десантов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уг к другу. Определить нравственную  сторону  отношений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exact"/>
                              </w:trPr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  <w:tab/>
                                    <w:t>Праздник «День матер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182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-занятие «Как ты говориш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182"/>
                                    <w:ind w:right="288" w:firstLine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Выставка «Вместе с мамой,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месте с папой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182"/>
                                    <w:ind w:right="288" w:firstLine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ДД. Дорога её составные части: проезжая часть, обочина, кювет, пешеходная и велосипедная дорож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182" w:before="0" w:after="200"/>
                                    <w:ind w:right="288" w:firstLine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ая эвакуация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right="379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матери – совместное мероприятие уч-ся  и родителей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ила пожарной безопас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 время экскурсий,, игр на природе, вблизи пожароопасных строений.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5pt;height:523.35pt;mso-wrap-distance-left:9pt;mso-wrap-distance-right:9pt;mso-wrap-distance-top:0pt;mso-wrap-distance-bottom:0pt;margin-top:-396.7pt;mso-position-vertical-relative:text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1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"/>
                        <w:gridCol w:w="24"/>
                        <w:gridCol w:w="216"/>
                        <w:gridCol w:w="330"/>
                        <w:gridCol w:w="308"/>
                        <w:gridCol w:w="1008"/>
                        <w:gridCol w:w="922"/>
                        <w:gridCol w:w="4329"/>
                        <w:gridCol w:w="2921"/>
                        <w:gridCol w:w="2523"/>
                        <w:gridCol w:w="20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3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Ноябрь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«Спорт и здоровь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-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направления и дела класса.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Раздел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righ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ела класса, мероприятия. Работа по воспитательной программе.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грамма — семья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 w:before="0" w:after="200"/>
                              <w:ind w:right="34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дивидуальная работа с учащимися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агностика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щение к гигиенической культуре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-16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  Классный ча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«Ты – Россиянин», посвященный Дню народного един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я «Быть здоровым – это модно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уск санбюллете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ДД. Пешеход на загородной дорог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Рекомендации родителя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подготовке домашних заданий Корецкой Е.А., Сафроновой Г.В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134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Посещение на дом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афронова В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ст «Пьедестал» Цель: увидеть взаимоотношения учащихся в коллективе, их привязанности друг к другу </w:t>
                            </w:r>
                          </w:p>
                        </w:tc>
                      </w:tr>
                      <w:tr>
                        <w:trPr>
                          <w:trHeight w:val="2299" w:hRule="exact"/>
                        </w:trPr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 -23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178"/>
                              <w:ind w:left="82" w:righ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Классный час «Кожа человека и её здоровь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178"/>
                              <w:ind w:left="82" w:righ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  <w:tab/>
                              <w:t xml:space="preserve">Беседа «Меры безопасного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поведения на водоёмах покрытых</w:t>
                              <w:br/>
                              <w:t>льдом. Способы самоспас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178"/>
                              <w:ind w:left="82" w:righ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  <w:tab/>
                              <w:t>Организация помощ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слабоуспевающим учащим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178" w:before="0" w:after="200"/>
                              <w:ind w:left="82" w:righ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Спортивные соревнования «Веселые старты»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 «Как помочь ребёнку научиться читать» Фирсова Н.Г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 w:before="0" w:after="200"/>
                              <w:ind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Беседа с учащимися 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полн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поручений, оказа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помощи в прове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трудовых десантов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уг к другу. Определить нравственную  сторону  отношений учащихся.</w:t>
                            </w:r>
                          </w:p>
                        </w:tc>
                      </w:tr>
                      <w:tr>
                        <w:trPr>
                          <w:trHeight w:val="2457" w:hRule="exact"/>
                        </w:trPr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  <w:tab/>
                              <w:t>Праздник «День матер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182"/>
                              <w:ind w:right="28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-занятие «Как ты говориш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182"/>
                              <w:ind w:right="288" w:firstLine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Выставка «Вместе с мамой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месте с папой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182"/>
                              <w:ind w:right="288" w:firstLine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ДД. Дорога её составные части: проезжая часть, обочина, кювет, пешеходная и велосипедная дорож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182" w:before="0" w:after="200"/>
                              <w:ind w:right="288" w:firstLine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ая эвакуация.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right="379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матери – совместное мероприятие уч-ся  и родителей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ила пожарной 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 время экскурсий,, игр на природе, вблизи пожароопасных строений.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991"/>
        <w:gridCol w:w="976"/>
        <w:gridCol w:w="4202"/>
        <w:gridCol w:w="3088"/>
        <w:gridCol w:w="2543"/>
        <w:gridCol w:w="2059"/>
      </w:tblGrid>
      <w:tr>
        <w:trPr>
          <w:trHeight w:val="398" w:hRule="exact"/>
        </w:trPr>
        <w:tc>
          <w:tcPr>
            <w:tcW w:w="14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кабрь                                                 </w:t>
            </w:r>
            <w:r>
              <w:rPr>
                <w:b/>
                <w:bCs/>
                <w:sz w:val="32"/>
                <w:szCs w:val="32"/>
              </w:rPr>
              <w:t>«Я гражданин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000" w:hRule="exac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- семья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656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взаимоотношени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  Классный час «Самые дорогие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нас слова: мама, Родина, </w:t>
            </w:r>
            <w:r>
              <w:rPr>
                <w:rFonts w:cs="Times New Roman" w:ascii="Times New Roman" w:hAnsi="Times New Roman"/>
              </w:rPr>
              <w:t>мир»</w:t>
            </w:r>
          </w:p>
          <w:p>
            <w:pPr>
              <w:pStyle w:val="Normal"/>
              <w:shd w:fill="FFFFFF" w:val="clear"/>
              <w:spacing w:lineRule="exact" w:line="182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Наука отдыхать. Тайны хорошей памяти.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Дорожная разметкаи дорожные знаки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еседы «Как добиться </w:t>
            </w:r>
            <w:r>
              <w:rPr>
                <w:rFonts w:cs="Times New Roman" w:ascii="Times New Roman" w:hAnsi="Times New Roman"/>
                <w:spacing w:val="-2"/>
              </w:rPr>
              <w:t xml:space="preserve">послушания ребёнка». </w:t>
            </w:r>
            <w:r>
              <w:rPr>
                <w:rFonts w:cs="Times New Roman" w:ascii="Times New Roman" w:hAnsi="Times New Roman"/>
              </w:rPr>
              <w:t>Дронов А., Улитин И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Посещение на дому Корецкий Д.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43" w:firstLine="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для проверки знаний, требований пожарной безопасности</w:t>
            </w:r>
          </w:p>
        </w:tc>
      </w:tr>
      <w:tr>
        <w:trPr>
          <w:trHeight w:val="2023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1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Классный час «День</w:t>
              <w:br/>
            </w:r>
            <w:r>
              <w:rPr>
                <w:rFonts w:cs="Times New Roman" w:ascii="Times New Roman" w:hAnsi="Times New Roman"/>
                <w:spacing w:val="-4"/>
              </w:rPr>
              <w:t>Конституции. Декларация прав челове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182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икторина «Знаешь ли ты</w:t>
              <w:br/>
            </w:r>
            <w:r>
              <w:rPr>
                <w:rFonts w:cs="Times New Roman" w:ascii="Times New Roman" w:hAnsi="Times New Roman"/>
                <w:spacing w:val="-1"/>
              </w:rPr>
              <w:t>Конституцию Российской</w:t>
              <w:br/>
            </w:r>
            <w:r>
              <w:rPr>
                <w:rFonts w:cs="Times New Roman" w:ascii="Times New Roman" w:hAnsi="Times New Roman"/>
              </w:rPr>
              <w:t>Федерации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2" w:before="0" w:after="200"/>
              <w:ind w:firstLine="115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Самодиагностика типичного</w:t>
              <w:br/>
            </w:r>
            <w:r>
              <w:rPr>
                <w:rFonts w:cs="Times New Roman" w:ascii="Times New Roman" w:hAnsi="Times New Roman"/>
              </w:rPr>
              <w:t>семейного состояния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добросовестном </w:t>
            </w:r>
            <w:r>
              <w:rPr>
                <w:rFonts w:cs="Times New Roman" w:ascii="Times New Roman" w:hAnsi="Times New Roman"/>
                <w:spacing w:val="-2"/>
              </w:rPr>
              <w:t>отношении к учёбе Калашников А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1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2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8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/>
              <w:t xml:space="preserve"> Классное собрание  «Чем был знаменателен уходящий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8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Изготовление поделок</w:t>
              <w:br/>
            </w:r>
            <w:r>
              <w:rPr>
                <w:rFonts w:cs="Times New Roman" w:ascii="Times New Roman" w:hAnsi="Times New Roman"/>
                <w:spacing w:val="-2"/>
              </w:rPr>
              <w:t>«Мастерская Деда Мороз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82"/>
              <w:ind w:right="14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Конкурс стихов «Здравствуй,</w:t>
              <w:br/>
            </w:r>
            <w:r>
              <w:rPr>
                <w:rFonts w:cs="Times New Roman" w:ascii="Times New Roman" w:hAnsi="Times New Roman"/>
              </w:rPr>
              <w:t>праздник новогодний!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82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. Как не стать жертвой преступления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</w:rPr>
              <w:t>№ 3 «Трудовое воспитание в семье</w:t>
            </w:r>
            <w:r>
              <w:rPr>
                <w:rFonts w:cs="Times New Roman" w:ascii="Times New Roman" w:hAnsi="Times New Roman"/>
                <w:spacing w:val="-1"/>
              </w:rPr>
              <w:t>»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Беседа «Как </w:t>
            </w:r>
            <w:r>
              <w:rPr>
                <w:rFonts w:cs="Times New Roman" w:ascii="Times New Roman" w:hAnsi="Times New Roman"/>
                <w:spacing w:val="-2"/>
              </w:rPr>
              <w:t>бороться с ленью»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ронцов М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1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2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4" w:firstLine="13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.   Классный час «Огонь друг и </w:t>
            </w:r>
            <w:r>
              <w:rPr>
                <w:rFonts w:cs="Times New Roman" w:ascii="Times New Roman" w:hAnsi="Times New Roman"/>
              </w:rPr>
              <w:t xml:space="preserve">враг человека». Как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тивопожарные меры мы </w:t>
            </w:r>
            <w:r>
              <w:rPr>
                <w:rFonts w:cs="Times New Roman" w:ascii="Times New Roman" w:hAnsi="Times New Roman"/>
              </w:rPr>
              <w:t xml:space="preserve">должны знать и как </w:t>
            </w:r>
            <w:r>
              <w:rPr>
                <w:rFonts w:cs="Times New Roman" w:ascii="Times New Roman" w:hAnsi="Times New Roman"/>
                <w:spacing w:val="-1"/>
              </w:rPr>
              <w:t xml:space="preserve">действовать при пожаре. </w:t>
            </w:r>
          </w:p>
          <w:p>
            <w:pPr>
              <w:pStyle w:val="Normal"/>
              <w:shd w:fill="FFFFFF" w:val="clear"/>
              <w:spacing w:lineRule="exact" w:line="182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рисунков «С  Новым годом!»</w:t>
            </w:r>
          </w:p>
          <w:p>
            <w:pPr>
              <w:pStyle w:val="Normal"/>
              <w:shd w:fill="FFFFFF" w:val="clear"/>
              <w:spacing w:lineRule="exact" w:line="182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здник «Новогодний карнавал».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154"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Сигналы светофора и регулировщика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роведению новогоднего карнавала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Беседы и инструктажи по правилам поведения, соблюдению законов и норм в праздничные дни и период каник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шалости с огнем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1010"/>
        <w:gridCol w:w="1010"/>
        <w:gridCol w:w="3789"/>
        <w:gridCol w:w="2981"/>
        <w:gridCol w:w="2570"/>
        <w:gridCol w:w="2110"/>
      </w:tblGrid>
      <w:tr>
        <w:trPr>
          <w:trHeight w:val="419" w:hRule="exact"/>
        </w:trPr>
        <w:tc>
          <w:tcPr>
            <w:tcW w:w="14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Январь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«Истоки народных традиц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«Истоки народных традиций»</w:t>
            </w:r>
          </w:p>
        </w:tc>
      </w:tr>
      <w:tr>
        <w:trPr>
          <w:trHeight w:val="1059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семья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35" w:hRule="exac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обслуживания и творчества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5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-18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7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Классный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ё любимое занятие в свободное врем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>Праздник «Рождественские святки»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Трудовой десант «Наш класс</w:t>
              <w:br/>
            </w:r>
            <w:r>
              <w:rPr>
                <w:rFonts w:cs="Times New Roman" w:ascii="Times New Roman" w:hAnsi="Times New Roman"/>
              </w:rPr>
              <w:t>самый красивы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/>
              <w:t>4.Конкурс   рисунков  «Кем быть мечтаю, кем стать хочу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ндивидуальная беседа «Как помочь ребёнку в </w:t>
            </w:r>
            <w:r>
              <w:rPr>
                <w:rFonts w:cs="Times New Roman" w:ascii="Times New Roman" w:hAnsi="Times New Roman"/>
              </w:rPr>
              <w:t xml:space="preserve">подготовке домашних </w:t>
            </w:r>
            <w:r>
              <w:rPr>
                <w:rFonts w:cs="Times New Roman" w:ascii="Times New Roman" w:hAnsi="Times New Roman"/>
                <w:spacing w:val="-1"/>
              </w:rPr>
              <w:t>заданий» Корецкий Д., Сафронов В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сещение на дому </w:t>
            </w:r>
            <w:r>
              <w:rPr>
                <w:rFonts w:cs="Times New Roman" w:ascii="Times New Roman" w:hAnsi="Times New Roman"/>
              </w:rPr>
              <w:t>Агрызкова Д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5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77" w:right="158" w:hanging="0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Беседа «Здоровье - главное</w:t>
              <w:br/>
            </w:r>
            <w:r>
              <w:rPr>
                <w:rFonts w:cs="Times New Roman" w:ascii="Times New Roman" w:hAnsi="Times New Roman"/>
              </w:rPr>
              <w:t>богатств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182"/>
              <w:ind w:left="7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споминаем забытые игры.</w:t>
              <w:br/>
            </w:r>
            <w:r>
              <w:rPr>
                <w:rFonts w:cs="Times New Roman" w:ascii="Times New Roman" w:hAnsi="Times New Roman"/>
              </w:rPr>
              <w:t xml:space="preserve">Игры на перемен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182"/>
              <w:ind w:left="7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лучших тетрад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182" w:before="0" w:after="200"/>
              <w:ind w:left="7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Пешеходы улиц и дорог. Практическое занятие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Устные уроки «. Беседа с </w:t>
            </w:r>
            <w:r>
              <w:rPr>
                <w:rFonts w:cs="Times New Roman" w:ascii="Times New Roman" w:hAnsi="Times New Roman"/>
              </w:rPr>
              <w:t>родителями Улитина Н., Пересада Н.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Беседа «Уважай труд старших» с Воронцовым М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Беседа о правилах поведения на перемена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9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2" w:hanging="0"/>
              <w:rPr/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лассный час «Защитники</w:t>
              <w:br/>
            </w:r>
            <w:r>
              <w:rPr>
                <w:rFonts w:cs="Times New Roman" w:ascii="Times New Roman" w:hAnsi="Times New Roman"/>
              </w:rPr>
              <w:t>земли Русской. День памяти и</w:t>
              <w:br/>
              <w:t>скор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Беседа «Как одолеть</w:t>
              <w:br/>
              <w:t>болезнь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Зимняя экскурсия в пар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рисунков «Что такое для меня Россия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ДД. Одностороннее и двустороннее движение на дороге. Переход дор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тво в нашем доме. Пожароопасность  бытовых приборов. Правила пользования ими. 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right="36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017"/>
        <w:gridCol w:w="1010"/>
        <w:gridCol w:w="3976"/>
        <w:gridCol w:w="2952"/>
        <w:gridCol w:w="2611"/>
        <w:gridCol w:w="1852"/>
      </w:tblGrid>
      <w:tr>
        <w:trPr>
          <w:trHeight w:val="416" w:hRule="exact"/>
        </w:trPr>
        <w:tc>
          <w:tcPr>
            <w:tcW w:w="1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Февраль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«Донцы-молодцы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97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- семья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248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льности психических процессо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pacing w:val="-2"/>
              </w:rPr>
            </w:pPr>
            <w:r>
              <w:rPr>
                <w:sz w:val="24"/>
                <w:szCs w:val="28"/>
              </w:rPr>
              <w:t>Урок мужества: «Подвигу народа жить в веках»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  Часы откровенного разговора </w:t>
            </w:r>
            <w:r>
              <w:rPr>
                <w:rFonts w:cs="Times New Roman" w:ascii="Times New Roman" w:hAnsi="Times New Roman"/>
              </w:rPr>
              <w:t>«Считаете ли вы себя культурным человеком?»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частие в праздник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нь гимназии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3.     Анкетирование «Друг — это </w:t>
            </w:r>
            <w:r>
              <w:rPr>
                <w:rFonts w:cs="Times New Roman" w:ascii="Times New Roman" w:hAnsi="Times New Roman"/>
                <w:spacing w:val="8"/>
              </w:rPr>
              <w:t>...»</w:t>
            </w:r>
          </w:p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ПДД. Обязанности пассажиров во всех видах транспортных средств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54" w:firstLine="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25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поведения в гостях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анкета для самооценки школьниками факторов риска ухудшения здоровья</w:t>
            </w:r>
          </w:p>
        </w:tc>
      </w:tr>
      <w:tr>
        <w:trPr>
          <w:trHeight w:val="1784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Классный час «Культура</w:t>
              <w:br/>
              <w:t>умственного труда в классе и</w:t>
              <w:br/>
            </w:r>
            <w:r>
              <w:rPr>
                <w:rFonts w:cs="Times New Roman" w:ascii="Times New Roman" w:hAnsi="Times New Roman"/>
              </w:rPr>
              <w:t>до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2"/>
              <w:ind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Рыцарский турнир,</w:t>
              <w:br/>
              <w:t>посвященный дню святого</w:t>
              <w:br/>
              <w:t>Валент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Конкурс сочинений «Мой папа»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мейных поделок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Беседа «А у нас в квартире газ»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1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163" w:hanging="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Классный час.«Мой друг – книга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портивные соревнования «Вперед, мальчишки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2"/>
              <w:ind w:right="163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-2"/>
              </w:rPr>
              <w:t>Старт поисковой операции</w:t>
              <w:br/>
              <w:t>«Как образовалась моя семь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2" w:before="0" w:after="200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ДД. Правила перехода при высадке из общественного транспорта: автобуса, троллейбуса, трамвая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22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ндивидуальная беседа </w:t>
            </w:r>
            <w:r>
              <w:rPr>
                <w:rFonts w:cs="Times New Roman" w:ascii="Times New Roman" w:hAnsi="Times New Roman"/>
              </w:rPr>
              <w:t>«Родителям о предупреждении капризов».Щеголев Д., Воронцов М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еда. Виды транспортных средств. Сигналы, подаваемые водителями транспортных средств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. час. «Чтобы компьютер был другом»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кета «Я» (отношение к себ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163" w:hanging="0"/>
              <w:rPr/>
            </w:pPr>
            <w:r>
              <w:rPr>
                <w:rFonts w:cs="Times New Roman" w:ascii="Times New Roman" w:hAnsi="Times New Roman"/>
                <w:spacing w:val="-18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нятие-совет «Как научиться</w:t>
              <w:br/>
            </w:r>
            <w:r>
              <w:rPr>
                <w:rFonts w:cs="Times New Roman" w:ascii="Times New Roman" w:hAnsi="Times New Roman"/>
              </w:rPr>
              <w:t>соблюдать режим дня».</w:t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7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елись с товарищем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054"/>
        <w:gridCol w:w="1054"/>
        <w:gridCol w:w="3942"/>
        <w:gridCol w:w="3061"/>
        <w:gridCol w:w="2700"/>
        <w:gridCol w:w="1934"/>
      </w:tblGrid>
      <w:tr>
        <w:trPr>
          <w:trHeight w:val="443" w:hRule="exact"/>
        </w:trPr>
        <w:tc>
          <w:tcPr>
            <w:tcW w:w="1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арт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«В мире прекрасного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дела класса.</w:t>
            </w:r>
          </w:p>
        </w:tc>
      </w:tr>
      <w:tr>
        <w:trPr>
          <w:trHeight w:val="1112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Мар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— семь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897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отношения к родной природе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ый час «Давайте друзья потолкуем о маме»</w:t>
            </w:r>
          </w:p>
          <w:p>
            <w:pPr>
              <w:pStyle w:val="Normal"/>
              <w:shd w:fill="FFFFFF" w:val="clear"/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товим подарок ма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/>
              <w:ind w:right="451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Конкурс рисунков  «Моя мам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 w:before="0" w:after="200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ведение утренника ко дню 8марта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 с родителями о режиме дн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е обижай животных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блюдательности.</w:t>
            </w:r>
          </w:p>
        </w:tc>
      </w:tr>
      <w:tr>
        <w:trPr>
          <w:trHeight w:val="2835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7" w:right="43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.Классный час «Знай правила движения, как таблицу умнож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7" w:right="43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«А, ну-ка, девочки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3. Выставка поделок «У моей мамы руки золоты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pacing w:val="-1"/>
              </w:rPr>
              <w:t>Практикум «Как поступить в</w:t>
              <w:br/>
            </w:r>
            <w:r>
              <w:rPr>
                <w:rFonts w:cs="Times New Roman" w:ascii="Times New Roman" w:hAnsi="Times New Roman"/>
              </w:rPr>
              <w:t>данной ситуации: ты оказался</w:t>
              <w:br/>
              <w:t xml:space="preserve">в дурной компании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ind w:left="77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Тормозной путь транспорта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сещение на дому Корецкого Д.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поведения на переменах с Дроновым А., Улитиным И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1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Классный час «Любить всё живое»</w:t>
            </w:r>
          </w:p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 Экологическая экспедиция в парк</w:t>
            </w:r>
          </w:p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астие в неделе детской книги </w:t>
            </w:r>
          </w:p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187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ДД. Нерегулируемый перекрёсток. Правила поведения пешехода на нём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Поощрение и наказание в воспитании ребёнка» Итоги 3четверт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Возможные источники загорания. Сценки на тему «От чего возник пожар?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1068"/>
        <w:gridCol w:w="1053"/>
        <w:gridCol w:w="4515"/>
        <w:gridCol w:w="3092"/>
        <w:gridCol w:w="2416"/>
        <w:gridCol w:w="1949"/>
      </w:tblGrid>
      <w:tr>
        <w:trPr>
          <w:trHeight w:val="400" w:hRule="exact"/>
        </w:trPr>
        <w:tc>
          <w:tcPr>
            <w:tcW w:w="14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35" w:leader="none"/>
                <w:tab w:val="center" w:pos="7343" w:leader="none"/>
              </w:tabs>
              <w:outlineLvl w:val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прель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«Наш дом - Земл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35" w:leader="none"/>
                <w:tab w:val="center" w:pos="7343" w:leader="none"/>
              </w:tabs>
              <w:outlineLvl w:val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>Апрел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1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- семья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199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взаимоотношени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86" w:right="86" w:hanging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. Классный час « Мы Выбираем -  спорт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86" w:right="86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День здоровья «Если хочешь быть</w:t>
              <w:br/>
            </w:r>
            <w:r>
              <w:rPr>
                <w:rFonts w:cs="Times New Roman" w:ascii="Times New Roman" w:hAnsi="Times New Roman"/>
              </w:rPr>
              <w:t>здоров - постарайс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left="86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« Весёлые старты» на</w:t>
            </w:r>
            <w:r>
              <w:rPr>
                <w:rFonts w:cs="Times New Roman" w:ascii="Times New Roman" w:hAnsi="Times New Roman"/>
                <w:spacing w:val="-1"/>
              </w:rPr>
              <w:br/>
            </w:r>
            <w:r>
              <w:rPr>
                <w:rFonts w:cs="Times New Roman" w:ascii="Times New Roman" w:hAnsi="Times New Roman"/>
              </w:rPr>
              <w:t>спортивной площа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ind w:left="86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кция «Чистый двор»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роведению «Весёлых стартов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ользе чтения.</w:t>
            </w:r>
          </w:p>
          <w:p>
            <w:pPr>
              <w:pStyle w:val="Normal"/>
              <w:shd w:fill="FFFFFF" w:val="clear"/>
              <w:spacing w:lineRule="exact" w:line="182"/>
              <w:ind w:right="33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33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о правилах </w:t>
            </w:r>
            <w:r>
              <w:rPr>
                <w:rFonts w:cs="Times New Roman" w:ascii="Times New Roman" w:hAnsi="Times New Roman"/>
              </w:rPr>
              <w:t>поведения на урока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2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18"/>
              </w:rPr>
              <w:t xml:space="preserve">1.Классный ч час «Покорители  космос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нкурс рисунков «Как я представляю космос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Я хочу быть космонавтом» игровая програм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Практический урок: «Пассажиры и дорог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а дому Агрызкова Д.</w:t>
            </w:r>
          </w:p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о правилах </w:t>
            </w:r>
            <w:r>
              <w:rPr>
                <w:rFonts w:cs="Times New Roman" w:ascii="Times New Roman" w:hAnsi="Times New Roman"/>
              </w:rPr>
              <w:t>поведения на спортивной площадке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>Тест «Ты и твой</w:t>
              <w:br/>
            </w:r>
            <w:r>
              <w:rPr>
                <w:rFonts w:cs="Times New Roman" w:ascii="Times New Roman" w:hAnsi="Times New Roman"/>
              </w:rPr>
              <w:t>характер».</w:t>
            </w:r>
          </w:p>
        </w:tc>
      </w:tr>
      <w:tr>
        <w:trPr>
          <w:trHeight w:val="1865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Экскурсия в природу. День Здоров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/>
              <w:ind w:left="77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Конкурс плакатов на</w:t>
              <w:br/>
              <w:t>экологическую те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/>
              <w:ind w:left="77" w:right="182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Викторина «Цветы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/>
              <w:ind w:left="77" w:righ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ДД. Посещение автограда. Практическ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182" w:before="0" w:after="200"/>
              <w:ind w:left="77" w:righ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110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седа «Не обижай </w:t>
            </w:r>
            <w:r>
              <w:rPr>
                <w:rFonts w:cs="Times New Roman" w:ascii="Times New Roman" w:hAnsi="Times New Roman"/>
              </w:rPr>
              <w:t>животных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2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left="72" w:right="10" w:hanging="0"/>
              <w:rPr/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Экскурсия в краеведческий муз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Книжная выставка «Ни шагу назад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7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Участие в днях воинской славы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Солнце земли русской. Александр Невск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ДД. Нерегулируемый перекресток вашего района. Практическая работа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ндивидуальная беседа о контроле над выполнением </w:t>
            </w:r>
            <w:r>
              <w:rPr>
                <w:rFonts w:cs="Times New Roman" w:ascii="Times New Roman" w:hAnsi="Times New Roman"/>
              </w:rPr>
              <w:t>домашнего задания. ДроноваА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в школе.Первичные средства пожаротушения и их виды. Знакомство с оборудованием противопожарного щита, его назначение. использования.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18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1054"/>
        <w:gridCol w:w="1054"/>
        <w:gridCol w:w="3941"/>
        <w:gridCol w:w="3060"/>
        <w:gridCol w:w="2699"/>
        <w:gridCol w:w="1934"/>
      </w:tblGrid>
      <w:tr>
        <w:trPr>
          <w:trHeight w:val="443" w:hRule="exact"/>
        </w:trPr>
        <w:tc>
          <w:tcPr>
            <w:tcW w:w="1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</w:rPr>
              <w:t xml:space="preserve">Май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«Салют, Победа!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Ма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а класса, мероприятия. Работа по воспитательной программ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— семья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 работа с учащимися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</w:t>
            </w:r>
          </w:p>
        </w:tc>
      </w:tr>
      <w:tr>
        <w:trPr>
          <w:trHeight w:val="2558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дительности психических процессов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ый час «Этих дней не смолкнет слава»</w:t>
            </w:r>
          </w:p>
          <w:p>
            <w:pPr>
              <w:pStyle w:val="Normal"/>
              <w:shd w:fill="FFFFFF" w:val="clear"/>
              <w:spacing w:lineRule="exact" w:line="182"/>
              <w:ind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ещение музея боевой сла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/>
              <w:ind w:right="451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Конкурс чтецов «Нам не</w:t>
              <w:br/>
            </w:r>
            <w:r>
              <w:rPr>
                <w:rFonts w:cs="Times New Roman" w:ascii="Times New Roman" w:hAnsi="Times New Roman"/>
              </w:rPr>
              <w:t>помнить об этом нельз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/>
              <w:ind w:right="451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раздничном шеств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2" w:before="0" w:after="200"/>
              <w:ind w:right="451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.Уроки мужества «Этот день Победы!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ндивидуальная беседа о </w:t>
            </w:r>
            <w:r>
              <w:rPr>
                <w:rFonts w:cs="Times New Roman" w:ascii="Times New Roman" w:hAnsi="Times New Roman"/>
                <w:spacing w:val="-1"/>
              </w:rPr>
              <w:t xml:space="preserve">трудовом воспитании. 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106" w:firstLine="5"/>
              <w:rPr/>
            </w:pPr>
            <w:r>
              <w:rPr>
                <w:rFonts w:cs="Times New Roman" w:ascii="Times New Roman" w:hAnsi="Times New Roman"/>
              </w:rPr>
              <w:t>БойкоА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еседа о выполнении поручений с Дроновым 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с целью выявления характера. </w:t>
            </w:r>
          </w:p>
        </w:tc>
      </w:tr>
      <w:tr>
        <w:trPr>
          <w:trHeight w:val="3561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>1.Классный час «О заботливом  отношении  к людя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>Конкурс — рассказ об истории</w:t>
              <w:br/>
            </w:r>
            <w:r>
              <w:rPr>
                <w:rFonts w:cs="Times New Roman" w:ascii="Times New Roman" w:hAnsi="Times New Roman"/>
                <w:spacing w:val="-1"/>
              </w:rPr>
              <w:t>издания песни «То, что деды</w:t>
              <w:br/>
            </w:r>
            <w:r>
              <w:rPr>
                <w:rFonts w:cs="Times New Roman" w:ascii="Times New Roman" w:hAnsi="Times New Roman"/>
              </w:rPr>
              <w:t>не допели, мы допоё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актикум «Как поступить в</w:t>
              <w:br/>
            </w:r>
            <w:r>
              <w:rPr>
                <w:rFonts w:cs="Times New Roman" w:ascii="Times New Roman" w:hAnsi="Times New Roman"/>
              </w:rPr>
              <w:t>данной ситуации: ты оказался</w:t>
              <w:br/>
              <w:t>в дурной компании».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4. Экскурсия «В гости к зелёной аптек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отогазета «Вот и стали мы на год взросл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182"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рок-тест «Правила дорожного движения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сещение на дому. Улитина И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еседа о правилах поведения на спортивной площадке 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0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19-2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1.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закончил  3-ий класс»</w:t>
            </w:r>
          </w:p>
          <w:p>
            <w:pPr>
              <w:pStyle w:val="Normal"/>
              <w:shd w:fill="FFFFFF" w:val="clear"/>
              <w:spacing w:lineRule="exact" w:line="178"/>
              <w:ind w:right="187" w:firstLine="134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линейке «Последний звонок»</w:t>
            </w:r>
          </w:p>
          <w:p>
            <w:pPr>
              <w:pStyle w:val="Normal"/>
              <w:shd w:fill="FFFFFF" w:val="clear"/>
              <w:spacing w:lineRule="exact" w:line="178"/>
              <w:ind w:right="18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3. Домашняя аптечка. Правила </w:t>
            </w:r>
            <w:r>
              <w:rPr>
                <w:rFonts w:cs="Times New Roman" w:ascii="Times New Roman" w:hAnsi="Times New Roman"/>
              </w:rPr>
              <w:t xml:space="preserve">хранения лекарственных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паратов и обращение с ними. </w:t>
            </w:r>
            <w:r>
              <w:rPr>
                <w:rFonts w:cs="Times New Roman" w:ascii="Times New Roman" w:hAnsi="Times New Roman"/>
              </w:rPr>
              <w:t xml:space="preserve">Опасность при обращении с </w:t>
            </w:r>
            <w:r>
              <w:rPr>
                <w:rFonts w:cs="Times New Roman" w:ascii="Times New Roman" w:hAnsi="Times New Roman"/>
                <w:spacing w:val="-1"/>
              </w:rPr>
              <w:t>предметами бытовой химии.</w:t>
            </w:r>
          </w:p>
          <w:p>
            <w:pPr>
              <w:pStyle w:val="Normal"/>
              <w:shd w:fill="FFFFFF" w:val="clear"/>
              <w:spacing w:lineRule="exact" w:line="178"/>
              <w:ind w:right="18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ДД. Профилактическая беседа. «У светофора каникул нет»</w:t>
            </w:r>
          </w:p>
          <w:p>
            <w:pPr>
              <w:pStyle w:val="Normal"/>
              <w:shd w:fill="FFFFFF" w:val="clear"/>
              <w:spacing w:lineRule="exact" w:line="178" w:before="0" w:after="200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. Игра по ПДД «Интеллектуальный футбол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 с родителями о культуре поведения учащихся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spacing w:val="-1"/>
              </w:rPr>
              <w:t xml:space="preserve">«Отворите ключи добра, красоты, любви». Итоги за </w:t>
            </w:r>
            <w:r>
              <w:rPr>
                <w:rFonts w:cs="Times New Roman" w:ascii="Times New Roman" w:hAnsi="Times New Roman"/>
              </w:rPr>
              <w:t>прошедший год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уберечь себя летом от несчастных случаев»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 xml:space="preserve">Экстремальные ситуации для человека в природе. Что это? </w:t>
            </w:r>
            <w:r>
              <w:rPr>
                <w:rFonts w:cs="Times New Roman" w:ascii="Times New Roman" w:hAnsi="Times New Roman"/>
                <w:spacing w:val="-1"/>
              </w:rPr>
              <w:t>Съедобные и несъедобные ягоды, плоды. Пожар в лесу»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9:48:00Z</dcterms:created>
  <dc:creator>Admin</dc:creator>
  <dc:description/>
  <cp:keywords/>
  <dc:language>en-US</dc:language>
  <cp:lastModifiedBy>мария</cp:lastModifiedBy>
  <cp:lastPrinted>2013-10-20T00:14:00Z</cp:lastPrinted>
  <dcterms:modified xsi:type="dcterms:W3CDTF">2013-10-19T20:16:00Z</dcterms:modified>
  <cp:revision>4</cp:revision>
  <dc:subject/>
  <dc:title>«Утвердить»                                                            «Согласованно»</dc:title>
</cp:coreProperties>
</file>