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иска орфографической ошибки учащи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 xml:space="preserve">Становление детской самостоятельности, инициативности и ответственности, воспитание умения учиться понимается сейчас как ведущая ценность и цель образования ХХI века. Ясно, что инициативность невозможно вырастить с помощью репродуктивных методов обучения, поэтому детская инициатива, поисковая активность учеников, направленные на изобретение новых средств и способов решения задач, бережно поддерживаются как рефлексивная форма поиска границ собственных возможностей. А способ расширения этих границ - умение учиться самостоятельно. </w:t>
      </w:r>
    </w:p>
    <w:p>
      <w:pPr>
        <w:pStyle w:val="Normal"/>
        <w:jc w:val="both"/>
        <w:rPr/>
      </w:pPr>
      <w:r>
        <w:rPr/>
        <w:t>Сказанное верно для любой образовательной системы, но приобретает особую остроту в системе Д.Б.Эльконина-В.В.Давыдова.</w:t>
        <w:tab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>Если вести разговор об анализе конкретных результатов обучения наших учащихся, необходимо остановиться на особенностях предметного содержания в нашей системе (Д.Б.Эльконина-В.В.Давыдова) и вытекающих из этих особенностей функциях контроля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Особенность предметного содержания заключается в том, что оно строится через систему научно-теоретических понятий в отличие от  других программ, где на начальном этапе дается  главным образом пропедевтика основных учебных дисциплин. В системе Д.Б.Эльконина-В.В.Давыдова усвоение ребенком теоретических, содержательных понятий служит основой формирования у него научного мышления. Именно в том, что теоретические понятия лежат в основе  любой системы, в этом их  главное отличие от общих представлений. Теоретическое понятие возникает как результат двух взаимосвязанных процессов: содержательного абстрагирования и содержательного обобщен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 xml:space="preserve">Теоретическое понятие характеризуется следующими особенностями: </w:t>
      </w:r>
      <w:r>
        <w:rPr>
          <w:i/>
        </w:rPr>
        <w:t>предметностью, системностью, обобщенность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Какие педагогические задачи призвано решать учебное сообщество? </w:t>
      </w:r>
    </w:p>
    <w:p>
      <w:pPr>
        <w:pStyle w:val="Normal"/>
        <w:jc w:val="both"/>
        <w:rPr/>
      </w:pPr>
      <w:r>
        <w:rPr>
          <w:highlight w:val="green"/>
        </w:rPr>
        <w:t>Во-первых,</w:t>
      </w:r>
      <w:r>
        <w:rPr/>
        <w:t xml:space="preserve"> обеспечить ту эмоциональную поддержку каждому ребенку, которая необходима любому человеку,  чтобы взяться за рискованное дело: пробовать что-то новое, высказывать свои мысли о чем-то неизвестном.</w:t>
      </w:r>
    </w:p>
    <w:p>
      <w:pPr>
        <w:pStyle w:val="Normal"/>
        <w:jc w:val="both"/>
        <w:rPr/>
      </w:pPr>
      <w:r>
        <w:rPr/>
        <w:t> </w:t>
      </w:r>
      <w:r>
        <w:rPr>
          <w:highlight w:val="green"/>
        </w:rPr>
        <w:t>Во-вторых,</w:t>
      </w:r>
      <w:r>
        <w:rPr/>
        <w:t xml:space="preserve"> сотрудничество со сверстниками является тем источником мотивации, которая необходима значительному количеству учащихся включения в учебный процесс и не «выпадать» из него. Известно, что для трети детей общение и человеческие отношения становятся той ведущей личностной ценностью, отсутствие чего делает для них пресным, безвкусным любое дело, в том числе учение. </w:t>
      </w:r>
    </w:p>
    <w:p>
      <w:pPr>
        <w:pStyle w:val="Normal"/>
        <w:jc w:val="both"/>
        <w:rPr/>
      </w:pPr>
      <w:r>
        <w:rPr/>
        <w:t> </w:t>
      </w:r>
      <w:r>
        <w:rPr>
          <w:highlight w:val="green"/>
        </w:rPr>
        <w:t>В-третьих,</w:t>
      </w:r>
      <w:r>
        <w:rPr/>
        <w:t xml:space="preserve"> учебное сообщество является мощным ресурсом обучения: доказано, что </w:t>
      </w:r>
      <w:r>
        <w:rPr>
          <w:i/>
        </w:rPr>
        <w:t>именно</w:t>
      </w:r>
      <w:r>
        <w:rPr/>
        <w:t xml:space="preserve"> общение и сотрудничество со сверстниками (а не действия под руководством взрослого) - это та область деятельности, где наиболее успешно осваиваются полузнакомые действия и становятся понятными полупонятные мысли.</w:t>
      </w:r>
    </w:p>
    <w:p>
      <w:pPr>
        <w:pStyle w:val="Normal"/>
        <w:jc w:val="both"/>
        <w:rPr/>
      </w:pPr>
      <w:r>
        <w:rPr/>
        <w:t> </w:t>
      </w:r>
      <w:r>
        <w:rPr>
          <w:highlight w:val="green"/>
        </w:rPr>
        <w:t>В-четвертых,</w:t>
      </w:r>
      <w:r>
        <w:rPr/>
        <w:t xml:space="preserve"> социальные навыки, социально-психологические компетенции, коммуникация (в том числе и ИКТ) неизбежно становятся таким же важным содержанием обучения, как умения и навыки чтения, письма, счета и прочие традиционные составляющие содержания начального обучения. При организации сотрудничества со сверстниками  социальные навыки органично присутствуют на каждом уроке, не выделяются в особый учебный предмет и не требуют отдельных уроков.</w:t>
      </w:r>
    </w:p>
    <w:p>
      <w:pPr>
        <w:pStyle w:val="Normal"/>
        <w:jc w:val="both"/>
        <w:rPr/>
      </w:pPr>
      <w:r>
        <w:rPr/>
        <w:t> </w:t>
      </w:r>
      <w:r>
        <w:rPr>
          <w:highlight w:val="green"/>
        </w:rPr>
        <w:t>В-пятых,</w:t>
      </w:r>
      <w:r>
        <w:rPr/>
        <w:t xml:space="preserve"> сотрудничество в группе равных является источником развития рефлексии и децентрации как в интеллектуальной, так и в эмоционально- личностной сфере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Для этого решаются три педагогические задачи:</w:t>
      </w:r>
    </w:p>
    <w:p>
      <w:pPr>
        <w:pStyle w:val="Normal"/>
        <w:jc w:val="both"/>
        <w:rPr/>
      </w:pPr>
      <w:r>
        <w:rPr>
          <w:i/>
        </w:rPr>
        <w:t>Первая задача педагога</w:t>
      </w:r>
      <w:r>
        <w:rPr/>
        <w:t>: выстроить понятийное содержание уроков таким образом, чтобы дети увидели противоречие между известным способом действия и новой ситуацией.</w:t>
      </w:r>
    </w:p>
    <w:p>
      <w:pPr>
        <w:pStyle w:val="Normal"/>
        <w:jc w:val="both"/>
        <w:rPr/>
      </w:pPr>
      <w:r>
        <w:rPr>
          <w:i/>
        </w:rPr>
        <w:t>Вторая задача педагога</w:t>
      </w:r>
      <w:r>
        <w:rPr/>
        <w:t>: инициировать и поддерживать детские догадки о том, как надо действовать в новой ситуации, независимо от того, правильны ли эти  детские догадки.</w:t>
      </w:r>
    </w:p>
    <w:p>
      <w:pPr>
        <w:pStyle w:val="Normal"/>
        <w:jc w:val="both"/>
        <w:rPr/>
      </w:pPr>
      <w:r>
        <w:rPr>
          <w:i/>
        </w:rPr>
        <w:t>Третья задача педагога</w:t>
      </w:r>
      <w:r>
        <w:rPr/>
        <w:t xml:space="preserve">: создать для каждого ребенка условия эмоционального включения в общий поиск, не только заметить, но пережить интеллектуальную трудность и ее преодоление.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 xml:space="preserve"> Итак, если мы говорим о </w:t>
      </w:r>
      <w:r>
        <w:rPr>
          <w:i/>
        </w:rPr>
        <w:t>русской орфографии</w:t>
      </w:r>
      <w:r>
        <w:rPr/>
        <w:t xml:space="preserve">, то в каждом конкретном случае для учащегося важно определить отношение между написанием и правилом. Чтобы установить конкретное написание, учащемуся практически нужно иметь в виду не единственное правило орфографии. Например, слова с чередующимися гласными в корне проверяются основным законом русского письма по сильной позиции – ударением; слово «подрастать» ребенок может проверить, подобрав проверочное  слово «рост».  В процессе письма приходится решать задачи, многие из которых поливариантны. Тогда трудностью для учащегося является необходимость не только определить задачу, но и опознать ее вариант. Поэтому наблюдаются типичные ошибки, когда ученик  проверяет написание, обращаясь к правилу «похожему», «близкому», а не тому, которым следует руководствоваться при определении данного написания. Почему появляются такие ошибки? Возможно, ребенок опознает задачу лишь в общем виде  и устанавливает нужную группу правил, но он не различает вариант задачи, а значит и не определяет точно правило, которым следует воспользоваться при данном написании.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 xml:space="preserve">Повышение грамотности письма зависит от того, насколько учащийся умеет осознавать письменные задачи самостоятельно и умеет выбирать нужный способ разрешения задач письма на каждом этапе работы, знать  правила орфографии и уметь применять их в нужной ситуации.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 xml:space="preserve">Мы знаем, что до знания и усвоения, орфографических правил носитель языка владеет единственным правилом, фонетическим – «пишу, как слышу». На этом этапе, ни в какой позиции графического знака для него нет выбора написания. Поэтому </w:t>
      </w:r>
      <w:r>
        <w:rPr>
          <w:i/>
        </w:rPr>
        <w:t>задача учителя</w:t>
      </w:r>
      <w:r>
        <w:rPr/>
        <w:t xml:space="preserve"> и состоит в том, чтобы направлять ребенка на умение различать позиции, в одной из которых можно написать «как слышу», а в другой определить написание, определив морфему и ссылаясь на нужное правило. Итак, если идти не от правила, а от правописания, правило следует выводить из логики написания. Для правильного написания нужно определить или звуковой состав слова, или его морфемный состав, а далее следовать выбранному правилу. Формирование умений и навыков грамотного письма и освоение правил неразрывны, учитывается, что правила не формируются жестко, а объясняются, описываются. Основной принцип работы – не просто запомнить, а понять и применить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ab/>
      </w:r>
      <w:r>
        <w:rPr/>
        <w:t xml:space="preserve">Мы выяснили, что орфограмма (ошибкоопасное место) и правило орфографии (закон правописания) являются базовыми понятиями в преподавании русского письма, поэтому именно на орфограмму и правило направлено внимание обучающихся. В данной работе предлагается рассмотреть один из возможных способов повышения грамотности в области орфографии через создание алгоритма, который помогает определить нормативное написан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ред учителем стоит важная задача: </w:t>
      </w:r>
      <w:r>
        <w:rPr>
          <w:i/>
        </w:rPr>
        <w:t xml:space="preserve">развить у учащихся умение контролировать самого себя, критически оценивать свою деятельность, находить ошибки, пути их устранения, определять границу своего «знания – незнания». </w:t>
      </w:r>
      <w:r>
        <w:rPr/>
        <w:t>В своих работах Д.Б. Эльконин-В.В. Давыдов и другие авторы психолого-педагогических исследований понимают под контролем, прежде всего, контроль над правильностью и полнотой выполнения операций, входящих в состав действия. Благодаря этому учебному действию происходит овладение ребенком способа самопроверк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>Для контроля над правописанием, поиска ошибкоопасных мест, совместно с учащимися был разработан алгоритм нахождения и квалификации орфографических ошибок. Алгоритм в орфографии – это заданная последовательность анализа слова, которая позволяет оптимальным способом установить ошибочное (сомнительное) написание и применить нужное правило. Производя последовательные действия, ребенок контролирует свои шаги, анализирует, сравнивает полученный результат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>Психологи основной формой контроля в учебной деятельности называют пооперационный контроль, т.е. контроль над правильностью процесса осуществления способа действия, который обеспечивает соответствие выполняемого учебного действия его ориентировочной основе («плану действия»). Ребенок корректирует свою деятельность, сам оценивает и ставит новые задач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>Рефлексия является одной из главных составляющих способностей учиться и формируется посредством учебной деятельности. Рефлексия и «умение учиться» объединяются посредством субъекта - человека, умеющего учить самого себя, который «сам же определяет границы своего знания (незнания) и сам находит условия расширения границ известного, доступного»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 xml:space="preserve">Из психологии мы знаем, что в младшем школьном  возрасте (9 -11 лет, это 3-4 класс) школьникам необходимо помочь в постановке задач саморазвития и поиске средств их решения. </w:t>
      </w:r>
      <w:r>
        <w:rPr>
          <w:i/>
        </w:rPr>
        <w:t>Задача учителя</w:t>
      </w:r>
      <w:r>
        <w:rPr/>
        <w:t xml:space="preserve"> и состоит в том, чтобы помочь ребенку в учебной деятельности осознать как сам процесс поисков, так и то, что он ищет, но не подменять его собственный поиск готовыми ответами. Учитель может помочь учащемуся самоопределиться и стать успешным, принимая верное решение и не боясь ошибиться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Алгоритм поиска орфографических ошибок может быть следующим:</w:t>
      </w:r>
    </w:p>
    <w:p>
      <w:pPr>
        <w:pStyle w:val="Normal"/>
        <w:rPr/>
      </w:pPr>
      <w:r>
        <w:rPr/>
        <w:t>1. Определяю ошибкоопасное мес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ДУЮЩИЕ ШАГИ ВЫБИРАЮТСЯ ИЗ ВАРИАНТОВ А, Б ИЛИ В: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/>
        <w:t>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366260</wp:posOffset>
                </wp:positionV>
                <wp:extent cx="171386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ираю способ устранения ошиб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43.8pt;width:134.9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ираю способ устранения ошибк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Б</w:t>
      </w:r>
    </w:p>
    <w:p>
      <w:pPr>
        <w:pStyle w:val="Normal"/>
        <w:rPr/>
      </w:pPr>
      <w:r>
        <w:rPr/>
        <w:t>В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304800</wp:posOffset>
                </wp:positionV>
                <wp:extent cx="2171700" cy="20574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нашел ошибку в слове, то определяю, можно ли проверить написание по основному закону русского письма (по сильной позиции)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4pt;width:170.95pt;height:16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нашел ошибку в слове, то определяю, можно ли проверить написание по основному закону русского письма (по сильной позиции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162300</wp:posOffset>
                </wp:positionV>
                <wp:extent cx="2400300" cy="1712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сильной позицией нельзя определить написание, тогда нахожу морфему, в пределах которой находится орфограмм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49pt;width:188.95pt;height:1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сильной позицией нельзя определить написание, тогда нахожу морфему, в пределах которой находится орфограмм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48100</wp:posOffset>
                </wp:positionV>
                <wp:extent cx="457200" cy="114300"/>
                <wp:effectExtent l="1270" t="1905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3pt" to="197.95pt,3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590800</wp:posOffset>
                </wp:positionV>
                <wp:extent cx="2400300" cy="13716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бнаружения ошибки обращаюсь к варианту  А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04pt;width:188.95pt;height:10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бнаружения ошибки обращаюсь к варианту  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2515870" cy="205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не могу сам обнаружить ошибку, то обращаюсь к консультанту, к учителю через наводящие вопросы  и нахожу ошибку (перехожу к  А и Б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2.8pt;width:198.0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не могу сам обнаружить ошибку, то обращаюсь к консультанту, к учителю через наводящие вопросы  и нахожу ошибку (перехожу к  А и Б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004060</wp:posOffset>
                </wp:positionV>
                <wp:extent cx="228600" cy="1386840"/>
                <wp:effectExtent l="5080" t="127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7.8pt" to="-0.05pt,2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20566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не нашел слово с ошибкой, то исправляю каждое слово по словарю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99760"/>
                            <a:ext cx="2292480" cy="13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инаю правило регламентирующее конкретное  написание слов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4640" y="1828080"/>
                            <a:ext cx="32011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72520"/>
                            <a:ext cx="12567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6.95pt" coordorigin="0,0" coordsize="10080,5939">
                <v:rect id="shape_0" stroked="f" o:allowincell="f" style="position:absolute;left:0;top:0;width:1007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79;top:360;width:323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не нашел слово с ошибкой, то исправляю каждое слово по словар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3779;width:3609;height:2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инаю правило регламентирующее конкретное  написание слов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8,2879" to="7378,41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264" to="377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571500" cy="45974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78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711960" cy="11036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10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авливаю причину ошиб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6pt;width:134.7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авливаю причину ошибк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711960" cy="11036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10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авливаю причину ошиб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6pt;width:134.7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авливаю причину ошибк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711960" cy="11036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10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бб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6pt;width:134.75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бб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571500" cy="114300"/>
                <wp:effectExtent l="1270" t="2286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6pt" to="368.95pt,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44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целью расширения возможности предъявления учебной мотивации мы вместе с детьми разработали презентации к урокам русского языка по темам:  «Применение общего орфографического правила к падежным окончаниям имен существительных» и «Правописание личных окончаний глаголов», которые несут алгоритмическую направленность. Использование продукта ИКТ  позволяет:</w:t>
      </w:r>
    </w:p>
    <w:p>
      <w:pPr>
        <w:pStyle w:val="Normal"/>
        <w:rPr/>
      </w:pPr>
      <w:r>
        <w:rPr/>
        <w:t>- повысить интерес  к учебе;</w:t>
      </w:r>
    </w:p>
    <w:p>
      <w:pPr>
        <w:pStyle w:val="Normal"/>
        <w:rPr/>
      </w:pPr>
      <w:r>
        <w:rPr/>
        <w:t>-регулировать учебные задачи по трудности;</w:t>
      </w:r>
    </w:p>
    <w:p>
      <w:pPr>
        <w:pStyle w:val="Normal"/>
        <w:jc w:val="both"/>
        <w:rPr/>
      </w:pPr>
      <w:r>
        <w:rPr/>
        <w:t>-вовлечь в творческое сотрудничество младших школьников;</w:t>
      </w:r>
    </w:p>
    <w:p>
      <w:pPr>
        <w:pStyle w:val="Normal"/>
        <w:jc w:val="both"/>
        <w:rPr/>
      </w:pPr>
      <w:r>
        <w:rPr/>
        <w:t>-вводить частично-поисковую деятельность;</w:t>
      </w:r>
    </w:p>
    <w:p>
      <w:pPr>
        <w:pStyle w:val="Normal"/>
        <w:jc w:val="both"/>
        <w:rPr/>
      </w:pPr>
      <w:r>
        <w:rPr/>
        <w:t>-развивать наглядно-образное мышление на более высоком уровне оформлении урока с помощью мобильно   изменяющейся наглядности;</w:t>
      </w:r>
    </w:p>
    <w:p>
      <w:pPr>
        <w:pStyle w:val="Normal"/>
        <w:jc w:val="both"/>
        <w:rPr/>
      </w:pPr>
      <w:r>
        <w:rPr/>
        <w:t>-стать дополнительной информацией к учебнику;</w:t>
      </w:r>
    </w:p>
    <w:p>
      <w:pPr>
        <w:pStyle w:val="Normal"/>
        <w:jc w:val="both"/>
        <w:rPr/>
      </w:pPr>
      <w:r>
        <w:rPr/>
        <w:t>-вызвать интерес к предметам русского языка и информатик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/>
        <w:t xml:space="preserve">При работе с собственными презентациями дети осваивают приёмы  ИКТ и отрабатывают навыки правописания окончаний. Благодаря включению ИКТ в уроки создаётся информационно-компьюторное пространство, где ученики и педагоги являются друг для друга средой взаимодействия. По словам В.В.Рубцова, «сама ситуация (встреча одного с другим) и есть та самая коммуникативно-знаковая среда, которая будет определять ближайший этап развития ребёнка. Роль учителя модифицируется в координаторскую (тьюторскую), построенную на отношениях партнерства деятельность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ыбранная система и способ работы над повышением грамотности, возможно, позволит учащемуся получить представление об орфографическом уровне своих работ. И если ребенок сумел найти и квалифицировать собственную ошибку, т.е. имеет системное представление о ней как об орфографической закономерности, он в состоянии понять причину ее появления и скорректировать свои дальнейшие действия. Эта работа позволяет ученикам самостоятельно и осознанно находить способы решения широкого круга практических и познавательных задач относительно слова, предложения, текста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6:00Z</dcterms:created>
  <dc:creator>comp</dc:creator>
  <dc:description/>
  <cp:keywords/>
  <dc:language>en-US</dc:language>
  <cp:lastModifiedBy>СБППО</cp:lastModifiedBy>
  <dcterms:modified xsi:type="dcterms:W3CDTF">2012-09-26T09:16:00Z</dcterms:modified>
  <cp:revision>2</cp:revision>
  <dc:subject/>
  <dc:title>Если вести разговор об анализе конкретных результатов обучения наших учащихся, необходимо остановить на особенностях предметного содержания в нашей системе (Д</dc:title>
</cp:coreProperties>
</file>