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402"/>
      </w:tblGrid>
      <w:tr>
        <w:trPr>
          <w:trHeight w:val="55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, ПРИЗНАК </w:t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05.0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  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одбирать прилагательные к существительным,</w:t>
            </w:r>
          </w:p>
          <w:p>
            <w:pPr>
              <w:pStyle w:val="Normal"/>
              <w:spacing w:lineRule="auto" w:line="240" w:before="0" w:after="0"/>
              <w:ind w:right="-26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, сопоставлять их с признаками существительного,</w:t>
            </w:r>
          </w:p>
          <w:p>
            <w:pPr>
              <w:pStyle w:val="Normal"/>
              <w:spacing w:lineRule="auto" w:line="240" w:before="0" w:after="0"/>
              <w:ind w:right="-26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 прилагательного как части речи</w:t>
            </w:r>
          </w:p>
          <w:p>
            <w:pPr>
              <w:pStyle w:val="Normal"/>
              <w:spacing w:lineRule="auto" w:line="240" w:before="0" w:after="0"/>
              <w:ind w:right="-26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находить имена прилагательные в тексте, определять их</w:t>
            </w:r>
          </w:p>
          <w:p>
            <w:pPr>
              <w:pStyle w:val="Normal"/>
              <w:spacing w:lineRule="auto" w:line="240" w:before="0" w:after="0"/>
              <w:ind w:right="-26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.</w:t>
            </w:r>
          </w:p>
        </w:tc>
      </w:tr>
      <w:tr>
        <w:trPr>
          <w:trHeight w:val="5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4"/>
                <w:szCs w:val="24"/>
              </w:rPr>
              <w:t>Формулирование темы и планирование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пишите «Классная работа».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варная работа (Звучит гимн сочинской олимпиады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читайте слова: ол..мпиада, х..ккей, фу…бол, р..корд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чему мы на урок взяли эти словарные слова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колько дней осталось до открытия Олимпийских игр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Будете ли вы болеть за наших спортсменов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 как вы можете показать свою солидарность с нашими спортсменами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Вы для этого должны хорошо учиться, чтобы вырасти хорошими людьми и приносить пользу своей стране. А сегодня на уроке мы будем    знакомиться с новыми понятиями, которые пригодятся вам в жизни. </w:t>
            </w:r>
          </w:p>
          <w:p>
            <w:pPr>
              <w:pStyle w:val="Default"/>
              <w:spacing w:lineRule="atLeast" w:line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утка чистописания</w:t>
            </w: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color w:val="008080"/>
              </w:rPr>
              <w:t xml:space="preserve"> </w:t>
            </w:r>
            <w:r>
              <w:rPr>
                <w:rStyle w:val="StrongEmphasis"/>
                <w:rFonts w:eastAsia="SchoolBookC;Times New Roman" w:cs="Times New Roman" w:ascii="Times New Roman" w:hAnsi="Times New Roman"/>
                <w:color w:val="000000"/>
              </w:rPr>
              <w:t>(в тетради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тгадайте мою загадку: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Cs w:val="false"/>
                <w:color w:val="000000"/>
                <w:sz w:val="24"/>
                <w:szCs w:val="24"/>
              </w:rPr>
              <w:t>(слайд № 2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Конь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4"/>
              </w:rPr>
              <w:t xml:space="preserve">…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хвост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Почему вы её не поняли? Помогли вам имена существительны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догадаться, о чём идёт реч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Послушайте ещё раз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>Конь стальной, хвост льняной.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Что это? (Иголка и нитк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Какие слова помогли отгадать загадк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Что они обозначают? (Признак предмет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О каких словах пойдёт речь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Как бы вы сформулировали тему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-Что мы должны узнать об имени прилагательном? </w:t>
            </w: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>(слайд № 3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ткройте учебник. Прочитайте название разде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Рассмотрите иллюстрацию в учебнике на с. 75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Назовите слова, которые подходят к теме сегодняшнего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Подушка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4"/>
              </w:rPr>
              <w:t xml:space="preserve">(какая?)…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Афанасий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4"/>
              </w:rPr>
              <w:t>(какой?)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Как вы думаете, чем мы будем заниматься на этом уроке: что будем делать сначала, что потом, чем закончим урок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iCs/>
                <w:sz w:val="24"/>
                <w:szCs w:val="24"/>
              </w:rPr>
              <w:t>Учитель вместе с детьми составляет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00CCFF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  <w:t>1. Наблюдение над признаками имён прилагательных, их ролью в реч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пр. 304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ченики определяют по признакам предметы: сад, небо, песня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Почему легко было догадать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Что общего у слов в каждом столбике? (Отвечают на один и тот же вопрос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делайте вывод: по каким признакам можно характеризовать имена прилагательные? (По вопросам, значению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пр. 305 – ученики самостоятельно подбирают имена прилагательные к словам-предметам, изображённым на рисунках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андыш красивый, пахучий, лесной, чудесный (какой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оза красная, красивая, ароматная, прекрасная (какая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олнце яркое, жаркое, горячее, летнее, зимнее (какое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ети маленькие, весёлые, дружные (какие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  <w:t>Сделайте вывод: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почему вы задавали разные вопросы? (Это зависит от рода имён существительных: ландыш – м.р., поэтому вопрос </w:t>
            </w: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4"/>
                <w:szCs w:val="24"/>
              </w:rPr>
              <w:t>какой?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и т.д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пр. 306 – развитие умений словесного рисования с помощью имён прилагательны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 всех художников получились разные рисунки, потому что не было сказано, какой лес нужно нарисова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Дети выбирают одну из картинок и устно описывают, какой лес на ней изображё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ие слова вам помогли нарисовать картинку елового лес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Что же это за слова? К какой части речи они относят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  <w:t>Сделайте вывод: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для чего нужны имена прилагательные в реч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(Чтобы уточнить значение, ярко, красочно описать предмет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4"/>
              </w:rPr>
              <w:t xml:space="preserve">. Работа с определением в рамке </w:t>
            </w:r>
            <w:r>
              <w:rPr>
                <w:rFonts w:eastAsia="SchoolBookC;Times New Roman" w:cs="Times New Roman" w:ascii="Times New Roman" w:hAnsi="Times New Roman"/>
                <w:b/>
                <w:sz w:val="28"/>
                <w:szCs w:val="24"/>
              </w:rPr>
              <w:t>(1-й абзац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Прочитайте 1-й абзац текста в рамке на с. 77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Попробуйте догадаться, что означают эти загадочные буквы: СЧР (самостоятельная часть речи); ПП (признак предмета). О какой части речи они могут рассказать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color w:val="FF95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ых знаний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Прилагательное связано с именем существительным по смыслу, называет признак предме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А есть ли ещё какая-то связь между ним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Работа по учебнику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Упр. 307 – установление характера связи прилагательного с существительны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Выполняется «по шагам» в задан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Образец рассужд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>Снег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80"/>
                <w:sz w:val="24"/>
                <w:szCs w:val="24"/>
              </w:rPr>
              <w:t>(какой?)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>последний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. Имя существительно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>снег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мужского рода употреблено в форме ед.ч. и прилагательно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>последний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– тоже в форме ед.ч., м.р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 xml:space="preserve">Аналогично проводится наблюдение над словосочетаниями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4"/>
                <w:szCs w:val="24"/>
              </w:rPr>
              <w:t>тёплый пар, кувшинчик синий, юный лес, зелёный дым, тёплые грозы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>Сделайте вывод: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как ещё связаны имена прилагательные с существительными? От чего зависит их форма? (Ставятся в том же роде и числе, что и существительные, форма прилагательного зависит о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формы существительног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4"/>
                <w:szCs w:val="24"/>
              </w:rPr>
              <w:t>упражнение 308 попробуйте предположить что обозначает слово «прилагательное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 xml:space="preserve">Работа с определением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(с. 77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4"/>
              </w:rPr>
              <w:t>Прочитайте 2-й абзац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Что вы узнали об имени прилагательно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Почему сказано не «имеют род и число», а «изменяются по родам и числам»? (Зависят от рода и числа существительных, ставятся в тех же формах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Какие примеры приводятся в этом абзаце? Обратите внимание на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выделенные слова и попробуйте объяснить, почему примеров именно четыр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тветьте на вопрос после определения. (Не может быть признака без предмета.)</w:t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мений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Упр. 309. Выполняется по заданию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Сравните прилагательные в каждом столб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Изменилось ли их знач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А что же изменилось? (Род, числ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Как же понять, что прилагательное изменяется? (У него могут меняться род и число, а значение остаётся прежни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Можно ли сказать, что существительное изменяется по рода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А по числам? Докажит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Как вы думаете, род и число – это постоянные или непостоянные признаки прилагательног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А теперь попробуем обобщить наши выводы в сравнительной таблице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 xml:space="preserve">На партах лежат таблицы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ученики должны заполнить , поставив знаки «+» или «–»  в ячейках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42915" cy="1031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291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1. Упр. 2, с. 98–99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2. Знать определение на с. 77. Уметь приводить свои примеры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  ПРИЛАГАТЕЛЬНОЕ   КАК   ЧАСТЬ  РЕЧ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1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Целевой блок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66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Cs w:val="28"/>
              </w:rPr>
              <w:t>ИМЯ ПРИЛАГАТЕЛЬНОЕ КАК ЧАСТЬ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32"/>
                <w:szCs w:val="28"/>
              </w:rPr>
              <w:t>Цель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8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426" w:right="1701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6">
    <w:name w:val="Основной шрифт абзаца26"/>
    <w:qFormat/>
    <w:rPr/>
  </w:style>
  <w:style w:type="character" w:styleId="WW8Num3z0">
    <w:name w:val="WW8Num3z0"/>
    <w:qFormat/>
    <w:rPr>
      <w:rFonts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1:00Z</dcterms:created>
  <dc:creator>Лариса</dc:creator>
  <dc:description/>
  <cp:keywords/>
  <dc:language>en-US</dc:language>
  <cp:lastModifiedBy>учитель</cp:lastModifiedBy>
  <cp:lastPrinted>2014-02-04T09:56:00Z</cp:lastPrinted>
  <dcterms:modified xsi:type="dcterms:W3CDTF">2014-02-04T05:58:00Z</dcterms:modified>
  <cp:revision>10</cp:revision>
  <dc:subject/>
  <dc:title>Обучение грамоте</dc:title>
</cp:coreProperties>
</file>