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 w:before="240" w:after="120"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40"/>
          <w:szCs w:val="40"/>
        </w:rPr>
        <w:t>РАСТЕНИЕ – ЕДИНЫЙ ОРГАНИЗМ</w:t>
      </w:r>
    </w:p>
    <w:p>
      <w:pPr>
        <w:pStyle w:val="Normal"/>
        <w:autoSpaceDE w:val="false"/>
        <w:spacing w:lineRule="auto" w:line="259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ческая работа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pacing w:val="45"/>
          <w:sz w:val="32"/>
          <w:szCs w:val="32"/>
        </w:rPr>
        <w:t>Цели:</w:t>
      </w:r>
      <w:r>
        <w:rPr>
          <w:sz w:val="32"/>
          <w:szCs w:val="32"/>
        </w:rPr>
        <w:t xml:space="preserve"> сформировать представление о жизненном цикле цветкового растения; развивать умение прослеживать цикличность и последовательность событий, делать обобщающие выводы; воспитывать эстетические чувства и бережное отношение к растениям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spacing w:val="45"/>
          <w:sz w:val="32"/>
          <w:szCs w:val="32"/>
        </w:rPr>
        <w:t>Оборудование</w:t>
      </w:r>
      <w:r>
        <w:rPr>
          <w:sz w:val="32"/>
          <w:szCs w:val="32"/>
        </w:rPr>
        <w:t>: кроссворд «Как размножаются растения», презентация, динамическая модель «Жизненный цикл цветкового растения», тест.</w:t>
      </w:r>
    </w:p>
    <w:p>
      <w:pPr>
        <w:pStyle w:val="Normal"/>
        <w:autoSpaceDE w:val="false"/>
        <w:spacing w:lineRule="auto" w:line="259" w:before="105" w:after="105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9" w:before="105" w:after="105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I Организационный момент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ьте, наш класс отправился в кругосветное путешествие. Случилось кораблекрушение. Каждый из вас попал на необитаемый остров. Случайно у вас в кармане оказались зерна пшеницы, жареные семечки, картофелины, семена мака, морковка (любые названия, 5–6 вариантов). Подумайте, что вы сможете съесть, а что вырастить на острове и какую часть растения употреблять в пищу после выращивания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II Проверка домашнего задания.</w:t>
      </w:r>
    </w:p>
    <w:p>
      <w:pPr>
        <w:pStyle w:val="Normal"/>
        <w:autoSpaceDE w:val="false"/>
        <w:spacing w:lineRule="auto" w:line="259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к размножают растения» (презентация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лужит для размножения растений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ртофель размножают с помощью…( Клубень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Лук, чеснок, тюльпан…( Луковица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мородина, традесканция…( Черенок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рыжовник…( Отводок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Горох, фасоль…(Семена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Земляника…( Усы)</w:t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jc w:val="center"/>
        <w:rPr/>
      </w:pPr>
      <w:r>
        <w:rPr>
          <w:b/>
          <w:bCs/>
          <w:spacing w:val="45"/>
          <w:sz w:val="28"/>
          <w:szCs w:val="28"/>
        </w:rPr>
        <w:t>Викторина</w:t>
      </w:r>
      <w:r>
        <w:rPr>
          <w:b/>
          <w:bCs/>
          <w:sz w:val="28"/>
          <w:szCs w:val="28"/>
        </w:rPr>
        <w:t xml:space="preserve"> «Растения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) Какое из растений содержит больше аскорбиновой кислоты: укроп, яблоко или апельсин? </w:t>
      </w:r>
      <w:r>
        <w:rPr>
          <w:i/>
          <w:iCs/>
          <w:sz w:val="28"/>
          <w:szCs w:val="28"/>
        </w:rPr>
        <w:t>(Укроп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ак называется самый большой цветок на Земле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флезия  арнольди  –  диаметр 1 м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Cs/>
          <w:sz w:val="28"/>
          <w:szCs w:val="28"/>
        </w:rPr>
        <w:t>3)Растение-хищник(</w:t>
      </w:r>
      <w:r>
        <w:rPr>
          <w:i/>
          <w:iCs/>
          <w:sz w:val="28"/>
          <w:szCs w:val="28"/>
        </w:rPr>
        <w:t>Венерина мухоловка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) Сколько может жить и плодоносить чайный куст? </w:t>
      </w:r>
      <w:r>
        <w:rPr>
          <w:i/>
          <w:iCs/>
          <w:sz w:val="28"/>
          <w:szCs w:val="28"/>
        </w:rPr>
        <w:t>(Более 100 лет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) Какое растение называют «другом путешественника»? </w:t>
      </w:r>
      <w:r>
        <w:rPr>
          <w:i/>
          <w:iCs/>
          <w:sz w:val="28"/>
          <w:szCs w:val="28"/>
        </w:rPr>
        <w:t>(Подорожник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6) На зеленом шнурочке –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ые звоночки.</w:t>
      </w:r>
      <w:r>
        <w:rPr>
          <w:i/>
          <w:iCs/>
          <w:sz w:val="28"/>
          <w:szCs w:val="28"/>
        </w:rPr>
        <w:t>(Ландыш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9) Какой цветок без листьев цветет? </w:t>
      </w:r>
      <w:r>
        <w:rPr>
          <w:i/>
          <w:iCs/>
          <w:sz w:val="28"/>
          <w:szCs w:val="28"/>
        </w:rPr>
        <w:t>(Мать-и-мачех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Какие ягоды созревают в лесу первыми? (</w:t>
      </w:r>
      <w:r>
        <w:rPr>
          <w:i/>
          <w:sz w:val="28"/>
          <w:szCs w:val="28"/>
        </w:rPr>
        <w:t>Земляника)</w:t>
      </w:r>
    </w:p>
    <w:p>
      <w:pPr>
        <w:pStyle w:val="Normal"/>
        <w:rPr/>
      </w:pPr>
      <w:r>
        <w:rPr>
          <w:sz w:val="28"/>
          <w:szCs w:val="28"/>
        </w:rPr>
        <w:t>11) Какое дерево участвует в награждении людей? (</w:t>
      </w:r>
      <w:r>
        <w:rPr>
          <w:i/>
          <w:sz w:val="28"/>
          <w:szCs w:val="28"/>
        </w:rPr>
        <w:t>Лавровое дерево)</w:t>
      </w:r>
    </w:p>
    <w:p>
      <w:pPr>
        <w:pStyle w:val="Normal"/>
        <w:rPr/>
      </w:pPr>
      <w:r>
        <w:rPr>
          <w:sz w:val="28"/>
          <w:szCs w:val="28"/>
        </w:rPr>
        <w:t xml:space="preserve">12) Раньше считали, что это растение "вооружено" острыми и длинными колючками для того, чтобы отпугивать чертей. Сейчас в это никто не верит, хотя название за растением сохранилось. Растение это часто используется с лечебной целью в народной медицине. Что же это за растение? </w:t>
      </w:r>
      <w:r>
        <w:rPr>
          <w:i/>
          <w:sz w:val="28"/>
          <w:szCs w:val="28"/>
        </w:rPr>
        <w:t>(Чертопол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Богиня цветов и растений. </w:t>
      </w:r>
      <w:r>
        <w:rPr>
          <w:i/>
          <w:sz w:val="28"/>
          <w:szCs w:val="28"/>
        </w:rPr>
        <w:t>(Флора)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spacing w:val="45"/>
          <w:sz w:val="28"/>
          <w:szCs w:val="28"/>
        </w:rPr>
        <w:t xml:space="preserve">Сообщение учащихся: легенды </w:t>
      </w:r>
      <w:r>
        <w:rPr>
          <w:b/>
          <w:sz w:val="28"/>
          <w:szCs w:val="28"/>
        </w:rPr>
        <w:t>о растениях</w:t>
      </w:r>
      <w:r>
        <w:rPr>
          <w:b/>
          <w:spacing w:val="45"/>
          <w:sz w:val="28"/>
          <w:szCs w:val="28"/>
        </w:rPr>
        <w:t>.</w:t>
      </w:r>
    </w:p>
    <w:p>
      <w:pPr>
        <w:pStyle w:val="Normal"/>
        <w:autoSpaceDE w:val="false"/>
        <w:spacing w:lineRule="auto" w:line="259"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ирень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нажды богиня цветов Флора отправилась будить Солнце, чтобы скорее услышать пение птиц, полюбоваться яркой зеленью трав и деревьев и разукрасить землю цветами. Солнце спустилось на землю, и Флора принялась за дело. Она стала смешивать золотые лучи Солнца с разноцветными красками радуги и щедро разбрасывать их по земле. Земля покрылась яркими цветами – синими, красными, желтыми, голубыми. Вдруг заметила Флора, что остались у нее только две краски: лиловая и белая, и этими остатками она решила окрасить кусты. Получилось удивительно красиво! На элегантно склонившихся ветках сирени будто подвешены маленькие розовые сердечки.</w:t>
      </w:r>
    </w:p>
    <w:p>
      <w:pPr>
        <w:pStyle w:val="Normal"/>
        <w:autoSpaceDE w:val="false"/>
        <w:spacing w:lineRule="auto" w:line="259"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дорожник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ом, как были открыты лечебные свойства подорожника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 две змеи, расположившись у дороги, грелись на солнышке. Вдруг из-за поворота выехала повозка. Одна змея успела уползти с дороги, а другая замешкалась, и колесо переехало ее. Люди, сидевшие в повозке, увидели, как первая змея, оставшись невредимой, уползла, но вскоре возвратилась с листом подорожника и исцелила пострадавшую змею. Говорят, будто бы этот случай и натолкнул людей на мысль использовать растение для лечения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60" w:after="60"/>
        <w:jc w:val="both"/>
        <w:rPr/>
      </w:pPr>
      <w:r>
        <w:rPr>
          <w:b/>
          <w:bCs/>
          <w:sz w:val="28"/>
          <w:szCs w:val="28"/>
        </w:rPr>
        <w:t>III Объявление темы урока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мы обобщим знания о жизни растений, рассмотрим взаимосвязь органов растений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IV Актуализация опорных знаний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60" w:after="60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ьзуется динамическая модель «Строение цветкового Растения»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чего нужен стебель? </w:t>
      </w:r>
      <w:r>
        <w:rPr>
          <w:i/>
          <w:iCs/>
          <w:sz w:val="28"/>
          <w:szCs w:val="28"/>
        </w:rPr>
        <w:t>(Держит листья и цветок.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чего нужны листья? </w:t>
      </w:r>
      <w:r>
        <w:rPr>
          <w:i/>
          <w:iCs/>
          <w:sz w:val="28"/>
          <w:szCs w:val="28"/>
        </w:rPr>
        <w:t>(Ловят солнечные лучики, листьями растение дышит.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чего нужен цветок? </w:t>
      </w:r>
      <w:r>
        <w:rPr>
          <w:i/>
          <w:iCs/>
          <w:sz w:val="28"/>
          <w:szCs w:val="28"/>
        </w:rPr>
        <w:t>(В нем образуются семена и плоды.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сможет ли растение жить без какой-либо части?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pacing w:val="45"/>
          <w:sz w:val="28"/>
          <w:szCs w:val="28"/>
        </w:rPr>
        <w:t>Вывод:</w:t>
      </w:r>
      <w:r>
        <w:rPr>
          <w:b/>
          <w:i/>
          <w:sz w:val="28"/>
          <w:szCs w:val="28"/>
        </w:rPr>
        <w:t xml:space="preserve"> все части растения важны. Это единый </w:t>
      </w:r>
      <w:r>
        <w:rPr>
          <w:b/>
          <w:i/>
          <w:iCs/>
          <w:sz w:val="28"/>
          <w:szCs w:val="28"/>
        </w:rPr>
        <w:t>организм.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52" w:before="60" w:after="0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из. минутка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64" w:before="0" w:after="60"/>
        <w:ind w:firstLine="360"/>
        <w:jc w:val="both"/>
        <w:rPr/>
      </w:pPr>
      <w:r>
        <w:rPr>
          <w:b/>
          <w:bCs/>
          <w:sz w:val="28"/>
          <w:szCs w:val="28"/>
        </w:rPr>
        <w:t>V Изучение нового материала.</w:t>
      </w:r>
    </w:p>
    <w:p>
      <w:pPr>
        <w:pStyle w:val="Normal"/>
        <w:keepNext w:val="true"/>
        <w:autoSpaceDE w:val="false"/>
        <w:spacing w:lineRule="auto" w:line="264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семени до семени</w:t>
      </w:r>
    </w:p>
    <w:p>
      <w:pPr>
        <w:pStyle w:val="Normal"/>
        <w:keepNext w:val="true"/>
        <w:autoSpaceDE w:val="false"/>
        <w:spacing w:lineRule="auto" w:line="264"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431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мы начали и заканчиваем изучение развития цветкового растения с семени? </w:t>
      </w:r>
      <w:r>
        <w:rPr>
          <w:i/>
          <w:iCs/>
          <w:sz w:val="28"/>
          <w:szCs w:val="28"/>
        </w:rPr>
        <w:t>(Так начинается и заканчивается жизненный цикл цветкового растения – «от семени до семени».)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i/>
          <w:iCs/>
          <w:spacing w:val="45"/>
          <w:sz w:val="28"/>
          <w:szCs w:val="28"/>
        </w:rPr>
        <w:t xml:space="preserve">Презентация </w:t>
      </w:r>
      <w:r>
        <w:rPr>
          <w:i/>
          <w:iCs/>
          <w:sz w:val="28"/>
          <w:szCs w:val="28"/>
        </w:rPr>
        <w:t>динамическая модель «Жизненный цикл цветкового растения».</w:t>
      </w:r>
    </w:p>
    <w:p>
      <w:pPr>
        <w:pStyle w:val="Normal"/>
        <w:autoSpaceDE w:val="false"/>
        <w:spacing w:lineRule="auto" w:line="264" w:before="60" w:after="60"/>
        <w:ind w:right="30" w:firstLine="360"/>
        <w:jc w:val="both"/>
        <w:rPr/>
      </w:pPr>
      <w:r>
        <w:rPr>
          <w:spacing w:val="45"/>
          <w:sz w:val="28"/>
          <w:szCs w:val="28"/>
        </w:rPr>
        <w:t>Рассказ учащихся о стадиях</w:t>
      </w:r>
      <w:r>
        <w:rPr>
          <w:sz w:val="28"/>
          <w:szCs w:val="28"/>
        </w:rPr>
        <w:t xml:space="preserve"> развития цветкового растени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разных частей растения: корня, стебля, ветвей, листьев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явление цвет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евращение в плоды с семен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вращения с семенами, упавшими в земл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т ли точно такими же растения из новых семян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они могут отличаться? Почему? </w:t>
      </w:r>
      <w:r>
        <w:rPr>
          <w:i/>
          <w:iCs/>
          <w:sz w:val="28"/>
          <w:szCs w:val="28"/>
        </w:rPr>
        <w:t>(Зависит от тепла, света, влажности, плодородия почвы, опыления и другог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же обязательно повторится? </w:t>
      </w:r>
      <w:r>
        <w:rPr>
          <w:i/>
          <w:iCs/>
          <w:sz w:val="28"/>
          <w:szCs w:val="28"/>
        </w:rPr>
        <w:t>(Последовательность развития частей цветкового растения.)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ы развития многолетних и однолетних растен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авните циклы развития многолетних и однолетних растений (дуба и фасоли);  см. в учебнике, </w:t>
      </w:r>
      <w:r>
        <w:rPr>
          <w:b/>
          <w:i/>
          <w:sz w:val="28"/>
          <w:szCs w:val="28"/>
        </w:rPr>
        <w:t>ч. 2, с. 8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се части травянистого растения фасоли каждый год осенью отмирают, остаются только семена. Про такие растения говорят, что у них </w:t>
      </w:r>
      <w:r>
        <w:rPr>
          <w:b/>
          <w:i/>
          <w:sz w:val="28"/>
          <w:szCs w:val="28"/>
        </w:rPr>
        <w:t>однолетний</w:t>
      </w:r>
      <w:r>
        <w:rPr>
          <w:sz w:val="28"/>
          <w:szCs w:val="28"/>
        </w:rPr>
        <w:t xml:space="preserve"> цикл развит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 есть растения с </w:t>
      </w:r>
      <w:r>
        <w:rPr>
          <w:b/>
          <w:i/>
          <w:sz w:val="28"/>
          <w:szCs w:val="28"/>
        </w:rPr>
        <w:t>двухлетним</w:t>
      </w:r>
      <w:r>
        <w:rPr>
          <w:sz w:val="28"/>
          <w:szCs w:val="28"/>
        </w:rPr>
        <w:t xml:space="preserve"> циклом развития. У капусты в первый год из семени образуется кочерыга с листьями, и только на второй год из этой кочерыги (если ее уберечь от зимних морозов) разовьется стебель с листьями, цветками, плодами, семенам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Дуб – </w:t>
      </w:r>
      <w:r>
        <w:rPr>
          <w:b/>
          <w:i/>
          <w:sz w:val="28"/>
          <w:szCs w:val="28"/>
        </w:rPr>
        <w:t>многолетнее</w:t>
      </w:r>
      <w:r>
        <w:rPr>
          <w:sz w:val="28"/>
          <w:szCs w:val="28"/>
        </w:rPr>
        <w:t xml:space="preserve"> растение. Цветки и плоды формируются ежегодно в течение многих лет жизн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ложно, удивительно устроена окружающая нас живая природа и, в частности, живущие рядом с нами растения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се они важны для нашей жизни,  как они нуждаются в нашем внимательном, уважительном, бережном отношении к ним!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лора читает стих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земле исчезают цветы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каждым годом заметнее эт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ньше радости и красоты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тавляет нам каждое лет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рево, трава, цветок и птица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всегда умеют защититьс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будут уничтожены они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ланете мы останемся одн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 ролика «Как распускаются цветы»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Проверочная работа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№ 3 (7) – по рабочей тетради № 2 (работа № 3, с. 57)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spacing w:val="45"/>
          <w:sz w:val="28"/>
          <w:szCs w:val="28"/>
        </w:rPr>
        <w:t>Ответы</w:t>
      </w:r>
      <w:r>
        <w:rPr>
          <w:i/>
          <w:iCs/>
          <w:sz w:val="28"/>
          <w:szCs w:val="28"/>
        </w:rPr>
        <w:t xml:space="preserve"> на кроссворд.</w:t>
      </w:r>
      <w:r>
        <w:rPr>
          <w:sz w:val="28"/>
          <w:szCs w:val="28"/>
        </w:rPr>
        <w:t xml:space="preserve"> 1. Кислород. 2. Очередное. 3. Стебель. 4. Семена. 5. Тычинки. 6. Нарцисс (кислица). 7. Почки. 8. Плоды. 9. Лист. 10. Цветок. 11. Корень. 12. Семядол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. Что нужно растению для роста и развития? _______________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 w:before="6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. Заполни схему строения семени фасоли: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7660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. Какое значение имеет кожура для семян?</w:t>
        <w:tab/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 w:before="12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4. Что развивается из корешка зародыша?</w:t>
        <w:tab/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 w:before="12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. Где находится запас питательных веществ для растения, начинающего жить?</w:t>
        <w:tab/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 w:before="12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6. Проставь на схеме числа в порядке развития растения из семени фасол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5302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7. Какие растения размножаются семенами? _____________________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 w:before="12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8. Какие растения размножаются отводками? ____________________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lineRule="auto" w:line="266" w:before="12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9. Какие растения размножаются луковицами? ________________</w:t>
        <w:tab/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before="60" w:after="0"/>
        <w:jc w:val="both"/>
        <w:rPr/>
      </w:pPr>
      <w:r>
        <w:rPr>
          <w:b/>
          <w:bCs/>
          <w:sz w:val="28"/>
          <w:szCs w:val="28"/>
        </w:rPr>
        <w:t>VII Итог урока.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помнилось, что понравилось во время путешествия по царству флоры?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ас особенно заинтересовало?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ем вы хотели бы узнать подробнее?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составить карточку-информацию о растении по плану: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;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ппа (дерево, кустарник, травянистое растение);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растет;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и как цветет;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размножается;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ем опыляется;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образует семена;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используется человеком;</w:t>
      </w:r>
    </w:p>
    <w:p>
      <w:pPr>
        <w:pStyle w:val="Normal"/>
        <w:tabs>
          <w:tab w:val="clear" w:pos="708"/>
          <w:tab w:val="right" w:pos="6375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есено ли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й матери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генда о землянике</w:t>
      </w:r>
      <w:r>
        <w:rPr>
          <w:sz w:val="28"/>
          <w:szCs w:val="28"/>
        </w:rPr>
        <w:t xml:space="preserve"> гласит следующее. В одной глухой немецкой деревушке, которая располагалась на окраине дремучего леса, жили мальчик и девочка - Ганс и Хельга. Родители детей умерли, и дети рано остались сиротами. Пришлось им жить у чужих людей. И вот однажды, когда в стране случился голод, решила их злая мачеха отвести в лес. Дети плакали, умоляли оставить их, но мачеха была непреклонна. Долго скитались дети по лесу, от холода и голода их силы были на исходе. Но вдруг однажды они вышли на  полянку,и увидели маленький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омике жили добрые гномы. Они подарили детям чудесные  камушки и сказали им, что эти камушки не простые, а волшебные. "Когда будет вам совсем плохо, ваши силы будут на исходе, бросьте эти камушки на землю, и они превратятся в чудесные ягоды, которые дадут вам силы". Так дети и сделали.  Они бросили камушки на землю и из них появились душистые ягоды, которые в народе назвали земляни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, есть душа у каждого цвет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й взгляд и стать у каждой есть трав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 и рисунок венчика, лист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епестка, и пестика с тычи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го цветка есть жизни с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ремя детства, юности, цвет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доношенья, старости пор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ремя сна и время пробужд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Альбина Александровна Сеньков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 w:before="0" w:after="60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31:00Z</dcterms:created>
  <dc:creator>Мефёд Евгений</dc:creator>
  <dc:description/>
  <cp:keywords/>
  <dc:language>en-US</dc:language>
  <cp:lastModifiedBy>Мефёд Евгений</cp:lastModifiedBy>
  <cp:lastPrinted>2012-03-27T18:51:00Z</cp:lastPrinted>
  <dcterms:modified xsi:type="dcterms:W3CDTF">2012-03-27T14:56:00Z</dcterms:modified>
  <cp:revision>5</cp:revision>
  <dc:subject/>
  <dc:title/>
</cp:coreProperties>
</file>