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-372110</wp:posOffset>
                </wp:positionV>
                <wp:extent cx="409575" cy="23812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7.95pt;margin-top:-29.3pt;width:32.2pt;height:1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jc w:val="center"/>
        <w:rPr/>
      </w:pPr>
      <w:r>
        <w:rPr/>
        <w:t xml:space="preserve">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6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Н.Е. Гаврюш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от_____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Т.В. 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от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34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Т.И. 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 _______201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Рос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еминой Светланы Михайло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шей 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 – 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before="0" w:after="0"/>
        <w:ind w:right="53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Бийск</w:t>
      </w:r>
    </w:p>
    <w:p>
      <w:pPr>
        <w:pStyle w:val="Normal"/>
        <w:shd w:fill="FFFFFF" w:val="clear"/>
        <w:spacing w:before="0" w:after="0"/>
        <w:ind w:right="53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13 - 2014 учебный год</w:t>
      </w:r>
    </w:p>
    <w:p>
      <w:pPr>
        <w:pStyle w:val="TextBody"/>
        <w:tabs>
          <w:tab w:val="clear" w:pos="708"/>
          <w:tab w:val="left" w:pos="0" w:leader="none"/>
          <w:tab w:val="left" w:pos="8820" w:leader="none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820" w:leader="none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820" w:leader="none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0" w:leader="none"/>
          <w:tab w:val="left" w:pos="8820" w:leader="none"/>
          <w:tab w:val="left" w:pos="963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Росток» составлена на основе примерной учебной программы "Краеведение" для начальной общеобразовательной школы (автор-составитель Рымарь Т. И.)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.   Данная программа может быть применена в школах и учреждениях дополнительного образования. Материалы программы могут быть использованы на уроках окружающего мира в начальной школе, на уроках истории при изучении тем с использованием краеведческого материала, на внеклассных занятиях, участии в конкурсах, олимпиадах, фестивалях школьного, городского уровня.  Изучение родного края способствует воспитанию патриотического курса, дает возможность привлечь к поисково - исследовательской работе. Обучение путем открытий – актуальна проблема нашего времени. Она имеет две черты: исследовательскую активность учащихся и самостоятельное приобретение знаний. Программа первого года обучения предполагает формирование понятий о малой родине, воспитание любви к родному дому, семье, школе, город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селом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рассчитана  на школьников 1-4 классов.                      В ее основе развитие личности ребенка посредством знакомства с историей родного края, села, района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формирование основ этнического самосознания школьника и расширение собственного культурного опыта, интерес к истории города Бийска, Алтайского края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283" w:firstLine="567"/>
        <w:jc w:val="both"/>
        <w:rPr/>
      </w:pPr>
      <w:r>
        <w:rPr>
          <w:b/>
          <w:bCs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создать условия  для знакомства ребят с многонациональным составом населения Алтайского края, культурными учреждениями района, историей возникновения и развития Малой Родины;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283" w:firstLine="567"/>
        <w:jc w:val="both"/>
        <w:rPr/>
      </w:pPr>
      <w:r>
        <w:rPr>
          <w:b/>
          <w:bCs/>
          <w:sz w:val="24"/>
          <w:szCs w:val="24"/>
        </w:rPr>
        <w:t>развивающие:</w:t>
      </w:r>
      <w:r>
        <w:rPr>
          <w:sz w:val="24"/>
          <w:szCs w:val="24"/>
        </w:rPr>
        <w:t xml:space="preserve"> создать условия для развития в детях наблюдательность, самостоятельность и инициативу, способности проявлять свои теоретические, практические умения и навыки;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создать условия для воспитания таких качеств личности как  доброта, честность, взаимопомощь; воспитывать у детей культуру труда и этику общения; создать условия для воспитания бережного отношения к природе, родному краю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283" w:firstLine="567"/>
        <w:jc w:val="both"/>
        <w:rPr/>
      </w:pPr>
      <w:r>
        <w:rPr>
          <w:b/>
          <w:bCs/>
          <w:sz w:val="24"/>
          <w:szCs w:val="24"/>
        </w:rPr>
        <w:t xml:space="preserve">Основные принципы, </w:t>
      </w:r>
      <w:r>
        <w:rPr>
          <w:sz w:val="24"/>
          <w:szCs w:val="24"/>
        </w:rPr>
        <w:t>положенные в основу программ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инцип доступности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мократичности, предполагающий сотрудничество учителя и ученик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сти, предполагающий отбор материала из научных источников, проверенных практико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283" w:firstLine="567"/>
        <w:jc w:val="both"/>
        <w:rPr/>
      </w:pPr>
      <w:r>
        <w:rPr>
          <w:b/>
          <w:bCs/>
          <w:sz w:val="24"/>
          <w:szCs w:val="24"/>
        </w:rPr>
        <w:t>Основными критериями</w:t>
      </w:r>
      <w:r>
        <w:rPr>
          <w:sz w:val="24"/>
          <w:szCs w:val="24"/>
        </w:rPr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рабо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е, способствуют развитию навыков и умение детей. Учитывая возрастные и психологические особенности детей, специфику курса «Росток» необходимо использовать такие </w:t>
      </w:r>
      <w:r>
        <w:rPr>
          <w:b/>
          <w:bCs/>
          <w:sz w:val="24"/>
          <w:szCs w:val="24"/>
        </w:rPr>
        <w:t>формы</w:t>
      </w:r>
      <w:r>
        <w:rPr>
          <w:sz w:val="24"/>
          <w:szCs w:val="24"/>
        </w:rPr>
        <w:t xml:space="preserve"> проведения занятий как экскурсии, занятия-встречи с информантами, практические работы. Такие формы работы позволяют детям почувствовать их причастность к культурному наследию народа, его ценностям. 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лес, водоем, пришкольный участок, улица, дом,  учреждения, предприятия и т. д.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 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, краеведо - туристические технологии, проектные технологии. 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изучения курса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оценивать жизненные ситуации (поступки людей) с точки зрения общепринятых норм и ценностей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7"/>
        <w:ind w:firstLine="567"/>
        <w:jc w:val="both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7"/>
        <w:ind w:firstLine="567"/>
        <w:jc w:val="both"/>
        <w:rPr/>
      </w:pPr>
      <w:r>
        <w:rPr/>
        <w:t xml:space="preserve"> </w:t>
      </w:r>
      <w:r>
        <w:rPr/>
        <w:t>самостоятельно определять и высказывать самые простые общие для всех людей правила поведения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Регулятивные результат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определять цель деятельности на уроке с помощью учителя и самостоятельно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учиться совместно с учителем обнаруживать и формулировать учебную проблему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учиться планировать учебную деятельность на уроке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высказывать свою версию, пытаясь предлагать способ её проверки (на основе продуктивных заданий в учебнике)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определять успешность выполнения своего задания в диалоге с учителем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ознавательные результат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ориентироваться в своей системе знаний: понимать, что нужна дополнительная информация для решения учебной задачи в один шаг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делать предварительный отбор источников информации для решения учебной задачи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spacing w:before="0" w:after="44"/>
        <w:ind w:firstLine="567"/>
        <w:jc w:val="both"/>
        <w:rPr/>
      </w:pPr>
      <w:r>
        <w:rPr/>
        <w:t xml:space="preserve"> </w:t>
      </w:r>
      <w:r>
        <w:rPr/>
        <w:t>добывать новые знания: извлекать информацию, представленную в разных формах (текс, таблица, схема, иллюстрация и др.)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перерабатывать полученную информацию: наблюдать и делать самостоятельные вывод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оммуникативные результат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донести свою позицию до других: оформлять свою речь в устной и письменной речи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слушать и понимать речь других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выразительно читать и пересказывать текст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 </w:t>
      </w:r>
      <w:r>
        <w:rPr/>
        <w:t>вступать в беседу на уроке и в жизни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Ученик узнает: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человек – часть живой природы и член общества, условия, обеспечивающие его здоровье и эмоциональное благополучие, значение труда и творчества в его развитии, качества, определяющие его физическую и духовную красоту; профессии людей, связанные с природой и с работой с людьми, наиболее распространённые профессии в родном крае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правила безопасного поведения в природе и социальной среде (водоём, лес, горы, ядовитые растения и грибы, опасные животные; улица, двор, подъезд, лифт, квартира, незнакомые люди), в чрезвычайных ситуациях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основные нормы морали, культурного поведения в школе, среди одноклассников, в общественных местах, в семье, правила вежливого общения с окружающими людьми, элементарные приёмы управления своим эмоциональным состоянием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правила личной гигиены, способы сохранения и укрепления своего здоровья; приёмы оказания первой помощи при лёгких травмах, простудных заболеваниях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- особенности поверхности и водоёмов родного края (города, села, пригорода) на основе наблюдений; – взаимоотношения в обществе, семья – ячейка общества, родственные и семейные отношения; Родина, государство, его столица, государственные символы; основные права и обязанности российских граждан, права ребёнка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названия наиболее многочисленных народов, населяющих территорию края, названия крупных городов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2–4 представителя изучаемых систематических групп природных и социальных объектов своей местности, их достопримечательности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экологические проблемы современного города и пути их решения, меры по сохранению чистоты и красоты природы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люди не должны загрязнять землю и водоёмы промышленными, сельскохозяйственными и бытовыми отходами; надо стараться решать возникающие экологические проблемы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все профессии важны и нужны в обществе, деятельность людей может разрушать природу, но может оберегать и сохранять её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край, где они живут, – их малая родина, которую надо беречь и любить; в городах и поселках есть исторические памятники, которые надо сохранить для будущих поколений людей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Ученик научится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поиск учебной информации из рассказа учителя, рисунка, учебного текста, схемы, таблицы, диаграммы, карты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оценивать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Ученик получит возможность научиться: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представлять результаты учебно-познавательной деятельности в разных формах (аргументированный ответ на вопрос, рисунок, аппликация, условный знак, простая модель, описание изучаемого предмета по предложенному плану, схема, таблица)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формулировать и обосновывать правила экологически грамотного и безопасного поведения в природе, нравственного поведения в быту и обществе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формулировать и обосновывать правила экологически грамотного и безопасного поведения в природе, нравственного поведения в быту и обществе;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 xml:space="preserve">– </w:t>
      </w:r>
      <w:r>
        <w:rPr/>
        <w:t>создавать творческие работы на заданную тему (рисунки, аппликации, модели, поделки, небольшие сообщения), участвовать в проектной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ледующие формы контроля знаний, умений и навыков: разноуровневые тестовые контрольные работы, отчеты по экскурсиям, практическим работам, защиту проектов.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left="0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76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грузки</w:t>
      </w:r>
    </w:p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76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8820" w:leader="none"/>
          <w:tab w:val="left" w:pos="9639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Алтайский край как часть единой России, единого мира земли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Мой мир: планете Земля, материк Евразия, государство Россия, географическое место Алтая, Алтайский край, район, город (село). Города Алтайского края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Изображение территории Алтайского края на глобусе и карте. Достопримечательности Алтайского края и своей местности: памятники культуры, музеи, парки.</w:t>
      </w:r>
    </w:p>
    <w:p>
      <w:pPr>
        <w:pStyle w:val="Default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/>
        <w:t>Наш дом. Домашний адрес. Родословная своей семьи. Члены семьи. Труд, отдых в современной семье. Хозяйство в семье, бюджет, деньги. Твое участие в жизни семьи. Взаимоотношение членов семьи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людей родного города, профессии, характерные для вашей местности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: пение, танцы, сказки, игрушки в своей местности. Игровой и потешный семейный фольклор. Народный архив: народные приметы, народные обряды. Современное искусство. Творчество архитекторов, художников, поэтов, композиторов современного Алта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ироды нашей в художественных произведениях писателей и поэтов, художников, исследователей, путешественников, промышленников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: Демидов А.Н., Ползунов И.И., Титов Г.С., Шукшин  В.М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исторические события и факты региона и связанные с ним переселения (освоение целинных земель, репрессии, эвакуация в годы ВОВ) 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в краеведческий (исторический) музей, по городу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28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Я и мир неживой природы Алтайского края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Основные формы земной поверхности Алтайского края, своей местности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олезные ископаемые Алтайского края, их разнообразие, значение для человека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очвы Алтайского края, их значение для жизни человека. Источники загрязнения почв Алтайского края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огода и ее явления в условиях умеренно-континентального климата. Изменчивость погоды. Наблюдение за погодой своей местности. Фенологические наблюдения. Народные приметы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Роль родной природы в жизни людей. Родная природа в музыке, живописи, поэзии, прозе алтайских писателей, поэтов, художников, музыкантов. Природа и фантазия. Правила поведения в природе. Труд человека в природе, сезонный труд в разные эпохи на территории Алтая. Миф древних алтайцев о сотворении мира. Алтайские сказки о стихиях, реках, озерах, горах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Я и живая природа Алтайского края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Знакомство с различными растениями, грибами и животными Алтайского края. Лесные пожары. Условия жизни грибов и лишайников. Значение грибов и лишайников в жизни человека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Дикорастущие и культурные растения Алтайского края. Сорные растения Алтайского края. Разнообразие растений  Алтайского края. Ядовитые и  лекарственные растения Алтайского края. Растения дендрария, парка. Комнатные растения. Грибы. Съедобные и несъедобные грибы Алтайского края. Правила сбора грибов. Предупреждения отравлений грибами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Домашние и дикие животные Алтайского края. Цепи питания.  Разнообразие обитателей водоемов Алтайского края. Промысловые рыбы Алтайского края. Разнообразие птиц Алтайского края. Разнообразие насекомых, земноводных, пресмыкающихся Алтайского края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/>
      </w:pPr>
      <w:r>
        <w:rPr/>
        <w:t>Красная книга растений и животных Алтайского края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/>
        <w:t>Сказки алтайцев о животных и растениях. Мир живой природы Алтая в поэзии, прозе, изобразительном искусстве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Я среди людей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Население Алтайского края: обычаи, характерные особенности быта. Мое отношение к «малой» Родине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Закаливание организма в условиях местного климата. Болезни, связанные с особенностями местной окружающей среды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Я в окружающем мире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Связи между явлениями неживой и живой природы своей местности. Сезонные изменения в природе. Сезонные изменения в жизни растений своей местности. Сезонные изменения в жизни животных своей местности. Наблюдения за изменением высоты солнца над горизонтом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Взаимосвязь живых организмов своей местности со средой обитания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Экология – наука о связях между живыми существами и окружающей средой, между человеком и природой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риродные зоны Алтайского края.   Памятники природы. Что нужно сделать сегодня, чтобы сохранить природу родного края. Каким бы хотелось видеть Алтайский край в будущем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  <w:tab w:val="left" w:pos="9639" w:leader="none"/>
        </w:tabs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равила поведения в природе.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</w:tabs>
        <w:spacing w:before="0" w:after="0"/>
        <w:ind w:right="53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tabs>
          <w:tab w:val="clear" w:pos="708"/>
          <w:tab w:val="left" w:pos="0" w:leader="none"/>
          <w:tab w:val="left" w:pos="8820" w:leader="none"/>
        </w:tabs>
        <w:spacing w:before="0" w:after="0"/>
        <w:ind w:right="53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ое тематическое планирование</w:t>
      </w:r>
    </w:p>
    <w:p>
      <w:pPr>
        <w:pStyle w:val="Style14"/>
        <w:tabs>
          <w:tab w:val="clear" w:pos="708"/>
          <w:tab w:val="left" w:pos="0" w:leader="none"/>
          <w:tab w:val="left" w:pos="8820" w:leader="none"/>
        </w:tabs>
        <w:spacing w:before="0" w:after="0"/>
        <w:ind w:right="535" w:firstLine="567"/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3"/>
        <w:gridCol w:w="7205"/>
        <w:gridCol w:w="151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: планете Земля, материк Евразия, государство Россия, географическое место Алтая, Алтайский край, район, город Бийс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а, района (экскурсия около школ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тения дендрария, парка (экскурсия в осенний пар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комство с различными растениями, грибами и животными Алтайского кра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Домашний адрес (экскурсия по город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родословная, члены моей семьи. Проектн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: игрушки в своей местности (экскурсия в  исторический отдел музе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 потешный семейный фольклор. Подвижные  народные игр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лтайцев о животных и растениях (экскурсия в школьную библиоте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природы Алтая в поэзии, прозе, изобразительном искусстве (экскурсия в выставочный за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зонные изменения в жизни растений и животных  своей местности. Занятие-иг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зонные изменения в природе (экскурсия в зимний лес)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натные растения. Правила ухода за ни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before="0" w:after="0"/>
              <w:jc w:val="both"/>
              <w:rPr/>
            </w:pPr>
            <w:r>
              <w:rPr/>
              <w:t xml:space="preserve">Красная книга растений и животных Алтайского кра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родной природы в жизни люд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5-2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: пение, танцы, сказки (экскурсия в  исторический отдел музе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образие обитателей водоемов Алтайского края. (Экскурсия к водоем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ысловые рыбы Алтайского кра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образие насекомых, земноводных, пресмыкающихся Алтайского края. Занятие - КВ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2-3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зонные изменения в природе (экскурсия в весенний парк). Правила поведения в природ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3"/>
        <w:gridCol w:w="7205"/>
        <w:gridCol w:w="151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зонные изменения в природе (осенняя экскурсия). Правила поведения в природ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ерритории Алтайского края на глобусе и карт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а и фантазия. Выставка поделок  из природного материа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корастущие и культурные растения Алтайского края. Сорные растения Алтайского кра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рибы. Съедобные и несъедобные грибы Алтайского края. Правила сбора грибов. Предупреждения отравлений грибам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довитые и  лекарственные растения Алтайского края. Занятие – викторин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аливание организма в условиях местного климата. Болезни, связанные с особенностями местной окружающей среды. (Экскурсия в медпунк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Территория Алтайского края на глобусе и карт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Изменения в живой и неживой природе. Экскурс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связь живых организмов своей местности со средой обит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Мой Бийск. Экскурсия в краеведческий муз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-1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Достопримечательности г.Бийска: памятники культуры, музеи, пар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: Демидов А.Н., Ползунов И.И., Титов Г.С., Шукшин  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1-2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Народный архив:  народные приметы, народные обряды. (экскурсия в исторический муз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3-2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Мои родные и близкие. Как моя семья оказалась в Бийске. Занятие-про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>Путешествие по улицам города. Экскурсия 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7-2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ф древних алтайцев о сотворении мира. Алтайские сказки о стихиях, реках, озерах, гора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уд человека в природе, сезонный труд в разные эпохи на территории Алта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зонные изменения в природе (экскурсия в весенний парк). Правила поведения в природ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е-КВН «Природа Алта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218"/>
        <w:gridCol w:w="17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«Малая» Родина. Мое отношение к «малой» Родине. Экскур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Изменения в живой и неживой природе. Экскур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Население Алтайского края: обычаи, характерные особенности быта. Виртуальная экскур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Территория Алтайского края на глобусе и карте. Заочная экскур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й Бийск. Экскурсия в краеведческий му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Достопримечательности г.Бийска: памятники культуры, музеи, пар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Символика город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я семья: родословная, члены моей семьи. Проект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и родные и близкие. Как моя семья оказалась в Бий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Путешествие по улицам города. Экскурсия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Народное творчество жителей Алтайского края: песни, танцы, игрушки, народные обряды. </w:t>
            </w:r>
            <w:r>
              <w:rPr>
                <w:bCs/>
                <w:iCs/>
              </w:rPr>
              <w:t>Виртуальная экскур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Экскурсия в музей исторический отд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Бийск – город будущего. Занятие – фантаз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я школа. Традиции, история. Занятие- про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Выпускники –гордость нашей школ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Родители – выпускники нашей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Экскурсия в школьный муз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06"/>
        <w:gridCol w:w="1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Default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Наш край – Алта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Основные формы земной поверхности Алтай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Водоемы нашего кра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Водоемы нашего края. Экскурсия в природную зону (озеро, родник, лесной масси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Полезные ископаемые Алтайского края, разнообразие и значение для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Почвы Алтайского края, их значение для жизни человека, охр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Сельское хозяйство Алтайского кра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Сельское хозяйство Алтайского края. Экскурсия в Зверосо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Города Алтайского края. (Бийск, Заринс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Города Алтайского края.(Барнаул, Новоалтайс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Города Алтайского края. (Змеиногорск, Белокурих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Города Алтайского края. (Камень-на-Оби, Славгород, Рубцовс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4" w:leader="none"/>
              </w:tabs>
              <w:spacing w:before="0" w:after="120"/>
              <w:ind w:left="283" w:hanging="0"/>
              <w:rPr/>
            </w:pPr>
            <w:r>
              <w:rPr/>
              <w:t>Промышленность  Алтай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4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4" w:leader="none"/>
              </w:tabs>
              <w:spacing w:before="0" w:after="120"/>
              <w:ind w:left="283" w:hanging="0"/>
              <w:rPr/>
            </w:pPr>
            <w:r>
              <w:rPr/>
              <w:t xml:space="preserve">Заводы и фабрики нашего город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4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4" w:leader="none"/>
              </w:tabs>
              <w:spacing w:before="0" w:after="120"/>
              <w:ind w:left="283" w:hanging="0"/>
              <w:rPr/>
            </w:pPr>
            <w:r>
              <w:rPr/>
              <w:t>Профессии родителей. Экскурсия в пожарную и воинскую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504" w:leader="none"/>
              </w:tabs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Особенности климата Алтайского края, народные прим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Растительность  края, ее роль  и значения для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Лекарственные растения наше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Человек – главный виновник лесных пожаров. Правила поведения в природе. Экскурсия в природ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Животный мир Алтайского края. Экскурсия в краеведческий музей (отдел прир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Природные сообщества Алтайского края. Цепи  пит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Домашние животные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Дикие животные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Красная книга растений Алтай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Красная книга животных Алтайского кр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Родная природа в поэзии, прозе алтайских писателей, поэ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Родная природа в музыке, живописи, алтайских художников, музыкан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Население Алтайского края: обычаи, особенности бы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Сказки алтайцев о живот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Сказки алтайцев о расте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Каким бы хотелось видеть Алтайский край в будущ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Экскурсия к памятнику, посвященному 9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й край в годы Великой Отечественной вой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КВН – «Мы защитники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/>
      </w:pPr>
      <w:r>
        <w:rPr/>
        <w:t>Литература:</w:t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Дмитриев Ю.Д. Солнцеворот - М.,"Молодая гвардия", 197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Нуждина Т.Д. Мир животных и растений. Энциклопедия для малышей.-Ярославль: "Академия развития" - 1997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Осипов  Н.Ф. Кто  живет и что растет в воде и у воды. – Смоленск: Русич, 200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Плешаков А.А.  От земли до неба: атлас-определитель для учащихся нач. шк. - 9изд. -М.: - Просвещение, 200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Плешаков А.А. Зеленые страницы. – М., Просвещение, 199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Ремезова Г.Л., Эратова М.Е. Войди в зеленый мир: Кн. для учащихся. -М.: Просвещение, - 199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535" w:hanging="0"/>
        <w:jc w:val="both"/>
        <w:rPr/>
      </w:pPr>
      <w:r>
        <w:rPr/>
        <w:t>Смирнов Ю.И.  Мир животных. - Санкт-Петербург. "МиМ-Экспресс", 1995.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right="535" w:hanging="0"/>
        <w:jc w:val="center"/>
        <w:rPr/>
      </w:pPr>
      <w:r>
        <w:rPr/>
        <w:t>Интернет-ресурсы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altlib.ru/ob-altajskom-krae.html 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еведческий портал Алтайской краевой универсальной научной библиотеки им. В.Я. Шишкова</w:t>
        </w:r>
      </w:hyperlink>
    </w:p>
    <w:p>
      <w:pPr>
        <w:pStyle w:val="Style14"/>
        <w:spacing w:lineRule="auto" w:line="276"/>
        <w:ind w:right="535" w:hanging="0"/>
        <w:rPr/>
      </w:pPr>
      <w:r>
        <w:rPr/>
        <w:t>2. http://www.museum.ru/asrsm/altai/index.htm -</w:t>
      </w:r>
      <w:r>
        <w:rPr>
          <w:bCs/>
        </w:rPr>
        <w:t>Алтайский государственный краеведческий музей</w:t>
      </w:r>
    </w:p>
    <w:p>
      <w:pPr>
        <w:pStyle w:val="Style14"/>
        <w:tabs>
          <w:tab w:val="clear" w:pos="708"/>
          <w:tab w:val="left" w:pos="1095" w:leader="none"/>
        </w:tabs>
        <w:spacing w:lineRule="auto" w:line="276" w:before="0" w:after="0"/>
        <w:ind w:right="535" w:hanging="0"/>
        <w:jc w:val="center"/>
        <w:rPr/>
      </w:pPr>
      <w:r>
        <w:rPr/>
        <w:t>Наглядный материал:</w:t>
      </w:r>
    </w:p>
    <w:p>
      <w:pPr>
        <w:pStyle w:val="Style14"/>
        <w:tabs>
          <w:tab w:val="clear" w:pos="708"/>
          <w:tab w:val="left" w:pos="1095" w:leader="none"/>
        </w:tabs>
        <w:spacing w:lineRule="auto" w:line="276" w:before="0" w:after="0"/>
        <w:ind w:right="535" w:hanging="0"/>
        <w:jc w:val="both"/>
        <w:rPr/>
      </w:pPr>
      <w:r>
        <w:rPr/>
        <w:t>1. Физическая карта России и Алтайского края</w:t>
      </w:r>
    </w:p>
    <w:p>
      <w:pPr>
        <w:pStyle w:val="Style14"/>
        <w:tabs>
          <w:tab w:val="clear" w:pos="708"/>
          <w:tab w:val="left" w:pos="1095" w:leader="none"/>
        </w:tabs>
        <w:spacing w:lineRule="auto" w:line="276" w:before="0" w:after="0"/>
        <w:ind w:right="535" w:hanging="0"/>
        <w:jc w:val="both"/>
        <w:rPr/>
      </w:pPr>
      <w:r>
        <w:rPr/>
        <w:t>2. Глобус</w:t>
      </w:r>
    </w:p>
    <w:p>
      <w:pPr>
        <w:pStyle w:val="Style14"/>
        <w:tabs>
          <w:tab w:val="clear" w:pos="708"/>
          <w:tab w:val="left" w:pos="1095" w:leader="none"/>
        </w:tabs>
        <w:spacing w:lineRule="auto" w:line="276" w:before="0" w:after="0"/>
        <w:ind w:right="535" w:hanging="0"/>
        <w:jc w:val="both"/>
        <w:rPr/>
      </w:pPr>
      <w:r>
        <w:rPr/>
        <w:t>3. Карта природных зон, полезных ископаемых России</w:t>
      </w:r>
    </w:p>
    <w:p>
      <w:pPr>
        <w:pStyle w:val="Style14"/>
        <w:tabs>
          <w:tab w:val="clear" w:pos="708"/>
          <w:tab w:val="left" w:pos="8820" w:leader="none"/>
        </w:tabs>
        <w:spacing w:lineRule="auto" w:line="276" w:before="0" w:after="0"/>
        <w:ind w:right="535" w:hanging="0"/>
        <w:jc w:val="both"/>
        <w:rPr/>
      </w:pPr>
      <w:r>
        <w:rPr/>
        <w:t>4. Гербарий растений</w:t>
      </w:r>
    </w:p>
    <w:p>
      <w:pPr>
        <w:pStyle w:val="Style14"/>
        <w:tabs>
          <w:tab w:val="clear" w:pos="708"/>
          <w:tab w:val="left" w:pos="8820" w:leader="none"/>
        </w:tabs>
        <w:spacing w:lineRule="auto" w:line="276" w:before="0" w:after="0"/>
        <w:ind w:right="535" w:hanging="0"/>
        <w:jc w:val="both"/>
        <w:rPr/>
      </w:pPr>
      <w:r>
        <w:rPr/>
        <w:t>5. Муляжи грибов</w:t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в 3  «А» классе</w:t>
      </w:r>
    </w:p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– 2014 учебный год</w:t>
      </w:r>
    </w:p>
    <w:p>
      <w:pPr>
        <w:pStyle w:val="Style14"/>
        <w:tabs>
          <w:tab w:val="clear" w:pos="708"/>
          <w:tab w:val="left" w:pos="1335" w:leader="none"/>
        </w:tabs>
        <w:spacing w:before="0" w:after="0"/>
        <w:ind w:right="535" w:hanging="0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28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33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Территория Алтайского края на глобусе и карте. Заочная экскурс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09.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Население Алтайского края: обычаи, характерные особенности быта. Виртуа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23.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Изменения в живой и неживой природе.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11.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  <w:t>«Малая» Родина. Мое отношение к «малой» Родине. Экскурсия в С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1.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й Бийск. Экскурсия в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8.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Достопримечательности г.Бийска: памятники культуры, музеи, па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8.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Символика г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02.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я семья: родословная, члены моей семьи. Проект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6.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и родные и близкие. Как моя семья оказалась в Бий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3.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Путешествие по улицам города. Экскурс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27.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Народное творчество жителей Алтайского края: песни, танцы, игрушки, народные обряды. </w:t>
            </w:r>
            <w:r>
              <w:rPr>
                <w:bCs/>
                <w:iCs/>
              </w:rPr>
              <w:t>Виртуа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0.0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Экскурсия в музей исторический от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0.0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Бийск – город будущего. Занятие –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0.0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Моя школа. Традиции, история. Занятие-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31.0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 xml:space="preserve">Выпускники – гордость нашей шк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4.0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Родители – выпускники наше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28.0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Экскурсия в школь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283" w:hanging="0"/>
              <w:rPr/>
            </w:pPr>
            <w:r>
              <w:rPr/>
              <w:t>19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 корректиров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8"/>
        <w:gridCol w:w="776"/>
        <w:gridCol w:w="826"/>
        <w:gridCol w:w="4953"/>
      </w:tblGrid>
      <w:tr>
        <w:trPr>
          <w:trHeight w:val="3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8820" w:leader="none"/>
        </w:tabs>
        <w:spacing w:before="0" w:after="0"/>
        <w:ind w:right="535" w:hanging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1AA8F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unb.alt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9:00Z</dcterms:created>
  <dc:creator>ГАЛЯ_2</dc:creator>
  <dc:description/>
  <cp:keywords/>
  <dc:language>en-US</dc:language>
  <cp:lastModifiedBy>Никита</cp:lastModifiedBy>
  <cp:lastPrinted>2013-12-13T00:59:00Z</cp:lastPrinted>
  <dcterms:modified xsi:type="dcterms:W3CDTF">2013-12-12T20:59:00Z</dcterms:modified>
  <cp:revision>17</cp:revision>
  <dc:subject/>
  <dc:title/>
</cp:coreProperties>
</file>