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Обобщение знаний об имени прилагательно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ровень образования</w:t>
      </w:r>
      <w:r>
        <w:rPr>
          <w:sz w:val="28"/>
          <w:szCs w:val="28"/>
        </w:rPr>
        <w:t xml:space="preserve">:  начальное общее образ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 2 класс  </w:t>
      </w: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 xml:space="preserve">:  Русский язы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Урок обобщения и систематизации знаний  </w:t>
      </w:r>
      <w:r>
        <w:rPr>
          <w:b/>
          <w:sz w:val="28"/>
          <w:szCs w:val="28"/>
        </w:rPr>
        <w:t>Форма урок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ение знаний  на основе сказочного сюж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учебники и учебные пособия:  </w:t>
      </w:r>
      <w:r>
        <w:rPr>
          <w:sz w:val="28"/>
          <w:szCs w:val="28"/>
        </w:rPr>
        <w:t xml:space="preserve">Русский язык. 2 класс. Учеб. для общеобразоват. учреждений/ В.Л.Я. Желтовская – М.: Просвещение, 2010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уемая методическая литература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урочные разработки по русскому языку: 2 класс – М.: ВАКО, 2010. Русский язык. 1-4 классы. Программа и планирование учебного курса/ Л.Я.Желтовская – М.: Просвещение, 2010. Интеллектуальное развитие мл. школьников на уроках русского языка. 2 класс /Г.А.Бакулина. – М.: ВЛАДОС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ое оборудование, презентация, на доске нарисовано солнышко, полоски цветной бумаги с указанием цвета, листы бумаги по количеству групп, разрезанные карточки с понятиями для оформления кластера, текст сказки «Дюймовочка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  урока:</w:t>
      </w:r>
      <w:r>
        <w:rPr>
          <w:sz w:val="28"/>
          <w:szCs w:val="28"/>
        </w:rPr>
        <w:t xml:space="preserve">       Обобщить   знания   учащихся   об   имени   прилагательном,   закрепить   лексико – грамматические   признаки   прилагательны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совершенствование знаний об имени прилагательном как части речи: обобщенном лексическом значении прилагательных, их изменении по числам. Создать условия для развития   познавательного   интереса   к   языку,   формирования   орфографической   зоркости,   речевой   культуры,   мыслительных   процессов.  Способствовать воспитанию   нравственных   качеств   личности   и   эстетических   чувств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УД</w:t>
      </w:r>
      <w:r>
        <w:rPr>
          <w:sz w:val="28"/>
          <w:szCs w:val="28"/>
        </w:rPr>
        <w:t>: личностные: осознание значимости в речи имен прилагательных; актуализация мыслительной и творческой деятельности; формирование умения работать по словесной и письменной инструкции и алгорит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ивные: отработка умения анализировать объекты с целью выделения признаков, структурировать знания; сличение способа действия при анализе имен прилагательных, орфографической работе и его результата с заданным эталоном с целью обнаружения отклонений и отличий от эталона; внесение необходимых дополнений и корректив в способ действия в случае расхождения эталона, реального действия и его проду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: 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к уроку:</w:t>
      </w:r>
      <w:r>
        <w:rPr>
          <w:sz w:val="28"/>
          <w:szCs w:val="28"/>
        </w:rPr>
        <w:t xml:space="preserve"> Физкультминутку на уроке заменяет работа с кластерами на отдельных партах.  Если темп работы класса на уроке не позволяет выполнить все предлагаемые упражнения и задания, то материал, отмеченный * можно сократить или не выполнять. Структура и замысел урока при этом не нарушатся. Можно разделить материал на два урока.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528"/>
        <w:gridCol w:w="496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брый день! - тебе сказ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обрый день! - ответил т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 две ниточки связа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плоты и доброты.</w:t>
            </w:r>
          </w:p>
          <w:p>
            <w:pPr>
              <w:pStyle w:val="Normal"/>
              <w:rPr/>
            </w:pPr>
            <w:r>
              <w:rPr/>
              <w:t xml:space="preserve">Улыбнитесь друг другу, поприветствуйте наших гостей. Откройте тетради, запишите число, классная рабо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 учителя и гостей.</w:t>
            </w:r>
          </w:p>
          <w:p>
            <w:pPr>
              <w:pStyle w:val="Normal"/>
              <w:rPr/>
            </w:pPr>
            <w:r>
              <w:rPr/>
              <w:t>Открывают тетради и записываю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начала урока, эмоциональный н</w:t>
            </w:r>
            <w:r>
              <w:rPr>
                <w:b/>
              </w:rPr>
              <w:t>астр</w:t>
            </w:r>
            <w:r>
              <w:rPr/>
              <w:t>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му.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На протяжении многих уроков мы с вами работали над изучением и сравнением частей речи. Эта работа будет продолжена, и вы много еще узнаете о частях речи в 3 классе. А тему сегодняшнего урока и основные задачи вы определите сами, а в этом нам поможет минутка чистопис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 на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вание на то, что в результате выполнения заданий, нужно получить информац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ка чистописания. Постановка цели и задач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едлагает рассмотреть росчерки и по ним определить тему, задачи урока. (слайд 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адайте ведущее произведение. </w:t>
            </w:r>
          </w:p>
          <w:p>
            <w:pPr>
              <w:pStyle w:val="Normal"/>
              <w:rPr/>
            </w:pPr>
            <w:r>
              <w:rPr/>
              <w:t>Для этого прочитайте спрятанное слово, установив последовательность.</w:t>
            </w:r>
          </w:p>
          <w:p>
            <w:pPr>
              <w:pStyle w:val="Normal"/>
              <w:rPr/>
            </w:pPr>
            <w:r>
              <w:rPr/>
              <w:t>(На прямоугольниках разной высоты написаны буквы. Самый маленький прямоугольник выделен. На нем написана первая буква в слове.)</w:t>
            </w:r>
          </w:p>
          <w:p>
            <w:pPr>
              <w:pStyle w:val="Normal"/>
              <w:rPr/>
            </w:pPr>
            <w:r>
              <w:rPr/>
              <w:t>Какое слово вы прочитали, и каким образом вы это осуществил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роке мы исследуем текст сказки и определим роль прилагатель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сказать, что это народная сказк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жи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овым материалом на сегодняшнем уроке будут имена прилагательные из этой сказк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удет посвящен теме «Имя прилагательное». Одной из задач  будет обобщение знаний об имени прилагательном – что обозначает, для чего используется в речи, как изменяетс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росчерков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ы прочитали слово ДЮЙМОВОЧКА. Начали с прямоугольника, который выделен ярче, чем другие. Он самый маленький. Далее искали прямоугольники выше и соединяли буквы, написанные на них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 этого произведения Г.Х.Андерсен. Значит эта сказка автор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величения объема и углубления сосредоточенности внимания, его оптимального распределения, развитие аналитического мышления и оперативной памя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. Актуализация опор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ние обобщающих схем-кластеров после формулирования словесного вывода (в течение всего урок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шечке тюльпана на зеленом листике сидела девочка. Она была маленькая-маленькая, всего в один дюйм. Её так и прозвали…(слайд 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вы должны были перечитать сказку «Дюймовочка» и выписать прилагательные, описывающие Дюймовочку на протяжении сказ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такое прилагательное? Что вы о нем знает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Солнышко». ( На доске  нарисовано схематически солнышко. Внутри него слово «прилагательное»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чему имя прилагательное - это часть речи? На какие вопросы отвечает? Из предложенных определений выберите и начните оформление на большом листе бумаги кластер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К каким частям речи относятся оставшиеся определения? </w:t>
            </w:r>
          </w:p>
          <w:p>
            <w:pPr>
              <w:pStyle w:val="Normal"/>
              <w:rPr/>
            </w:pPr>
            <w:r>
              <w:rPr/>
              <w:t>- Какие прилагательные вы выписали дома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юймов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его лучиках ученики вписывают все слова, которые имеют отношение к понятию. </w:t>
            </w:r>
          </w:p>
          <w:p>
            <w:pPr>
              <w:pStyle w:val="Normal"/>
              <w:rPr/>
            </w:pPr>
            <w:r>
              <w:rPr/>
              <w:t>Дети делятся на группы. По мере необходимости в течение всего урока группа подходит к отдельному столу, где расположен их лист бумаги. Коллективно выбирают и приклеивают подходящее понятие.</w:t>
            </w:r>
          </w:p>
          <w:p>
            <w:pPr>
              <w:pStyle w:val="Normal"/>
              <w:rPr/>
            </w:pPr>
            <w:r>
              <w:rPr/>
              <w:t>- Существительное, глаг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енькая, славная, прелестная, хорошенькая, нежная, бедная, тонкая, некрасивая, мил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я мозговой активности; синтез различных определений, обобщение информации в  конкретные понятия. Повышение степени осмысления изучаемого материа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ая разми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ак в сказке называл Дюймовочк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3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рилагательные – синони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прилагательные антонимы. Почему одну и ту же девочку персонажи сказки видели по-разно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енькая (девочка) – мам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вная (жена) – жаб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лестная, хорошенькая (девочка) – рыбки и птич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нкая, некрасивая – майские жу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дная – полевая мыш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илая (крошка) – ласточ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речи, сообразительности, памя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зывает имя существительное, обозначающее сказочного героя: жаба, сынок, мотылек, жук, мышь, крот, птичка, ласточ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полученные словосочета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(слайд 4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осочетания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ая большущая мокрая и безобразная жаб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дкий противный сыно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ивый белый мотыле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ая ласт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распределите в две группы. (слайд 5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принципом руководствовали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е слова позволили вам сделать такой выбор? Поставьте к ним вопросы и скажите, какой частью речи являются эти слова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определение вы сейчас вспомнили и можете разместить в кластерах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памяти подбирают соответствующие прилагательные, составляют словосочетания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рая большущая мокрая и безобразная жаб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дкий противный сыно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ивый белый мотыле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ский жу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евая мыш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жный, ученый и богатый кро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твая бедная птичк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лая ласточ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е словосочетания записывают в тетрадь.*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 словосочетания на две группы устно, обосновывают выбор (положительные герои и отрицательные).*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становки вопросов делают вывод, на какие вопросы отвечают имена прилагательные. Оформляют в класт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мозговой активности, развитие способности воспроизводить информацию , классифициров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тельно послушайте слова и попробуйте их запомнить: </w:t>
            </w:r>
            <w:r>
              <w:rPr>
                <w:i/>
              </w:rPr>
              <w:t xml:space="preserve">девочка, синий, желтый, ласточка, фиолетовый, лягушка. </w:t>
            </w:r>
          </w:p>
          <w:p>
            <w:pPr>
              <w:pStyle w:val="Normal"/>
              <w:rPr/>
            </w:pPr>
            <w:r>
              <w:rPr/>
              <w:t>- Сколько слов было названо?</w:t>
            </w:r>
          </w:p>
          <w:p>
            <w:pPr>
              <w:pStyle w:val="Normal"/>
              <w:rPr/>
            </w:pPr>
            <w:r>
              <w:rPr/>
              <w:t>- На какие группы можно разделить эти слова?</w:t>
            </w:r>
          </w:p>
          <w:p>
            <w:pPr>
              <w:pStyle w:val="Normal"/>
              <w:rPr/>
            </w:pPr>
            <w:r>
              <w:rPr/>
              <w:t xml:space="preserve">- Напишите по памяти существительные. </w:t>
            </w:r>
          </w:p>
          <w:p>
            <w:pPr>
              <w:pStyle w:val="Normal"/>
              <w:rPr/>
            </w:pPr>
            <w:r>
              <w:rPr/>
              <w:t>- Подчеркните орфограммы, поставьте ударение.</w:t>
            </w:r>
          </w:p>
          <w:p>
            <w:pPr>
              <w:pStyle w:val="Normal"/>
              <w:rPr/>
            </w:pPr>
            <w:r>
              <w:rPr/>
              <w:t>- Какое слово было произнесено первым?</w:t>
            </w:r>
          </w:p>
          <w:p>
            <w:pPr>
              <w:pStyle w:val="Normal"/>
              <w:rPr/>
            </w:pPr>
            <w:r>
              <w:rPr/>
              <w:t>- Составьте предложение с ним. (слайд 6)</w:t>
            </w:r>
          </w:p>
          <w:p>
            <w:pPr>
              <w:pStyle w:val="Normal"/>
              <w:rPr/>
            </w:pPr>
            <w:r>
              <w:rPr/>
              <w:t xml:space="preserve">- А теперь составьте предложение с этим же словом, но добавьте туда слово «ласточка».* (Аналогично слова «одежда» и «желтый»)* </w:t>
            </w:r>
          </w:p>
          <w:p>
            <w:pPr>
              <w:pStyle w:val="Normal"/>
              <w:rPr/>
            </w:pPr>
            <w:r>
              <w:rPr/>
              <w:t>- Запишите понравившееся предложение.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 на вопросы и выполняют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перативной , слуховой памяти, устойчивости и сосредоточенности внимания, аналитико-синтетических способностей, и творческого вообра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змин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ка для гл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тексте сказки встретилось слово «господин». Что оно означает? В словаре В.И.Даля дается такое определение </w:t>
            </w:r>
          </w:p>
          <w:p>
            <w:pPr>
              <w:pStyle w:val="Normal"/>
              <w:rPr/>
            </w:pPr>
            <w:r>
              <w:rPr/>
              <w:t>(слайд 7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акие чада и домочадцы?</w:t>
            </w:r>
          </w:p>
          <w:p>
            <w:pPr>
              <w:pStyle w:val="Normal"/>
              <w:rPr/>
            </w:pPr>
            <w:r>
              <w:rPr/>
              <w:t>- Какое прилагательное подобрал автор для описания значимости и состоятельности господина крота?</w:t>
            </w:r>
          </w:p>
          <w:p>
            <w:pPr>
              <w:pStyle w:val="Normal"/>
              <w:rPr/>
            </w:pPr>
            <w:r>
              <w:rPr/>
              <w:t>- Почему для описания жабы и ее сына автор выбрал прилагательное безобразные?</w:t>
            </w:r>
          </w:p>
          <w:p>
            <w:pPr>
              <w:pStyle w:val="Normal"/>
              <w:rPr/>
            </w:pPr>
            <w:r>
              <w:rPr/>
              <w:t>Вот какое описание дает Даль.(слайд 8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ожете сказать обо всех этих прилагательных? (Они синонимы) Докажит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и разделены на две групп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ерите антонимы к прилагательному «безобразный». Какому герою соответствуют эти прилагательные? (прекрасная Дюймовочка, красивый мотыле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ет ли имя прилагательное обозначать внутренние качества людей, животных, сказочных персонажей? Докажите примерами из сказк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ти затрудняю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юймовочка помогла ласточке. Она какая? (добр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шь откликнулась на беду девочки. Она какая? (отзывчива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сточка отблагодарила Дюймовочку за заботу. Она какая? (благодарная)</w:t>
            </w:r>
          </w:p>
          <w:p>
            <w:pPr>
              <w:pStyle w:val="Normal"/>
              <w:rPr/>
            </w:pPr>
            <w:r>
              <w:rPr/>
              <w:t>- Сделайте вывод, что же обозначает имя прилагательное? Оформите свой ответ на кластере.</w:t>
            </w:r>
          </w:p>
          <w:p>
            <w:pPr>
              <w:pStyle w:val="Normal"/>
              <w:rPr/>
            </w:pPr>
            <w:r>
              <w:rPr/>
              <w:t>- С какой целью Г.Х.Андерсен в своей сказке использует много прилагательных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и оформите вывод, для чего в речи нужны имена прилагательны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детей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т один из учеников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сподин – владыка, владелец, держащая власть на месте или в доме; барин, помещик, хозяин; кому покорны чада с домочадцами и слу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жный господин</w:t>
            </w:r>
          </w:p>
          <w:p>
            <w:pPr>
              <w:pStyle w:val="Normal"/>
              <w:rPr/>
            </w:pPr>
            <w:r>
              <w:rPr/>
              <w:t>- Неприятная внеш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ладке ребенок читает из словаря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образный – неблаговидный, некрасивый, неказистый, уродливый, нескладный; неприличный, непристой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лагательные первой группы обозначают внешние признаки, а прилагательные второй группы характеризуют по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ботают в группах – наклеивают подходящие карточки с определениями на большой лист бума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того, чтобы  точнее,  выразительнее описать героев, окружающую среду, событ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вития у учащихся умения подмечать особенности имен прилагательных, развитие внимания к лексическому значению слова и его употреблению в речи, развитие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прилагательных с существительны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лубые, желтые, фиолетовые, синие и оранжевые распустились на поляне.</w:t>
            </w:r>
          </w:p>
          <w:p>
            <w:pPr>
              <w:pStyle w:val="Normal"/>
              <w:rPr/>
            </w:pPr>
            <w:r>
              <w:rPr/>
              <w:t xml:space="preserve">- Что вы можете сказать об этом предложении? Все ли вам понятно? Как вы думаете, какого слова в предложении не достает? </w:t>
            </w:r>
          </w:p>
          <w:p>
            <w:pPr>
              <w:pStyle w:val="Normal"/>
              <w:rPr/>
            </w:pPr>
            <w:r>
              <w:rPr/>
              <w:t>- Какой вывод напрашивается? Оформите его на кластере.</w:t>
            </w:r>
          </w:p>
          <w:p>
            <w:pPr>
              <w:pStyle w:val="Normal"/>
              <w:rPr/>
            </w:pPr>
            <w:r>
              <w:rPr/>
              <w:t>Задание для смекалистых*:</w:t>
            </w:r>
          </w:p>
          <w:p>
            <w:pPr>
              <w:pStyle w:val="Normal"/>
              <w:rPr/>
            </w:pPr>
            <w:r>
              <w:rPr/>
              <w:t xml:space="preserve">- Подберите из набора прилагательных цвета синонимы к словам «синий» и «фиолетовый». </w:t>
            </w:r>
          </w:p>
          <w:p>
            <w:pPr>
              <w:pStyle w:val="Normal"/>
              <w:rPr/>
            </w:pPr>
            <w:r>
              <w:rPr/>
              <w:t>- Почему цвета получили такое название.</w:t>
            </w:r>
          </w:p>
          <w:p>
            <w:pPr>
              <w:pStyle w:val="Normal"/>
              <w:rPr/>
            </w:pPr>
            <w:r>
              <w:rPr/>
              <w:t>- Продолжаем наблю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Ц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на прилагательные тесно связаны в речи с именем существительным. </w:t>
            </w:r>
          </w:p>
          <w:p>
            <w:pPr>
              <w:pStyle w:val="Normal"/>
              <w:rPr/>
            </w:pPr>
            <w:r>
              <w:rPr/>
              <w:t>Ученики подбирают полоски цветной бумаги с написанными на них соответственно названиями цветов: васильковый, сиреневый, лиловый.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нтереса к языку, возможность задуматься над происхождением слов, реализация разноуровнего подхода: одни высказывают предположения, другие слушают и запоминают правильный отв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определении числа име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анных предложениях назовите все изученные орфограммы. (По мере того, как дети называют орфограмму, на экране меняется цвет шрифта - слайд 9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ьф был крошечный, а ласточка такая больша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ым лучшим подарком были прозрачные крылыш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а пела эльфам веселые песни всю теплую зи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ите число прилагатель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определили число прилагательных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грамматический признак можно внести в кластер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3 предложения с доски в тетрадь. Комментировано  определяют и указывают число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рассказывают правило:  Число имени прилагательного определяется по имени существительному. Множественному числу соответствует вопрос – какие? Например: прозрачные крылышки, веселые песни. (Свой ответ - на кластере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изменяются по числам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возможных ошибок, развитие умения определять число прилагате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посылок для дальнейшего расширения материала.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на прилагательные связаны с именем существительным и эта связь настолько прочная, что имена прилагательные принимают форму имени существительного, они как бы подстраиваются под имя существительное, согласуются с ним. Посмотрите на экран и скажите – это текст? Ответ обоснуй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берегу прекрасному голубому озера, посреди зеленого кудрявого деревьев, стоял старинным мраморные дворец. Виноградным лозы обвивали его высокая колонны, а наверху, под крышей лепились птичьи гне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лайд 1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ите формы этих капризных прилагательных, чтобы получился связный текст. Спишите понравившееся предложени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, это не текст. Слова между собой не согласов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 (Слайд  11)</w:t>
            </w:r>
          </w:p>
          <w:p>
            <w:pPr>
              <w:pStyle w:val="Normal"/>
              <w:rPr/>
            </w:pPr>
            <w:r>
              <w:rPr/>
              <w:t>Записывают понравившееся пред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ствовать осознанию учащимися изучаемого материала и применению знаний в практической речев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ными видами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но сказать, что это текст-описание? Что описывается в текст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текст-описан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загадку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зернышка ячменного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рос чудо-цвети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 девочку-малышку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 чудесами встрети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абы, крот и ласточка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дьбу ее вершил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 эльфы златокрылые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чонку полюби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но ли считать загадку описательным текстом? А какой это текст? (слайд 1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что вы можете сказать об этой загадк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ите выделенные орфограммы своему соседу по парте. Запишите по памя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е следующую фразу в кластере: чаще всего встречаются в тексте… ( -описан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 ласточ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ст-повество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75 - читает ребенок, обосновывает ответ: это текст-описани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 живу под землей в темной норк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бка серая, крошечный рост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зки, черные бусинки, зорки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веревочкой тоненький хвост…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Беляв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по памяти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епродуктивных действий, направленных на восприятие и воспроизведение текстов без каких-либо существенных изме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в определении роли имени прилагательного в предложе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77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чашечке цветка сидел маленький человечек, беленький и прозрачный, точно хрустальный. На голове у него сияла прелестная золотая корона, за плечами развевались блестящие крылышки, а сам он был не больше Дюймовочки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Х.Андерс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 длинного первого предложения составьте короткое предложение из пяти слов, сохранив смыс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чашечке сидел маленький человечек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едложения под диктовку. Своему соседу диктует первый вариант.  После записи учащиеся дают характеристику предложения, разбирают его по членам, делают вывод о том, каким членом предложения являются имена прилагательные. Вывод – в класте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конструктивной работы через преобразование текста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йденным на прошлых уроках материа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*:</w:t>
            </w:r>
          </w:p>
          <w:p>
            <w:pPr>
              <w:pStyle w:val="Normal"/>
              <w:rPr/>
            </w:pPr>
            <w:r>
              <w:rPr/>
              <w:t>- Почему мы можем с уверенностью сказать, что «Дюймовочка» - это сказ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сказке есть подробное описание внешности и одежды эльфа. Как вы думаете, какими качествами личности обладал эльф, если этот удивительный народ выбрал его своим корол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разбор слова «эльф»*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*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.руха мышь нан.ла четырех п.уков, и они днем и ноч.ю с.дели в мыш.ной н.ре и ткали разные ткани. А толстый сл.пой крот прих.дил каждый веч.р в гости. (слайд 13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*:</w:t>
            </w:r>
          </w:p>
          <w:p>
            <w:pPr>
              <w:pStyle w:val="Normal"/>
              <w:rPr/>
            </w:pPr>
            <w:r>
              <w:rPr/>
              <w:t>- От чьего имени ведется повествование сказ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в сказку, мы можем узнать, в какой стране жил Г.Х.Андерсен. (слайд 15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ожете сказать о существительном Диния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е еще имя собственное встретилось в сказке?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бывают имена собственные? Как писать эту орфограмм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*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сточка попрощалась с Дюймовочкой и опять полетела из теплых краев в Д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этом предложении есть слово, подходящее к схеме: приставка, корень, суффикс, окончани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*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ими словами могла прощаться ласточка с Дюймовочкой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есуществующие персонажи, собы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, выполняют зад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соседей по парте (слайд 14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ица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имя собствен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юймов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глагола «полетела» по состав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ложенных вариантов дети выбирают подходящий и обосновывают отв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пока, чао, прощай, до встречи, до скорого, до свидания…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ой зоркости через отработку орфограмм, развитие умения создавать собственное высказывание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. Итог уро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мы с вами не прощаемся с героями этой замечательной сказки, а лишь говорим им «до свидания». Вы всегда можете взять книгу в руки и попасть в волшебный мир сказки. </w:t>
            </w:r>
          </w:p>
          <w:p>
            <w:pPr>
              <w:pStyle w:val="Normal"/>
              <w:rPr/>
            </w:pPr>
            <w:r>
              <w:rPr/>
              <w:t>- На уроке мы не только вспомнили замечательную сказку, но и вспомнили все, что знаем об имени прилагательном. Пользуясь кластерами, сделайте вы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е фразу, подобрав подходящее прилагательно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урок мне показался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а этом занятии был…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от урока у меня…</w:t>
            </w:r>
          </w:p>
          <w:p>
            <w:pPr>
              <w:pStyle w:val="Normal"/>
              <w:rPr/>
            </w:pPr>
            <w:r>
              <w:rPr/>
              <w:t xml:space="preserve">Оценка работы учащихс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одолжают ответы друг д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(на выбор)1. найти в тексте и списать предложения, описывающие крота. Указать прилагательные.2.составить рассказ ,используя прилага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 Убирают рабочее мес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53:00Z</dcterms:created>
  <dc:creator>Olga</dc:creator>
  <dc:description/>
  <cp:keywords/>
  <dc:language>en-US</dc:language>
  <cp:lastModifiedBy>hobbitPC</cp:lastModifiedBy>
  <cp:lastPrinted>2013-11-28T07:29:00Z</cp:lastPrinted>
  <dcterms:modified xsi:type="dcterms:W3CDTF">2014-04-04T10:29:00Z</dcterms:modified>
  <cp:revision>24</cp:revision>
  <dc:subject/>
  <dc:title>Конспект урока по русскому языку</dc:title>
</cp:coreProperties>
</file>