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2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икторовна Андриянова</w:t>
      </w:r>
    </w:p>
    <w:p>
      <w:pPr>
        <w:pStyle w:val="Normal"/>
        <w:spacing w:lineRule="auto" w:line="360"/>
        <w:ind w:left="5954" w:hanging="0"/>
        <w:jc w:val="both"/>
        <w:rPr/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left="59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гимназия №1 г. Липецк</w:t>
      </w:r>
    </w:p>
    <w:p>
      <w:pPr>
        <w:pStyle w:val="Normal"/>
        <w:spacing w:lineRule="auto" w:line="360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дер 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из опыта работы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зитивная динамика достижений обучающихся в конкурсах, смотрах, фестивалях и т.д. (лауреат,  дипломант, призер) за последние три года.</w:t>
      </w:r>
    </w:p>
    <w:p>
      <w:pPr>
        <w:pStyle w:val="Normal"/>
        <w:spacing w:lineRule="auto" w:line="360"/>
        <w:jc w:val="both"/>
        <w:rPr/>
      </w:pPr>
      <w:r>
        <w:rPr>
          <w:b/>
          <w:color w:val="0033CC"/>
          <w:sz w:val="28"/>
          <w:szCs w:val="28"/>
          <w:u w:val="single"/>
        </w:rPr>
        <w:t>1.1 Количество учебных групп в объединении и обучающихся в них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604520</wp:posOffset>
            </wp:positionV>
            <wp:extent cx="1409065" cy="1728470"/>
            <wp:effectExtent l="0" t="0" r="0" b="0"/>
            <wp:wrapTight wrapText="bothSides">
              <wp:wrapPolygon edited="0">
                <wp:start x="-450" y="-363"/>
                <wp:lineTo x="-450" y="21843"/>
                <wp:lineTo x="22048" y="21843"/>
                <wp:lineTo x="22048" y="-363"/>
                <wp:lineTo x="-450" y="-36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847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кола хороша, когда  в ней хорошо и ребенку и взрослому. Учиться надо весело! Поэтому я организовала с учащимися клуб «Мы – занковцы!» и кружок «Школа здоровья», главными целями которых являютс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нтеллектуальных способностей дете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995</wp:posOffset>
            </wp:positionH>
            <wp:positionV relativeFrom="paragraph">
              <wp:posOffset>106045</wp:posOffset>
            </wp:positionV>
            <wp:extent cx="1219200" cy="1781175"/>
            <wp:effectExtent l="0" t="0" r="0" b="0"/>
            <wp:wrapTight wrapText="bothSides">
              <wp:wrapPolygon edited="0">
                <wp:start x="-171" y="0"/>
                <wp:lineTo x="-171" y="21481"/>
                <wp:lineTo x="21600" y="21481"/>
                <wp:lineTo x="21600" y="0"/>
                <wp:lineTo x="-17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хранение здорового образа жиз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их объединениях задействова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-2008 уч.год – 27 человек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-2009 уч.год – 27 человек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-2010 уч.год – 27 человек (10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составил более 8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. </w:t>
      </w:r>
      <w:r>
        <w:rPr>
          <w:b/>
          <w:color w:val="0033CC"/>
          <w:sz w:val="28"/>
          <w:szCs w:val="28"/>
          <w:u w:val="single"/>
        </w:rPr>
        <w:t>Участие обучающихся в конкурсах, смотрах, фестивалях, конференциях и т.д. : их перечень, уровень, количество победителей, динамика (%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415290</wp:posOffset>
            </wp:positionV>
            <wp:extent cx="1781810" cy="2040255"/>
            <wp:effectExtent l="0" t="0" r="0" b="0"/>
            <wp:wrapTight wrapText="bothSides">
              <wp:wrapPolygon edited="0">
                <wp:start x="-877" y="-855"/>
                <wp:lineTo x="-877" y="22695"/>
                <wp:lineTo x="22292" y="22695"/>
                <wp:lineTo x="22292" y="-855"/>
                <wp:lineTo x="-877" y="-85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0" t="3619" r="3010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ученика, способного к самосовершенствованию, саморазвитию, самореализации, - в этом я вижу главную свою 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оспитанники принимают участие в городских и областных конкурсах, состязаниях, марафонах, занимая призовые мест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чтецов – лауреа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детского творчества «Зеркало природы» - призовые ме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родской информационно-просветительский конкурс «Мы - школа здоровья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родской конкурс детского творчества «Аленький цветочек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тивопожарной безопасности – призовые ме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композиций «Вместо елки - букет» - приз зрительских симпат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Дорога  глазами детей» - призовые мес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ластной конкурс «Лучшая семейная сказка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ластной конкурс чтецов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7180</wp:posOffset>
            </wp:positionH>
            <wp:positionV relativeFrom="paragraph">
              <wp:posOffset>6985</wp:posOffset>
            </wp:positionV>
            <wp:extent cx="1708150" cy="1878965"/>
            <wp:effectExtent l="0" t="0" r="0" b="0"/>
            <wp:wrapTight wrapText="bothSides">
              <wp:wrapPolygon edited="0">
                <wp:start x="-223" y="0"/>
                <wp:lineTo x="-223" y="21445"/>
                <wp:lineTo x="21600" y="21445"/>
                <wp:lineTo x="21600" y="0"/>
                <wp:lineTo x="-22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7975</wp:posOffset>
            </wp:positionH>
            <wp:positionV relativeFrom="paragraph">
              <wp:posOffset>44450</wp:posOffset>
            </wp:positionV>
            <wp:extent cx="1076325" cy="1571625"/>
            <wp:effectExtent l="0" t="0" r="0" b="0"/>
            <wp:wrapTight wrapText="bothSides">
              <wp:wrapPolygon edited="0">
                <wp:start x="-191" y="0"/>
                <wp:lineTo x="-191" y="21467"/>
                <wp:lineTo x="21600" y="21467"/>
                <wp:lineTo x="21600" y="0"/>
                <wp:lineTo x="-19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0605</wp:posOffset>
            </wp:positionH>
            <wp:positionV relativeFrom="paragraph">
              <wp:posOffset>190500</wp:posOffset>
            </wp:positionV>
            <wp:extent cx="1640840" cy="1805940"/>
            <wp:effectExtent l="0" t="0" r="0" b="0"/>
            <wp:wrapTight wrapText="bothSides">
              <wp:wrapPolygon edited="0">
                <wp:start x="-192" y="0"/>
                <wp:lineTo x="-192" y="21459"/>
                <wp:lineTo x="21600" y="21459"/>
                <wp:lineTo x="21600" y="0"/>
                <wp:lineTo x="-19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гиональная олимпиада учеников - занковце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интеллектуальный  марафон учеников – занковцев, город Самар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</w:rPr>
        <w:t>2. Программное обеспечение образовательного процесса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. </w:t>
      </w:r>
      <w:r>
        <w:rPr>
          <w:b/>
          <w:color w:val="0033CC"/>
          <w:sz w:val="28"/>
          <w:szCs w:val="28"/>
          <w:u w:val="single"/>
        </w:rPr>
        <w:t>Вид программы, используемой в образовательном процессе (государственная, адаптированная, авторск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ю, что наше образование только тогда поднимется на должную ступень, когда обучение, дающее ЗУН, станет обучением развивающим. И сегодня особенно важен поиск новых средств, новых технологий развити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бщую картину мира на основе науки, литературы, искусства и получать удовольствие от своей работы вот уже на протяжении 20-ти лет мне помогает </w:t>
      </w:r>
      <w:r>
        <w:rPr>
          <w:b/>
          <w:sz w:val="28"/>
          <w:szCs w:val="28"/>
        </w:rPr>
        <w:t>государственная программа развивающего обучения Л.В. Зан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</w:t>
      </w:r>
      <w:r>
        <w:rPr>
          <w:b/>
          <w:sz w:val="28"/>
          <w:szCs w:val="28"/>
        </w:rPr>
        <w:t>программа «Школа здоровья»</w:t>
      </w:r>
      <w:r>
        <w:rPr>
          <w:sz w:val="28"/>
          <w:szCs w:val="28"/>
        </w:rPr>
        <w:t xml:space="preserve"> была рассмотрена на кафедре теории и методики дошкольного и начального образования ЛГ (о) ОУ ДПО ИРО и нашла успешное применение в городе и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u w:val="single"/>
        </w:rPr>
        <w:t>Сроки реализации дополнительной образовате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9295</wp:posOffset>
            </wp:positionH>
            <wp:positionV relativeFrom="paragraph">
              <wp:posOffset>77470</wp:posOffset>
            </wp:positionV>
            <wp:extent cx="1741170" cy="2618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ое воспитание детей то, чтобы они этого не замеч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уб «Мы- занковцы» действует 12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09245</wp:posOffset>
            </wp:positionV>
            <wp:extent cx="2428875" cy="1615440"/>
            <wp:effectExtent l="0" t="0" r="0" b="0"/>
            <wp:wrapTight wrapText="bothSides">
              <wp:wrapPolygon edited="0">
                <wp:start x="-106" y="0"/>
                <wp:lineTo x="-106" y="21434"/>
                <wp:lineTo x="21595" y="21434"/>
                <wp:lineTo x="21595" y="0"/>
                <wp:lineTo x="-10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Школа здоровья» - 6 л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1025</wp:posOffset>
            </wp:positionH>
            <wp:positionV relativeFrom="paragraph">
              <wp:posOffset>615315</wp:posOffset>
            </wp:positionV>
            <wp:extent cx="2857500" cy="2073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33CC"/>
          <w:sz w:val="28"/>
          <w:szCs w:val="28"/>
        </w:rPr>
        <w:t xml:space="preserve">2.3. </w:t>
      </w:r>
      <w:r>
        <w:rPr>
          <w:b/>
          <w:color w:val="0033CC"/>
          <w:sz w:val="28"/>
          <w:szCs w:val="28"/>
          <w:u w:val="single"/>
        </w:rPr>
        <w:t>Прохождение процедуры экспертизы (для авторской программ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учитель остается учителем до той поры, пока он учится сам. Мне повезло, что моими наставниками были те, кто стоял у истоков системы развития Л.В.Занкова: З.И.Романовская, И.И. Аргинская, Н.Я. Чутко, Н.В.Неча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ы в г. Москве помогли мне овладеть основными принципами программы, появилась внутренняя уверенность, позже пришло мастерство. Это позволило разработать свою программу кружка «Школа здоров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была рассмотрена с 16.01.07 – 26.01.07 кафедрой теории и методики дошкольного и начального образования ЛГ(о)ОУ ДПО ИРО; проректором по учебно-методической работе ЛИРО О.А. Притужаловой. На имя директора гимназии №1 направлено соответствующее письмо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1700</wp:posOffset>
            </wp:positionH>
            <wp:positionV relativeFrom="paragraph">
              <wp:posOffset>-1270</wp:posOffset>
            </wp:positionV>
            <wp:extent cx="1852930" cy="2314575"/>
            <wp:effectExtent l="0" t="0" r="0" b="0"/>
            <wp:wrapTight wrapText="bothSides">
              <wp:wrapPolygon edited="0">
                <wp:start x="-168" y="0"/>
                <wp:lineTo x="-168" y="21475"/>
                <wp:lineTo x="21600" y="21475"/>
                <wp:lineTo x="21600" y="0"/>
                <wp:lineTo x="-168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ная экспертиза проводилась с 16.02.10 – 06.04.10 той же организацией, с соответствующим заключ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</w:rPr>
        <w:t xml:space="preserve">2.4. </w:t>
      </w:r>
      <w:r>
        <w:rPr>
          <w:b/>
          <w:color w:val="0033CC"/>
          <w:sz w:val="28"/>
          <w:szCs w:val="28"/>
          <w:u w:val="single"/>
        </w:rPr>
        <w:t>Дополнительные показатели: участие программы в конкурсах различного уровня, др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информационно-просветительский </w:t>
      </w:r>
      <w:r>
        <w:rPr>
          <w:b/>
          <w:sz w:val="28"/>
          <w:szCs w:val="28"/>
        </w:rPr>
        <w:t>конкурс «Мы-школа здоровья»</w:t>
      </w:r>
      <w:r>
        <w:rPr>
          <w:sz w:val="28"/>
          <w:szCs w:val="28"/>
        </w:rPr>
        <w:t xml:space="preserve"> в рамках городской акции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0225</wp:posOffset>
            </wp:positionH>
            <wp:positionV relativeFrom="paragraph">
              <wp:posOffset>-255905</wp:posOffset>
            </wp:positionV>
            <wp:extent cx="1933575" cy="2332990"/>
            <wp:effectExtent l="0" t="0" r="0" b="0"/>
            <wp:wrapTight wrapText="bothSides">
              <wp:wrapPolygon edited="0">
                <wp:start x="-877" y="-855"/>
                <wp:lineTo x="-877" y="22695"/>
                <wp:lineTo x="22292" y="22695"/>
                <wp:lineTo x="22292" y="-855"/>
                <wp:lineTo x="-877" y="-855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0" t="3619" r="3010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Только вместе» - 3 мес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</w:t>
      </w:r>
      <w:r>
        <w:rPr>
          <w:b/>
          <w:sz w:val="28"/>
          <w:szCs w:val="28"/>
        </w:rPr>
        <w:t>конкурс оздоровительных программ и научно-методических разработок</w:t>
      </w:r>
      <w:r>
        <w:rPr>
          <w:sz w:val="28"/>
          <w:szCs w:val="28"/>
        </w:rPr>
        <w:t xml:space="preserve"> в номинации «Инновационный проект, программы деятельности, программы развития» - диплом лауре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Обобщение и распространение собственного педагогического опыта на муниципальном, региональном, всероссийском, уровнях (мастер-классы, семинары, конференции и др.)</w:t>
      </w:r>
    </w:p>
    <w:p>
      <w:pPr>
        <w:pStyle w:val="Normal"/>
        <w:spacing w:lineRule="auto" w:line="360"/>
        <w:jc w:val="both"/>
        <w:rPr/>
      </w:pPr>
      <w:r>
        <w:rPr>
          <w:b/>
          <w:color w:val="0033CC"/>
          <w:sz w:val="28"/>
          <w:szCs w:val="28"/>
        </w:rPr>
        <w:t xml:space="preserve">3.1. </w:t>
      </w:r>
      <w:r>
        <w:rPr>
          <w:b/>
          <w:color w:val="0033CC"/>
          <w:sz w:val="28"/>
          <w:szCs w:val="28"/>
          <w:u w:val="single"/>
        </w:rPr>
        <w:t>Наличие публикаций, печатных работ на муниципальном, региональном и всероссийском уровнях: переч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и печатны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тья: «Всероссийский марафон» в информационном и научно-методическом журнале «Региональное образование: современные тенден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:  «Здоровьесбережение в условиях обучения младших школьников» в межрегиональном сборнике научно-практических материалов: «Развивающее образование: теория, опыт, мнения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1245</wp:posOffset>
            </wp:positionH>
            <wp:positionV relativeFrom="paragraph">
              <wp:posOffset>281305</wp:posOffset>
            </wp:positionV>
            <wp:extent cx="1513205" cy="20789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78990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47670</wp:posOffset>
            </wp:positionH>
            <wp:positionV relativeFrom="paragraph">
              <wp:posOffset>187325</wp:posOffset>
            </wp:positionV>
            <wp:extent cx="2268220" cy="28181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1813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тья: «В городе Самаре» в межрегиональном сборнике материалов научно-практической конференции «Проблемы преемственности начального и основного общего образования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 на городском портале ряда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на городском портале занятия клуба ко дню Защитника Отеч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шюра – «Формируя личностные ценности» - издана в гимназии № 1 г. Липец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– «Из опыта работы» - издан в гимназии № 1 г. Липец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9920</wp:posOffset>
            </wp:positionH>
            <wp:positionV relativeFrom="paragraph">
              <wp:posOffset>427990</wp:posOffset>
            </wp:positionV>
            <wp:extent cx="1710690" cy="23342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33426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рошюра – «Рифмовки для этапов урока» - издана в гимназии № 1 г. Липец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– «Введение в школьную жизнь» - издан в гимназии № 1 г. Липец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173355</wp:posOffset>
                </wp:positionV>
                <wp:extent cx="1986280" cy="1489075"/>
                <wp:effectExtent l="38100" t="38100" r="38100" b="387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488960"/>
                          <a:chOff x="0" y="0"/>
                          <a:chExt cx="1986120" cy="148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86120" cy="1488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080"/>
                            <a:ext cx="143460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"Зеле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тровок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3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317600"/>
                            <a:ext cx="11214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дриянова Е.В.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3.65pt;width:156.4pt;height:117.25pt" coordorigin="4192,273" coordsize="3128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92;top:273;width:3127;height:2344;mso-wrap-style:none;v-text-anchor:middle" type="_x0000_t75">
                  <v:imagedata r:id="rId17" o:detectmouseclick="t"/>
                  <v:stroke color="lime" weight="381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192;top:445;width:2258;height:517;mso-wrap-style:none;v-text-anchor:middle" type="_x0000_t136">
                  <v:path textpathok="t"/>
                  <v:textpath on="t" fitshape="t" string="&quot;Зеленый &#10;островок&quot;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square"/>
                </v:shape>
                <v:shape id="shape_0" fillcolor="white" stroked="t" o:allowincell="f" style="position:absolute;left:5408;top:2348;width:1765;height:191;mso-wrap-style:none;v-text-anchor:middle" type="_x0000_t136">
                  <v:path textpathok="t"/>
                  <v:textpath on="t" fitshape="t" string="Андриянова Е.В.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2255</wp:posOffset>
            </wp:positionH>
            <wp:positionV relativeFrom="paragraph">
              <wp:posOffset>254635</wp:posOffset>
            </wp:positionV>
            <wp:extent cx="1506220" cy="22129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1297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- «Зелёный островок» - реализован в гимназ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6505</wp:posOffset>
            </wp:positionH>
            <wp:positionV relativeFrom="paragraph">
              <wp:posOffset>627380</wp:posOffset>
            </wp:positionV>
            <wp:extent cx="2474595" cy="18326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  <w:u w:val="single"/>
        </w:rPr>
        <w:t>Проведение методических семинаров, открытых занятий, мастер-классов, муниципального и областного уровня: перечень, количество и категория участн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учителей города, открытое занятие: «Рождение идеи развивающего обучени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руглый стол для учителей города, открытое занятие: «Анализ работы педмастерской по развивающему обучению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8440</wp:posOffset>
            </wp:positionH>
            <wp:positionV relativeFrom="paragraph">
              <wp:posOffset>516255</wp:posOffset>
            </wp:positionV>
            <wp:extent cx="3761105" cy="16992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родская творческая мастерская учителей – занковцев, мастер-класс: «Я здоровье сберегу, сам себе я помогу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области, практикум: «Занковский урок сегодн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для учителей области, организация дискуссии «Проблемы и перспективы Р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4970</wp:posOffset>
            </wp:positionH>
            <wp:positionV relativeFrom="paragraph">
              <wp:posOffset>462915</wp:posOffset>
            </wp:positionV>
            <wp:extent cx="2151380" cy="3207385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 для учителей области, мастер-класс: «Здоровьесберегающие технологии»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работников дополнительного образования в г. Лебедяни, мастер-класс: «Использование здоровьесберегающих тренажеров при работе с детьм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жрегиональный педагогический форум в г. Ростов-на-Дону, мастер-класс: «Учиться надо весело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302260</wp:posOffset>
            </wp:positionV>
            <wp:extent cx="2892425" cy="190246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российский марафон учеников - занковцев в г. Самаре, доклад для учителей и методистов: «Развитие  творческих способностей младших школьников»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учителей начальных классов, мастер-класс: «Здоровье детей - забота педагог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</w:rPr>
        <w:t xml:space="preserve">3.3 </w:t>
      </w:r>
      <w:r>
        <w:rPr>
          <w:b/>
          <w:color w:val="0033CC"/>
          <w:sz w:val="28"/>
          <w:szCs w:val="28"/>
          <w:u w:val="single"/>
        </w:rPr>
        <w:t>Дополнительные показатели: методическое руководство группой педагогов; д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</w:t>
      </w:r>
      <w:r>
        <w:rPr>
          <w:b/>
          <w:sz w:val="28"/>
          <w:szCs w:val="28"/>
        </w:rPr>
        <w:t>руководителем кафедры</w:t>
      </w:r>
      <w:r>
        <w:rPr>
          <w:sz w:val="28"/>
          <w:szCs w:val="28"/>
        </w:rPr>
        <w:t xml:space="preserve"> учителей начальных классов гимназии и </w:t>
      </w:r>
      <w:r>
        <w:rPr>
          <w:b/>
          <w:sz w:val="28"/>
          <w:szCs w:val="28"/>
        </w:rPr>
        <w:t>руководителем творческой педагогической мастерской</w:t>
      </w:r>
      <w:r>
        <w:rPr>
          <w:sz w:val="28"/>
          <w:szCs w:val="28"/>
        </w:rPr>
        <w:t xml:space="preserve"> учителей-занковцев города систематически участвовала в работе семинаров, методических объединений, конференций, педмастерских города, области. Выезжала в другие города России: Москву, Ростов-на-Дону, Самару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являюсь экспертом по аттестации учителей города на присвоение первой квалификационной категории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4105</wp:posOffset>
            </wp:positionH>
            <wp:positionV relativeFrom="paragraph">
              <wp:posOffset>417195</wp:posOffset>
            </wp:positionV>
            <wp:extent cx="2287270" cy="281686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вляюсь экспертом проведения городской олимпиады младших школьников «Умк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605</wp:posOffset>
            </wp:positionH>
            <wp:positionV relativeFrom="paragraph">
              <wp:posOffset>702310</wp:posOffset>
            </wp:positionV>
            <wp:extent cx="4067175" cy="52101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1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зыв о сотрудничестве с ЛИ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5145</wp:posOffset>
            </wp:positionH>
            <wp:positionV relativeFrom="paragraph">
              <wp:posOffset>144780</wp:posOffset>
            </wp:positionV>
            <wp:extent cx="2320290" cy="152844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2844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4.Позитивные результаты воспитательной деятельност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u w:val="single"/>
        </w:rPr>
        <w:t>Сложившиеся традиции в работе с детьми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6320</wp:posOffset>
            </wp:positionH>
            <wp:positionV relativeFrom="paragraph">
              <wp:posOffset>554990</wp:posOffset>
            </wp:positionV>
            <wp:extent cx="2587625" cy="170116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0116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28955</wp:posOffset>
            </wp:positionH>
            <wp:positionV relativeFrom="paragraph">
              <wp:posOffset>152400</wp:posOffset>
            </wp:positionV>
            <wp:extent cx="2514600" cy="16306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место в воспитательной работе отвожу созданию дружного коллектива, умению общаться, дружить. С ребятами организуются традиционные дела: «День именинника», экскурсии, посещение театров, музеев, выставочных зал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коллективе созданы органы самоуправления. Ребята выбирают лидера класса, дежурных, цветоводов, библиотекарей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6580</wp:posOffset>
            </wp:positionH>
            <wp:positionV relativeFrom="paragraph">
              <wp:posOffset>184785</wp:posOffset>
            </wp:positionV>
            <wp:extent cx="2628900" cy="1714500"/>
            <wp:effectExtent l="0" t="0" r="0" b="0"/>
            <wp:wrapTight wrapText="bothSides">
              <wp:wrapPolygon edited="0">
                <wp:start x="-78" y="0"/>
                <wp:lineTo x="-78" y="21476"/>
                <wp:lineTo x="21599" y="21476"/>
                <wp:lineTo x="21599" y="0"/>
                <wp:lineTo x="-78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жусь тем, что мои ученики растут целеустремленными, уверенными в себе. Они психологически устойчивы, коммуникативны, успеш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 в своих учениках жизнелюбие, оптимизм, стремление к здоровому образу жизни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7540</wp:posOffset>
            </wp:positionH>
            <wp:positionV relativeFrom="paragraph">
              <wp:posOffset>477520</wp:posOffset>
            </wp:positionV>
            <wp:extent cx="1997710" cy="2400935"/>
            <wp:effectExtent l="0" t="0" r="0" b="0"/>
            <wp:wrapTight wrapText="bothSides">
              <wp:wrapPolygon edited="0">
                <wp:start x="-195" y="0"/>
                <wp:lineTo x="-195" y="21458"/>
                <wp:lineTo x="21600" y="21458"/>
                <wp:lineTo x="21600" y="0"/>
                <wp:lineTo x="-195" y="0"/>
              </wp:wrapPolygon>
            </wp:wrapTight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занковцы всегда на виду. Они ощущают свою значимость в организации общегимназических дел. Так, на традиционной неделе «Начальной школы», оформляем выставку детских работ, фотографий, сочинений, подел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аницах гимназической газеты «Мы» мои ученики делятся мыслями, пишут стихи, дают интерв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детей в традиционных гимназических линейках по понедельникам вызывает большой интерес.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7665</wp:posOffset>
            </wp:positionH>
            <wp:positionV relativeFrom="paragraph">
              <wp:posOffset>71120</wp:posOffset>
            </wp:positionV>
            <wp:extent cx="3378835" cy="204724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бята выступают с различной информацией, сообщениями. Занимательно смотрится выступление агитбригады «Школы здоровья». После этого ученики ощущают себя частью всего ученического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7515</wp:posOffset>
            </wp:positionH>
            <wp:positionV relativeFrom="paragraph">
              <wp:posOffset>1902460</wp:posOffset>
            </wp:positionV>
            <wp:extent cx="3036570" cy="3518535"/>
            <wp:effectExtent l="0" t="0" r="0" b="0"/>
            <wp:wrapTight wrapText="bothSides">
              <wp:wrapPolygon edited="0">
                <wp:start x="-302" y="0"/>
                <wp:lineTo x="-302" y="21380"/>
                <wp:lineTo x="21600" y="21380"/>
                <wp:lineTo x="21600" y="0"/>
                <wp:lineTo x="-302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ллектива гимназии. Все мои воспитанники, являясь членами детского клуба «Мы - занковцы», приняли участие в акции «Год добрых дел» и  получили благодарственное письмо от детского дома №1 г.Липец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u w:val="single"/>
        </w:rPr>
        <w:t>Работа с родителями обучающихся: её системность и комплек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одителями учащихся ведется систематически и на достаточном уровне. Между нами сложился коллектив единомышленников. Главными этапами в работе с родителями считаю следу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учащих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ителей по различным вопроса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всеобуча с привлечением психологов, логопеда, врачей- специалист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 для родителей по различным тема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осуговой деятель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на открытые занят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частие родителей в работе «Попечительского совета» гимназ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 в нетрадиционной форм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 классов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u w:val="single"/>
        </w:rPr>
        <w:t>Дополнительные показатели: организация деятельности с детьми группы риска, детьми с ОВЗ, одаренными детьми (результативность работы);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ьские собрания, беседы, посещение семей учащихся, загруженность учащихся общественной работой, решение проблем преемственности дают положительные результаты. Правонарушений – нет. Детей, входящих в группу риска –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80995</wp:posOffset>
            </wp:positionH>
            <wp:positionV relativeFrom="paragraph">
              <wp:posOffset>556895</wp:posOffset>
            </wp:positionV>
            <wp:extent cx="3470275" cy="232473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уб «Мы - занковцы» помогает выявить учащихся с высокими интеллектуальными способностями – «Маленьких гениев». С ними провожу специальные занятия – практикумы, позволяющие организовывать и побуждать учащихся к самостоятельной позна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«Всезнайки» участвуют в конкурсах, соревнованиях, марафонах, олимпиадах и занимают призовые м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5.Участие в муниципальных, региональных и всероссийских профессиональных конкурсах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  <w:u w:val="single"/>
        </w:rPr>
        <w:t>Муниципальный уровень: название конкурса, год, результа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офессиональный конкурс «Учитель года» - 2007-200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победа в номинации «Сердце отдаю детя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5.2. </w:t>
      </w:r>
      <w:r>
        <w:rPr>
          <w:b/>
          <w:color w:val="0033CC"/>
          <w:sz w:val="28"/>
          <w:szCs w:val="28"/>
          <w:u w:val="single"/>
        </w:rPr>
        <w:t>Всероссийский уровень: название конкурса, год ,результат</w:t>
      </w:r>
      <w:r>
        <w:rPr>
          <w:b/>
          <w:color w:val="0033CC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 - 2008 –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победитель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</w:rPr>
        <w:t xml:space="preserve">5.3. </w:t>
      </w:r>
      <w:r>
        <w:rPr>
          <w:b/>
          <w:color w:val="0033CC"/>
          <w:sz w:val="28"/>
          <w:szCs w:val="28"/>
          <w:u w:val="single"/>
        </w:rPr>
        <w:t>Профессиональные достижения педагога: награды, почетные звания, премии,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стоена звани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9865</wp:posOffset>
            </wp:positionH>
            <wp:positionV relativeFrom="paragraph">
              <wp:posOffset>75565</wp:posOffset>
            </wp:positionV>
            <wp:extent cx="2564130" cy="318389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очетный работник общего образования РФ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теран тру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я за победу в ПНП «Образование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51175</wp:posOffset>
            </wp:positionH>
            <wp:positionV relativeFrom="paragraph">
              <wp:posOffset>1866900</wp:posOffset>
            </wp:positionV>
            <wp:extent cx="3651885" cy="267335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7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2095</wp:posOffset>
            </wp:positionH>
            <wp:positionV relativeFrom="paragraph">
              <wp:posOffset>265430</wp:posOffset>
            </wp:positionV>
            <wp:extent cx="4304030" cy="220472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0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4505</wp:posOffset>
            </wp:positionH>
            <wp:positionV relativeFrom="paragraph">
              <wp:posOffset>995680</wp:posOffset>
            </wp:positionV>
            <wp:extent cx="2543175" cy="3345180"/>
            <wp:effectExtent l="0" t="0" r="0" b="0"/>
            <wp:wrapSquare wrapText="bothSides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Повышение профессионального мастерства</w:t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  <w:u w:val="single"/>
        </w:rPr>
      </w:pPr>
      <w:r>
        <w:rPr>
          <w:b/>
          <w:color w:val="0033CC"/>
          <w:sz w:val="28"/>
          <w:szCs w:val="28"/>
        </w:rPr>
        <w:t xml:space="preserve">6.1 </w:t>
      </w:r>
      <w:r>
        <w:rPr>
          <w:b/>
          <w:color w:val="0033CC"/>
          <w:sz w:val="28"/>
          <w:szCs w:val="28"/>
          <w:u w:val="single"/>
        </w:rPr>
        <w:t>Обучение в учреждениях дополнительного профессионального образования за последние 5 лет: наименование учреждения, название программы, количество часов, вид доку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9045</wp:posOffset>
            </wp:positionH>
            <wp:positionV relativeFrom="paragraph">
              <wp:posOffset>358140</wp:posOffset>
            </wp:positionV>
            <wp:extent cx="4023995" cy="1503045"/>
            <wp:effectExtent l="0" t="0" r="0" b="0"/>
            <wp:wrapTight wrapText="bothSides">
              <wp:wrapPolygon edited="0">
                <wp:start x="-51" y="-135"/>
                <wp:lineTo x="-51" y="21595"/>
                <wp:lineTo x="21648" y="21595"/>
                <wp:lineTo x="21648" y="-135"/>
                <wp:lineTo x="-51" y="-135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(областное) образовательное учреждение дополнительного профессионального образования ЛИРО, «Обучение по системе Л.В.Занкова» 1 – 4 кл. в объеме 72 часов, удостовер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9410</wp:posOffset>
            </wp:positionH>
            <wp:positionV relativeFrom="paragraph">
              <wp:posOffset>-371475</wp:posOffset>
            </wp:positionV>
            <wp:extent cx="1737995" cy="2171700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6850</wp:posOffset>
            </wp:positionH>
            <wp:positionV relativeFrom="paragraph">
              <wp:posOffset>843915</wp:posOffset>
            </wp:positionV>
            <wp:extent cx="2586355" cy="183007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кола дополнительного профессионального образования «Техника быстрого чтения О.А.Андреева», г. Москва, программа «Доминанта 2007 года», в объеме 48 часов, дипл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автономное учреждение дополнительного профессионального образования ЛИРО, «Профессиональное мастерство учителя: технология формирования и развития внутри школы», в объеме 18 часов, сертифика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ый научно – методический центр им. Л.В.Занкова, «Педагогическая система Л.В.Занкова – вариант личностно – ориентированного развивающего обучения», в объеме 16 часов, сертифика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6.2. </w:t>
      </w:r>
      <w:r>
        <w:rPr>
          <w:b/>
          <w:color w:val="0033CC"/>
          <w:sz w:val="28"/>
          <w:szCs w:val="28"/>
          <w:u w:val="single"/>
        </w:rPr>
        <w:t>Дополнительные показатели: использование современных образовательных технологий, в т.ч. информационно-коммуникационных, в образовательном процессе, обоснование использования, результативность;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творческий педагог я сознательно намечаю программу самосовершенствования, ставлю перед собой новые цели и задачи, ищу пути их реализации, интересуюсь новыми технологиями в образ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ционные технологии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электронные энциклопедии и справочн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коллекции диск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и дисков по внеклассной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освоение данных технологий своевременно, необходимо и актуа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ю точ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кола хороша, если в ней хорошо и ребенку и взрослому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На занятиях надо жить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  <w:t>Главное в воспитании детей то, чтобы они этого не замечали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Ученик должен учиться победно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9933FF"/>
          <w:sz w:val="28"/>
          <w:szCs w:val="28"/>
        </w:rPr>
      </w:pPr>
      <w:r>
        <w:rPr>
          <w:b/>
          <w:color w:val="9933FF"/>
          <w:sz w:val="28"/>
          <w:szCs w:val="28"/>
        </w:rPr>
        <w:t>Учиться надо весело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Здоровье беречь мы обязаны сами, своей головой и своими руками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28845</wp:posOffset>
            </wp:positionH>
            <wp:positionV relativeFrom="paragraph">
              <wp:posOffset>249555</wp:posOffset>
            </wp:positionV>
            <wp:extent cx="1489075" cy="1386840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28"/>
          <w:szCs w:val="28"/>
        </w:rPr>
        <w:t xml:space="preserve">Надо получать удовольствие от своей работы!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9855</wp:posOffset>
            </wp:positionH>
            <wp:positionV relativeFrom="paragraph">
              <wp:posOffset>32385</wp:posOffset>
            </wp:positionV>
            <wp:extent cx="918845" cy="1383030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35050</wp:posOffset>
            </wp:positionH>
            <wp:positionV relativeFrom="paragraph">
              <wp:posOffset>32385</wp:posOffset>
            </wp:positionV>
            <wp:extent cx="937260" cy="1297305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6620</wp:posOffset>
            </wp:positionH>
            <wp:positionV relativeFrom="paragraph">
              <wp:posOffset>32385</wp:posOffset>
            </wp:positionV>
            <wp:extent cx="1047750" cy="1321435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28670</wp:posOffset>
            </wp:positionH>
            <wp:positionV relativeFrom="paragraph">
              <wp:posOffset>32385</wp:posOffset>
            </wp:positionV>
            <wp:extent cx="836295" cy="1264920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55:00Z</dcterms:created>
  <dc:creator>1</dc:creator>
  <dc:description/>
  <cp:keywords/>
  <dc:language>en-US</dc:language>
  <cp:lastModifiedBy>ТИА</cp:lastModifiedBy>
  <cp:lastPrinted>2010-04-04T22:13:00Z</cp:lastPrinted>
  <dcterms:modified xsi:type="dcterms:W3CDTF">2014-01-02T19:50:00Z</dcterms:modified>
  <cp:revision>12</cp:revision>
  <dc:subject/>
  <dc:title>1</dc:title>
</cp:coreProperties>
</file>